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980GR_Alstom_Genend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ne Unused Alstom 15000 KVA/50hz Alterna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44700"/>
            <wp:effectExtent l="0" t="0" r="0" b="0"/>
            <wp:docPr id="2" name="Alstom%20genend%20Co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stom%20genend%20Co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ing price: Euro 100,000 as is, where 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AVR- 8-10 weeks for the new AVR.Euro 5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ous A.C. Gener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:</w:t>
        <w:tab/>
        <w:tab/>
        <w:tab/>
        <w:t>Alstom Electrical Machines, Rugby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put:</w:t>
        <w:tab/>
        <w:tab/>
        <w:tab/>
        <w:tab/>
        <w:t>15'000 k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ed:</w:t>
        <w:tab/>
        <w:tab/>
        <w:tab/>
        <w:tab/>
        <w:t>1500 r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poles:</w:t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age:</w:t>
        <w:tab/>
        <w:tab/>
        <w:tab/>
        <w:tab/>
        <w:t>6600 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erage:</w:t>
        <w:tab/>
        <w:tab/>
        <w:tab/>
        <w:tab/>
        <w:t>1312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 phi:</w:t>
        <w:tab/>
        <w:tab/>
        <w:tab/>
        <w:tab/>
        <w:t>0.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cy:</w:t>
        <w:tab/>
        <w:tab/>
        <w:tab/>
        <w:t>50 H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phanses:</w:t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'n:</w:t>
        <w:tab/>
        <w:tab/>
        <w:tab/>
        <w:tab/>
        <w:t>IEC 3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lation:</w:t>
        <w:tab/>
        <w:tab/>
        <w:tab/>
        <w:tab/>
        <w:t>Class 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itude:</w:t>
        <w:tab/>
        <w:tab/>
        <w:tab/>
        <w:tab/>
        <w:t>1000 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ing S1 (Cont.):</w:t>
        <w:tab/>
        <w:tab/>
        <w:tab/>
        <w:t>Class 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ience : 40°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itation:</w:t>
        <w:tab/>
        <w:tab/>
        <w:tab/>
        <w:tab/>
        <w:t>Brushl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. overspeed:</w:t>
        <w:tab/>
        <w:tab/>
        <w:tab/>
        <w:t>1800 r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P.:</w:t>
        <w:tab/>
        <w:tab/>
        <w:tab/>
        <w:tab/>
        <w:tab/>
        <w:t>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C.:</w:t>
        <w:tab/>
        <w:tab/>
        <w:tab/>
        <w:tab/>
        <w:t>0A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ant temp.:</w:t>
        <w:tab/>
        <w:tab/>
        <w:tab/>
        <w:t>?  °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ection:</w:t>
        <w:tab/>
        <w:tab/>
        <w:tab/>
        <w:t>Star &amp; neut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:</w:t>
        <w:tab/>
        <w:tab/>
        <w:tab/>
        <w:tab/>
        <w:t>30 t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me:</w:t>
        <w:tab/>
        <w:tab/>
        <w:tab/>
        <w:tab/>
        <w:t>T145B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/N:</w:t>
        <w:tab/>
        <w:tab/>
        <w:tab/>
        <w:tab/>
        <w:t>P140954-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:</w:t>
        <w:tab/>
        <w:tab/>
        <w:tab/>
        <w:tab/>
        <w:t>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451100"/>
            <wp:effectExtent l="0" t="0" r="0" b="0"/>
            <wp:docPr id="3" name="Alstom%20genend%20Co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stom%20genend%20Co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51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8" w:right="864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18:00Z</dcterms:created>
  <dc:creator>Scott condell</dc:creator>
  <dc:description/>
  <dc:language>en-US</dc:language>
  <cp:lastModifiedBy>Scott condell</cp:lastModifiedBy>
  <dcterms:modified xsi:type="dcterms:W3CDTF">2004-10-26T18:18:00Z</dcterms:modified>
  <cp:revision>3</cp:revision>
  <dc:subject/>
  <dc:title>X-Original-To: CFAS_Enterprises@scottcondell</dc:title>
</cp:coreProperties>
</file>