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735TM_Fm6C_CC_127Mw.doc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u w:val="single"/>
        </w:rPr>
        <w:t xml:space="preserve">1 x 2005 </w:t>
      </w:r>
      <w:r>
        <w:rPr>
          <w:rFonts w:cs="Arial" w:ascii="Arial" w:hAnsi="Arial"/>
          <w:b/>
          <w:color w:val="000000"/>
          <w:u w:val="single"/>
        </w:rPr>
        <w:t>127mw 50Hz 2 x GE FM 6C Combined Cycle Power Plan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ing Pr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Plant: </w:t>
        <w:tab/>
        <w:tab/>
        <w:tab/>
        <w:tab/>
        <w:t xml:space="preserve">$9,500,000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Dismantling: </w:t>
        <w:tab/>
        <w:tab/>
        <w:tab/>
        <w:t xml:space="preserve">$3,350,000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Packing: </w:t>
        <w:tab/>
        <w:tab/>
        <w:tab/>
        <w:t xml:space="preserve">$400,000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Documentation - Marking: </w:t>
        <w:tab/>
        <w:t xml:space="preserve">$300,000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Turbines Only $3,000,000 For E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wnload Additional Inf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General Information and Technical Specification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List of Equipmen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List Of Spares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 x 127mw combined cycle power plant in turkey (2*GE Frame 6c + 1*GE steam turbine). Can be offered turnkey project company, dismantled, transported and installed at clients site loc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ant is a combined cycle gas turbine (CCGT) power station and one of a series of efficient, environmentally friendly stations. The plant was first commissioned in A  April 2005 running at base load.  In the Plant there are two GE Frame 6C gas turbines and one GE steam turbine with a total of 127 MW installed capacity. GE has supplied a GE 206C combined-cycle package, which includes two Frame 6C gas turbine-generators and one GE steam turbine-generator.  GE Power &amp; Water sees the MS6001C (6C) gas turbine units as the fleet leader of the 6F.01 reintroduced in 2014 to address high combined cycle and cogeneration efficiency need below 150 MW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S TURBIN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ant has two GE Frame 6C gas turbines, which each can produce 42,3 megawatts of electricity. Gas turbines underwent a combustion inspection in 2014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AM TURBINE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he steam turbine is a GE Vacumend with combined HP/LP. Steam from the heat recovery steam generator (HRSG) drives the single steam turbine, which has a power output of up to 40,8 megawatts of electricity from its associated generator. The turbine consists of a combined high pressure and low-pressure stage. The steam turbine underwent a major inspection in 2012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4495" cy="241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16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59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9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DENSİNG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he plant utilizes under ACC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364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40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86400" cy="260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MMARY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GRATED PLANT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DESIGN SPECIFICATION)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 electrical power: (MW) 125,4 Net electrical efficiency: (%) 51 Ambient temperature: (oC) 18 Air pressure: (mbar) 990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09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9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ULL LOAD DATA FOR COMBINED CYCL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am turbine power: (MW) 40,8 Gas turbine power: (MW) 2 x 42,3 Gas turbine - type Frame 6C Gross combined cycle power output (MW) 125,4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ies: (MW) 5,4 Net power output: (MW) 120 Net efficiency: 51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E CONDITION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 intake temperature: (0C) 18 Relative humidity: (%) 55 Barometric pressure: (mBar)990 Fuel: Natural Gas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up fuel: Distillate oil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S TURBIN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facturer: General Electric Type: Frame 6C Production: (Mwe) 2 x 42,3 Pressure ratio:1/16,4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 rate: (Ib./sec) 110 Turbine speed: (rpm) 7100 Exhaust gas temperature:(oC) 600 Specific consumption: (Sm3/Mwh) 310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S TURBINE GENERATOR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facturer: VATEC-ELIN Type: 2Poles 3Phase WYE CONN 50 Hz Output: (MVAR) 39 Voltage: (kV) 11,5 Power factor: (cos Æ) 0,8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AM TURBIN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facturer: GE Type: Vacumend Production: (Mwe) 40,8 Entry Pressure: (bar) 56 Outlet Temperature: (C) 48 Turbine Speed: (rpm) 3000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AM TURBINE GENERATOR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 xml:space="preserve">Manufacturer: VATEC-ELIN Type: OLES 3Phase WYE CONN 50 Hz Output: (MVAR) 40 Voltage: (kV) 11,5 Power factor: (Cos Æ) 0,8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EAT RECOVERY STEAM GENERATOR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facturer: NEM Type: horizontal Pressure in stages (bar) HP: 58;LP: 5 Gas Temperature Entry (oC) 598 Gas Temperature Exit (oC) 102 Production of steam: (t/h) 65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01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86400" cy="334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01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16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INTENANC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 with General Electric for main machines, maintenance schedules as per O&amp;M manuals in terms of scope and periodicity.  All as built drawings, performance data and manuals are available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97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634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48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95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9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FASpower.com/General_Info_Tech_Specs.xlsx" TargetMode="External"/><Relationship Id="rId6" Type="http://schemas.openxmlformats.org/officeDocument/2006/relationships/hyperlink" Target="http://CFASpower.com/List_of_the_Equipment.xlsx" TargetMode="External"/><Relationship Id="rId7" Type="http://schemas.openxmlformats.org/officeDocument/2006/relationships/hyperlink" Target="http://CFASpower.com/List_of_the_Spare_Parts.xlsx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1:33:00Z</dcterms:created>
  <dc:creator>Scott Condell</dc:creator>
  <dc:description/>
  <cp:keywords/>
  <dc:language>en-US</dc:language>
  <cp:lastModifiedBy>Scott Condell</cp:lastModifiedBy>
  <dcterms:modified xsi:type="dcterms:W3CDTF">2016-11-23T00:09:00Z</dcterms:modified>
  <cp:revision>7</cp:revision>
  <dc:subject/>
  <dc:title/>
</cp:coreProperties>
</file>