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ventory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sz w:val="22"/>
              </w:rPr>
              <w:t>GTG_1734_</w:t>
            </w:r>
            <w:r>
              <w:rPr>
                <w:rFonts w:cs="Arial" w:ascii="Arial" w:hAnsi="Arial"/>
                <w:sz w:val="22"/>
                <w:szCs w:val="20"/>
              </w:rPr>
              <w:t>2xFm9FA_PBks</w:t>
            </w:r>
            <w:r>
              <w:rPr>
                <w:rFonts w:cs="Arial" w:ascii="Arial" w:hAnsi="Arial"/>
                <w:sz w:val="22"/>
              </w:rPr>
              <w:t>_50Hz.doc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18366E"/>
        </w:rPr>
      </w:pPr>
      <w:r>
        <w:rPr>
          <w:rFonts w:cs="Arial" w:ascii="Arial" w:hAnsi="Arial"/>
          <w:color w:val="18366E"/>
        </w:rPr>
      </w:r>
    </w:p>
    <w:p>
      <w:pPr>
        <w:pStyle w:val="Normal"/>
        <w:autoSpaceDE w:val="false"/>
        <w:rPr>
          <w:rFonts w:ascii="Arial" w:hAnsi="Arial" w:cs="Arial"/>
          <w:bCs/>
          <w:color w:val="18366E"/>
        </w:rPr>
      </w:pPr>
      <w:r>
        <w:rPr>
          <w:rFonts w:cs="Arial" w:ascii="Arial" w:hAnsi="Arial"/>
          <w:bCs/>
          <w:color w:val="18366E"/>
        </w:rPr>
      </w:r>
    </w:p>
    <w:p>
      <w:pPr>
        <w:pStyle w:val="Normal"/>
        <w:autoSpaceDE w:val="false"/>
        <w:ind w:right="-14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 x GE 9FA 240MW 2 x CMI HRSG 2 x 144MW Alstom STG Power Islands</w:t>
      </w:r>
    </w:p>
    <w:p>
      <w:pPr>
        <w:pStyle w:val="Normal"/>
        <w:autoSpaceDE w:val="false"/>
        <w:ind w:right="-14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68 Mw CC, Natural Gas fired Power Plant 2 x 384 MW Power Block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18366E"/>
        </w:rPr>
        <w:t>Have Operated under partial load for 4 months ONL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18366E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Asking Price:</w:t>
        <w:tab/>
        <w:tab/>
        <w:tab/>
        <w:t>US $336MM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170" w:hanging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2 x 405.4Mw GE FM9FA Power Blocks 50Hz Natural Gas CC - 768Mw Power Plant</w:t>
      </w:r>
    </w:p>
    <w:p>
      <w:pPr>
        <w:pStyle w:val="Normal"/>
        <w:widowControl w:val="false"/>
        <w:autoSpaceDE w:val="false"/>
        <w:ind w:right="-1170" w:hanging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170" w:hanging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17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5481320" cy="408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86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17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right="-117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5486400" cy="393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1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tural gas based combined cycle power plan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>Combined cycle power plant having 2 Blocks with net capacity of 768MW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Asset Overview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he project consists of Natural Gas Based Combined Cycle Power Plant having 2 Blocks of 405.4* MW (* Performance at ISO Conditions)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ach Power block consists of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 no. Frame 9 FA GE make Gas Turbine, Capacit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 no. Triple Pressure CMI design HRSG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 no. Alstom make Steam Turbine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total requirement of natural gas is about 3.14 mmscmd at 85% PLF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Key Performance Parameter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uxiliary Power Consumption less than 3% for both the Blocks togethe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total fresh water requirement is approx. 21744 CVi- m P^r day. (9 Cusecs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wer is generated at 15.75 kV at the generator terminal, which is then stepped up to 400 kV for the purpose of transmissio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EQUIPMENT DESCRIPTIO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u w:val="single"/>
        </w:rPr>
        <w:t>1.Gas Turbin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del: </w:t>
        <w:tab/>
        <w:tab/>
        <w:tab/>
        <w:tab/>
        <w:t>GE 9FA+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ting: </w:t>
        <w:tab/>
        <w:tab/>
        <w:tab/>
        <w:tab/>
        <w:t>240 MW IS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z: </w:t>
        <w:tab/>
        <w:tab/>
        <w:tab/>
        <w:tab/>
        <w:tab/>
        <w:t>5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uel: </w:t>
        <w:tab/>
        <w:tab/>
        <w:tab/>
        <w:tab/>
        <w:tab/>
        <w:t>Natural G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arting Mechanism: </w:t>
        <w:tab/>
        <w:tab/>
        <w:t>Load Communicated Inverter (LCI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figuration: </w:t>
        <w:tab/>
        <w:tab/>
        <w:tab/>
        <w:t>Axial flow, single shaft, two bearing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ir Filtration: </w:t>
        <w:tab/>
        <w:tab/>
        <w:tab/>
        <w:tab/>
        <w:t>Self - Cleani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let Air Cooling: </w:t>
        <w:tab/>
        <w:tab/>
        <w:tab/>
        <w:t>Evaporative Cool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mpressor Cleaning: </w:t>
        <w:tab/>
        <w:tab/>
        <w:t>On line and Off line water was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missions Control: </w:t>
        <w:tab/>
        <w:tab/>
        <w:tab/>
        <w:t>(DLN) Dry Low Nox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*Hear Rate in Combine Cycle: </w:t>
        <w:tab/>
        <w:t xml:space="preserve"> </w:t>
      </w:r>
      <w:r>
        <w:rPr>
          <w:rFonts w:cs="Arial" w:ascii="Arial" w:hAnsi="Arial"/>
          <w:bCs/>
        </w:rPr>
        <w:t>6,350 Btu/Kw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Net Plant Efficiency:</w:t>
        <w:tab/>
        <w:tab/>
        <w:tab/>
        <w:t xml:space="preserve"> </w:t>
      </w:r>
      <w:r>
        <w:rPr>
          <w:rFonts w:cs="Arial" w:ascii="Arial" w:hAnsi="Arial"/>
          <w:bCs/>
        </w:rPr>
        <w:t>56.7%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ompressor            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n-line and Off-line Water Wash Cleaning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** Actual Heat Rate and Net Plant Efficiency is always site conditions and equipment specific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u w:val="single"/>
        </w:rPr>
        <w:t>2.Exhaust System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>Exhaust Diffuser w/Expansion Joint for Axial Exi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>Emissions Control:</w:t>
        <w:tab/>
        <w:tab/>
        <w:tab/>
        <w:t>DryLowNOx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3.Gas Turbine-Generator(s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fg: </w:t>
        <w:tab/>
        <w:tab/>
        <w:tab/>
        <w:tab/>
        <w:tab/>
        <w:t>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Quantity:</w:t>
        <w:tab/>
        <w:tab/>
        <w:tab/>
        <w:tab/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ype: </w:t>
        <w:tab/>
        <w:tab/>
        <w:tab/>
        <w:tab/>
        <w:tab/>
        <w:t>32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ating: </w:t>
        <w:tab/>
        <w:tab/>
        <w:tab/>
        <w:tab/>
        <w:t>261.65M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z: </w:t>
        <w:tab/>
        <w:tab/>
        <w:tab/>
        <w:tab/>
        <w:tab/>
        <w:t>5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oling: </w:t>
        <w:tab/>
        <w:tab/>
        <w:tab/>
        <w:tab/>
        <w:t>Hydrog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F: </w:t>
        <w:tab/>
        <w:tab/>
        <w:tab/>
        <w:tab/>
        <w:tab/>
        <w:t>80 Lagging to .95 Leadi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v: </w:t>
        <w:tab/>
        <w:tab/>
        <w:tab/>
        <w:tab/>
        <w:tab/>
        <w:t>15.7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xcitation: </w:t>
        <w:tab/>
        <w:tab/>
        <w:tab/>
        <w:tab/>
        <w:t>Digital Static Bus Fe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Terminal Voltage                   </w:t>
        <w:tab/>
        <w:t>15.75KV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enerator Excitation;</w:t>
        <w:tab/>
        <w:tab/>
        <w:t>Digital Static Bus Fed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4.Steam Turbine(s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ity:</w:t>
        <w:tab/>
        <w:tab/>
        <w:tab/>
        <w:tab/>
        <w:t>(2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FG: </w:t>
        <w:tab/>
        <w:tab/>
        <w:tab/>
        <w:tab/>
        <w:tab/>
        <w:t>Alstom, Germa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odel: </w:t>
        <w:tab/>
        <w:tab/>
        <w:tab/>
        <w:tab/>
        <w:t>HD1CK + MDG 160/NE37AA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ting:</w:t>
        <w:tab/>
        <w:tab/>
        <w:tab/>
        <w:tab/>
        <w:t>169.65 MVA/</w:t>
      </w:r>
      <w:r>
        <w:rPr>
          <w:rFonts w:cs="Arial" w:ascii="Arial" w:hAnsi="Arial"/>
        </w:rPr>
        <w:t>144.199 Mw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>Frequency:</w:t>
        <w:tab/>
        <w:tab/>
        <w:tab/>
        <w:tab/>
        <w:t>50 H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>Power Factor (pf):</w:t>
        <w:tab/>
        <w:tab/>
        <w:tab/>
        <w:t>0.85 Lagging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rminal Voltage:</w:t>
        <w:tab/>
        <w:tab/>
        <w:tab/>
        <w:t>15.75K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ype: </w:t>
        <w:tab/>
        <w:tab/>
        <w:tab/>
        <w:tab/>
        <w:tab/>
        <w:t>Full condensing, single shaft, two casi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Governing System: </w:t>
        <w:tab/>
        <w:tab/>
        <w:tab/>
        <w:t>Electro – Hydraulic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eam Flow: </w:t>
        <w:tab/>
        <w:tab/>
        <w:tab/>
        <w:tab/>
        <w:t>105.2 kg/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eam Pressures: </w:t>
        <w:tab/>
        <w:tab/>
        <w:tab/>
        <w:t>Matches Boil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eam Temperatures: </w:t>
        <w:tab/>
        <w:tab/>
        <w:t>565.5 / 566 / 277.6 deg C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u w:val="single"/>
        </w:rPr>
        <w:t>4a.Main Steam Parameter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P Steam:</w:t>
        <w:tab/>
        <w:tab/>
        <w:tab/>
        <w:tab/>
        <w:t xml:space="preserve">82.4 kg/s ,141 Bar568 Deg C -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</w:rPr>
        <w:t xml:space="preserve">IP Steam: </w:t>
        <w:tab/>
        <w:tab/>
        <w:tab/>
        <w:tab/>
        <w:t>94.3 kg/s @ 34 Bar, 568 Deg C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P Steam:</w:t>
        <w:tab/>
        <w:tab/>
        <w:tab/>
        <w:tab/>
        <w:t>9.2 kg/s @ 4.4 Bar, 287.4 Deg C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5.STG-Generators</w:t>
      </w:r>
      <w:r>
        <w:rPr>
          <w:rFonts w:cs="Arial" w:ascii="Arial" w:hAnsi="Arial"/>
          <w:bCs/>
        </w:rPr>
        <w:t xml:space="preserve"> </w:t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ity:</w:t>
        <w:tab/>
        <w:tab/>
        <w:tab/>
        <w:tab/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FG: </w:t>
        <w:tab/>
        <w:tab/>
        <w:tab/>
        <w:tab/>
        <w:tab/>
        <w:t>Supplied by Alsto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ating: </w:t>
        <w:tab/>
        <w:tab/>
        <w:tab/>
        <w:tab/>
        <w:t>141.28 M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z: </w:t>
        <w:tab/>
        <w:tab/>
        <w:tab/>
        <w:tab/>
        <w:tab/>
        <w:t>5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oling: </w:t>
        <w:tab/>
        <w:tab/>
        <w:tab/>
        <w:tab/>
        <w:t>Ai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F:</w:t>
        <w:tab/>
        <w:tab/>
        <w:tab/>
        <w:tab/>
        <w:tab/>
        <w:t>80 Lagging to .95 Leadin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v: </w:t>
        <w:tab/>
        <w:tab/>
        <w:tab/>
        <w:tab/>
        <w:tab/>
        <w:t>15.75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xcitation: </w:t>
        <w:tab/>
        <w:tab/>
        <w:tab/>
        <w:tab/>
        <w:t>Assuming Digital Static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6.HRSG(S)</w:t>
      </w: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ity:</w:t>
        <w:tab/>
        <w:tab/>
        <w:tab/>
        <w:tab/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FG: </w:t>
        <w:tab/>
        <w:tab/>
        <w:tab/>
        <w:tab/>
        <w:tab/>
        <w:t>CMI, Belgiu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rientation: </w:t>
        <w:tab/>
        <w:tab/>
        <w:tab/>
        <w:tab/>
        <w:t>Vertical, Natural draf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upplemental Firing: </w:t>
        <w:tab/>
        <w:tab/>
        <w:t>Inli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a.Steam Pressure Condi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iple Pressure HP IP LP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eam Generation, kg/sec: </w:t>
        <w:tab/>
        <w:t>82.377 94.25 9.18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eam Pressures, bar (a): </w:t>
        <w:tab/>
        <w:tab/>
        <w:t>141.01 33.95 4.37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eam Temperatures, °C: </w:t>
        <w:tab/>
        <w:tab/>
        <w:t>567.5 568 287.4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7.Balance of Pla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s conditioning skid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00 Kv Switch Yar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ilding and bridge cran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rawings, engineering specifications should be included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New Equipment Required On Relocation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as Turbine Generator and Auxiliaries GTG and Auxiliaries foundations GTG Building (low bay generato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oundation embedm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uct, piping supports and platfor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ter Wash Skid complet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OT crane and Electrical and I&amp;C Cabl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eam Turbine Generator and Auxiliari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G and Auxiliaries foundations STG Building Qow bay generato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oundation embedm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uct, piping supports and platfor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ulation &amp; Cladd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ectrical and I&amp;C Cabling Heat Recovery Steam Generator and Auxiliari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eat Recovery steam Generator Structur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RSG and Auxiliaries foundatio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oundation embedm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iping supports and platfor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ulation &amp; Cladd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ectrical and I&amp;C Cabl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mon Syste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ditional NB350mm Alloy steel piping for high pressure steam syst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ditional NB6oomm Alloy steel piping for cold and hot reheat steam syst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ipe rack and suppor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tra feed water system &amp; Closed Cooling Water System Extra Condensate System &amp; Circulating Water System Gas conditioning skid Module —I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trumentation &amp; Controls &amp; Miscellaneou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strumentation as required for final relocation plant integr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ectrical and Control Cabl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witchyard &amp; Interfac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echanical, Electrical and I&amp;C items/equipment/systems as per the re-engineered plant at new location</w:t>
      </w:r>
    </w:p>
    <w:p>
      <w:pPr>
        <w:pStyle w:val="Normal"/>
        <w:numPr>
          <w:ilvl w:val="0"/>
          <w:numId w:val="1"/>
        </w:numPr>
        <w:ind w:left="720" w:right="-144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lant other facilities (Roads, drains, non-technical buildings, workshops, public address systems, emission monitorings systems etc)</w:t>
      </w:r>
    </w:p>
    <w:p>
      <w:pPr>
        <w:pStyle w:val="Normal"/>
        <w:ind w:right="-14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22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29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08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89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60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6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1729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29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30:00Z</dcterms:created>
  <dc:creator>Scott Condell</dc:creator>
  <dc:description/>
  <cp:keywords/>
  <dc:language>en-US</dc:language>
  <cp:lastModifiedBy>Scott Condell</cp:lastModifiedBy>
  <dcterms:modified xsi:type="dcterms:W3CDTF">2016-03-08T03:34:00Z</dcterms:modified>
  <cp:revision>7</cp:revision>
  <dc:subject/>
  <dc:title/>
</cp:coreProperties>
</file>