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718MML_CentraxCHP_50Hz.doc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sz w:val="30"/>
          <w:szCs w:val="30"/>
        </w:rPr>
      </w:pPr>
      <w:r>
        <w:rPr>
          <w:rFonts w:cs="Calibri;Calibri" w:ascii="Calibri;Calibri" w:hAnsi="Calibri;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x Unused Centrax CX501-KB7 50Hz 6.3Mw NG CHP Plant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king price is: 2.65 MM Eur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er Installe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Download CT Scope of Suppl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ownload HRSG Scope of Suppl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Download Performance Data She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ownload Cogenerator Drawi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ope is: Gas Turbine and Heat Recovery Boiler.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lant was planned to be coupled with a Heat Recovery Steam Generator HRSG) but, the plant is never installed.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 equipment is warehouse preser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TECHNICAL SPECIFIC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city:</w:t>
        <w:tab/>
        <w:tab/>
        <w:tab/>
        <w:tab/>
        <w:t>5065 kW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pe:</w:t>
        <w:tab/>
        <w:tab/>
        <w:tab/>
        <w:tab/>
        <w:tab/>
        <w:t>CX501 KB7 Rolls Royc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kager:</w:t>
        <w:tab/>
        <w:tab/>
        <w:tab/>
        <w:tab/>
        <w:t>Centrax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pe of Alternator:</w:t>
        <w:tab/>
        <w:tab/>
        <w:tab/>
        <w:t>Brushles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quency:</w:t>
        <w:tab/>
        <w:tab/>
        <w:tab/>
        <w:tab/>
        <w:t>50 Hz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olution:</w:t>
        <w:tab/>
        <w:tab/>
        <w:tab/>
        <w:tab/>
        <w:t>1500 rpm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ternator </w:t>
        <w:tab/>
        <w:tab/>
        <w:tab/>
        <w:tab/>
        <w:t>Output:6300 V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el types:</w:t>
        <w:tab/>
        <w:tab/>
        <w:tab/>
        <w:tab/>
        <w:t>Natural Ga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ear of Commissioning:</w:t>
        <w:tab/>
        <w:tab/>
        <w:t>Never installed and commissioned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 Plant:</w:t>
        <w:tab/>
        <w:tab/>
        <w:tab/>
        <w:tab/>
        <w:t>0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or Overhaul:</w:t>
        <w:tab/>
        <w:tab/>
        <w:tab/>
        <w:t>Never operated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s:</w:t>
        <w:tab/>
        <w:tab/>
        <w:tab/>
        <w:tab/>
        <w:t>Available for sale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CENTRAX CX501 KB7 Gas Turbine Cogeneration Plant - Details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turated Steam pressure: </w:t>
        <w:tab/>
        <w:t>10 barg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inal Boiler Output (unfired): </w:t>
        <w:tab/>
        <w:t>12 t/h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inal Boiler Output (fired): </w:t>
        <w:tab/>
        <w:t>20 t/h</w:t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3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system includes one post-combustion natural gas burner (ECLIPS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30"/>
          <w:szCs w:val="30"/>
        </w:rPr>
      </w:pPr>
      <w:r>
        <w:rPr>
          <w:rFonts w:cs="Calibri;Calibri" w:ascii="Calibri;Calibri" w:hAnsi="Calibri;Calibri"/>
          <w:sz w:val="30"/>
          <w:szCs w:val="30"/>
        </w:rPr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3440430" cy="458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583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faspower.com/Centrax_Scope_of_Supply.pdf" TargetMode="External"/><Relationship Id="rId6" Type="http://schemas.openxmlformats.org/officeDocument/2006/relationships/hyperlink" Target="http://cfaspower.com/Centrax_HRSG_Scope_of_Supply.pdf" TargetMode="External"/><Relationship Id="rId7" Type="http://schemas.openxmlformats.org/officeDocument/2006/relationships/hyperlink" Target="http://cfaspower.com/Performance_Data_Sheet.pdf" TargetMode="External"/><Relationship Id="rId8" Type="http://schemas.openxmlformats.org/officeDocument/2006/relationships/hyperlink" Target="http://cfaspower.com/Cogenerator_Drawing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7:00Z</dcterms:created>
  <dc:creator>Scott Condell</dc:creator>
  <dc:description/>
  <cp:keywords/>
  <dc:language>en-US</dc:language>
  <cp:lastModifiedBy>Scott Condell</cp:lastModifiedBy>
  <dcterms:modified xsi:type="dcterms:W3CDTF">2013-10-28T21:37:00Z</dcterms:modified>
  <cp:revision>3</cp:revision>
  <dc:subject/>
  <dc:title/>
</cp:coreProperties>
</file>