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8565" cy="12566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32"/>
              </w:rPr>
              <w:t>CFAS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Enterprises Inc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ter Market Utility Power Equipment Brokera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lto:Staff@CFASPower.co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bine URL: http://CFASPower.com/Index.htm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Arial" w:ascii="Arial" w:hAnsi="Arial"/>
                <w:sz w:val="22"/>
              </w:rPr>
              <w:t>Reciprocating URL: http://CFASPower.com/Recips.html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GTG_1717EM_SGT800_60_50Hz.do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 x New Siemens SGT-800 50Hz/60Hz 47.5Mw DF Gas Turbine generator Packag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4495" cy="3376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3769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sking Price:</w:t>
        <w:tab/>
        <w:tab/>
        <w:tab/>
        <w:tab/>
        <w:tab/>
        <w:t>US $27.9 FOB Sw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Includes Full 1 Yr./8000 Hr. OEM Warran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er output:</w:t>
        <w:tab/>
        <w:tab/>
        <w:tab/>
        <w:t>ISO 47.5 MW(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0" w:hanging="0"/>
        <w:rPr/>
      </w:pPr>
      <w:r>
        <w:rPr>
          <w:rFonts w:cs="Arial" w:ascii="Arial" w:hAnsi="Arial"/>
        </w:rPr>
        <w:t>Fuel:</w:t>
        <w:tab/>
        <w:tab/>
        <w:tab/>
        <w:tab/>
        <w:tab/>
        <w:t>Natural gas/other gases within specs / Diesel no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wer output:</w:t>
        <w:tab/>
        <w:tab/>
        <w:tab/>
        <w:t>ISO 50.5 MW(e)</w:t>
      </w:r>
    </w:p>
    <w:p>
      <w:pPr>
        <w:pStyle w:val="Normal"/>
        <w:ind w:right="-900" w:hanging="0"/>
        <w:rPr/>
      </w:pPr>
      <w:r>
        <w:rPr>
          <w:rFonts w:cs="Arial" w:ascii="Arial" w:hAnsi="Arial"/>
        </w:rPr>
        <w:t>Fuel:</w:t>
        <w:tab/>
        <w:tab/>
        <w:tab/>
        <w:tab/>
        <w:tab/>
        <w:t>Natural gas/other gases within specs / Diesel no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requency:</w:t>
        <w:tab/>
        <w:tab/>
        <w:tab/>
        <w:tab/>
        <w:t>50/60 Hz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tage:</w:t>
        <w:tab/>
        <w:tab/>
        <w:tab/>
        <w:tab/>
        <w:t>11kv @ 50Hz / 13.8KV @ 60H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lectrical efficiency:</w:t>
        <w:tab/>
        <w:tab/>
        <w:tab/>
        <w:t>37.7%</w:t>
        <w:tab/>
        <w:tab/>
        <w:tab/>
        <w:tab/>
        <w:tab/>
        <w:t>38.3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0" w:hanging="0"/>
        <w:rPr>
          <w:rFonts w:ascii="Arial" w:hAnsi="Arial" w:cs="Arial"/>
        </w:rPr>
      </w:pPr>
      <w:r>
        <w:rPr>
          <w:rFonts w:cs="Arial" w:ascii="Arial" w:hAnsi="Arial"/>
        </w:rPr>
        <w:t>Heat rate:</w:t>
        <w:tab/>
        <w:tab/>
        <w:tab/>
        <w:tab/>
        <w:t xml:space="preserve">9.557 KJ/kWh </w:t>
        <w:tab/>
        <w:tab/>
        <w:tab/>
        <w:t>9.407 kJ/kWh</w:t>
      </w:r>
    </w:p>
    <w:p>
      <w:pPr>
        <w:pStyle w:val="Normal"/>
        <w:ind w:left="2880" w:right="-1350" w:firstLine="720"/>
        <w:rPr/>
      </w:pPr>
      <w:r>
        <w:rPr>
          <w:rFonts w:cs="Arial" w:ascii="Arial" w:hAnsi="Arial"/>
        </w:rPr>
        <w:t>(9.058 Btu/kWh)</w:t>
        <w:tab/>
        <w:t xml:space="preserve"> </w:t>
        <w:tab/>
        <w:tab/>
        <w:t>(8.916 Btu/kW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urbine speed:</w:t>
        <w:tab/>
        <w:tab/>
        <w:tab/>
        <w:t>6,608 rpm</w:t>
        <w:tab/>
        <w:tab/>
        <w:tab/>
        <w:tab/>
        <w:t>6.608 r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mpressor pressure ratio</w:t>
        <w:tab/>
        <w:t>:</w:t>
        <w:tab/>
        <w:t>20.4:1</w:t>
        <w:tab/>
        <w:tab/>
        <w:tab/>
        <w:tab/>
        <w:tab/>
        <w:t>21.1: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0" w:hanging="0"/>
        <w:rPr/>
      </w:pPr>
      <w:r>
        <w:rPr>
          <w:rFonts w:cs="Arial" w:ascii="Arial" w:hAnsi="Arial"/>
        </w:rPr>
        <w:t>Exhaust gas flow:</w:t>
        <w:tab/>
        <w:tab/>
        <w:tab/>
        <w:t>132.8 kg/s (292.8 Ib/s)</w:t>
        <w:tab/>
        <w:tab/>
        <w:t>134.2 kg/s (295.8 Ib/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</w:rPr>
        <w:t>Exhaust temperature</w:t>
        <w:tab/>
        <w:tab/>
        <w:t>54rC(10069F)</w:t>
        <w:tab/>
        <w:tab/>
        <w:tab/>
        <w:t>553'C (10278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x Emissions (w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LE, corrected to 5%02dry):</w:t>
        <w:tab/>
        <w:t>15ppmV</w:t>
        <w:tab/>
        <w:tab/>
        <w:tab/>
        <w:tab/>
        <w:t>15ppm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Download Scope Of Supply</w:t>
        </w:r>
      </w:hyperlink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Download OEM Brochure</w:t>
        </w:r>
      </w:hyperlink>
    </w:p>
    <w:p>
      <w:pPr>
        <w:pStyle w:val="Normal"/>
        <w:ind w:righ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6400" cy="4114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6400" cy="3263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63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6400" cy="411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6400" cy="4114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6400" cy="4114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cfaspower.com/120_X1203980E_Scope_of Supply.pdf" TargetMode="External"/><Relationship Id="rId5" Type="http://schemas.openxmlformats.org/officeDocument/2006/relationships/hyperlink" Target="http://cfaspower.com/SGT-800_Gas_Turbine_EN.pdf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23:39:00Z</dcterms:created>
  <dc:creator>Scott Condell</dc:creator>
  <dc:description/>
  <cp:keywords/>
  <dc:language>en-US</dc:language>
  <cp:lastModifiedBy>Scott Condell</cp:lastModifiedBy>
  <dcterms:modified xsi:type="dcterms:W3CDTF">2013-10-26T00:32:00Z</dcterms:modified>
  <cp:revision>6</cp:revision>
  <dc:subject/>
  <dc:title/>
</cp:coreProperties>
</file>