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348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ventory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TG_1711GLR_W251AA_60Hz.doc</w:t>
            </w:r>
          </w:p>
        </w:tc>
      </w:tr>
    </w:tbl>
    <w:p>
      <w:pPr>
        <w:pStyle w:val="Default"/>
        <w:ind w:right="-7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ind w:right="-72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Four (4) Use Westinghous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51AA 24mw 60Hz DF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Gas Turbine Generator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as Turbine Specifications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nufacturer: </w:t>
        <w:tab/>
        <w:tab/>
        <w:tab/>
        <w:t xml:space="preserve">Westinghouse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Model: </w:t>
        <w:tab/>
        <w:tab/>
        <w:tab/>
        <w:t xml:space="preserve">251AA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wer Rating (kW): </w:t>
        <w:tab/>
        <w:tab/>
        <w:t xml:space="preserve">24,000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Fuel Configuration: </w:t>
        <w:tab/>
        <w:tab/>
        <w:t xml:space="preserve">Natural Gas / Fuel Oil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arting System: </w:t>
        <w:tab/>
        <w:tab/>
        <w:t xml:space="preserve">Cummings Diesel Black Start System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Average Operating Hours: </w:t>
        <w:tab/>
        <w:t xml:space="preserve">15,000 Lifetime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Average Number of Starts: </w:t>
        <w:tab/>
        <w:t xml:space="preserve">3,800 Lifetime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Acoustic Enclosures: </w:t>
        <w:tab/>
        <w:tab/>
        <w:t xml:space="preserve">Yes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OEM Manuals &amp; Drawings:</w:t>
        <w:tab/>
        <w:t xml:space="preserve">Included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Year: </w:t>
        <w:tab/>
        <w:tab/>
        <w:tab/>
        <w:tab/>
        <w:t xml:space="preserve">1971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enerator Specifications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nufacturer: </w:t>
        <w:tab/>
        <w:tab/>
        <w:tab/>
        <w:t xml:space="preserve">Westinghouse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Model: </w:t>
        <w:tab/>
        <w:tab/>
        <w:tab/>
        <w:t xml:space="preserve">110P718H01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Hertz: </w:t>
        <w:tab/>
        <w:tab/>
        <w:tab/>
        <w:tab/>
        <w:t xml:space="preserve">60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KVA: </w:t>
        <w:tab/>
        <w:tab/>
        <w:tab/>
        <w:tab/>
        <w:t>28,000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wer Factor: </w:t>
        <w:tab/>
        <w:tab/>
        <w:tab/>
        <w:t xml:space="preserve">0.85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Volts: </w:t>
        <w:tab/>
        <w:tab/>
        <w:tab/>
        <w:tab/>
        <w:t xml:space="preserve">13,800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</w:rPr>
        <w:t>Asking Price:</w:t>
        <w:tab/>
        <w:tab/>
        <w:tab/>
        <w:t>US $700,000 Each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right="-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86400" cy="344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41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ind w:right="-72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Four (4) Westinghouse Gas Turbine Generators – Forward View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77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ew Exhaust Plenum &amp; Ductwork Completed in Late-1980’s </w:t>
      </w:r>
    </w:p>
    <w:p>
      <w:pPr>
        <w:pStyle w:val="Default"/>
        <w:spacing w:before="0" w:after="77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able &amp; Wiring Diag. Included 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&amp;ID &amp; OEM Operations &amp; Maintenance Manuals Included </w:t>
      </w:r>
    </w:p>
    <w:p>
      <w:pPr>
        <w:pStyle w:val="Default"/>
        <w:spacing w:before="0" w:after="77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High Voltage Buss &amp; Transformers Available </w:t>
      </w:r>
    </w:p>
    <w:p>
      <w:pPr>
        <w:pStyle w:val="Default"/>
        <w:spacing w:before="0" w:after="77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eration &amp; Maintenance History Available </w:t>
      </w:r>
    </w:p>
    <w:p>
      <w:pPr>
        <w:pStyle w:val="Default"/>
        <w:spacing w:before="0" w:after="8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erable Condition</w:t>
      </w:r>
    </w:p>
    <w:p>
      <w:pPr>
        <w:pStyle w:val="Default"/>
        <w:spacing w:before="0" w:after="8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luids Drained July 2013</w:t>
      </w:r>
    </w:p>
    <w:p>
      <w:pPr>
        <w:pStyle w:val="Default"/>
        <w:spacing w:before="0" w:after="8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old as “Loaded on Buyers Transport” at Original Installation Site </w:t>
      </w:r>
    </w:p>
    <w:p>
      <w:pPr>
        <w:pStyle w:val="Default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86400" cy="558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88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ind w:right="-720" w:hanging="0"/>
        <w:jc w:val="center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Four (4) Westinghouse Gas Turbine Generators </w:t>
      </w:r>
      <w:r>
        <w:rPr>
          <w:rFonts w:cs="Arial" w:ascii="Arial" w:hAnsi="Arial"/>
          <w:b/>
          <w:bCs/>
          <w:i/>
          <w:sz w:val="20"/>
          <w:szCs w:val="20"/>
        </w:rPr>
        <w:t>Forward View of One Un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ＭＳ 明朝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1:52:00Z</dcterms:created>
  <dc:creator>Scott Condell</dc:creator>
  <dc:description/>
  <cp:keywords/>
  <dc:language>en-US</dc:language>
  <cp:lastModifiedBy>Scott Condell</cp:lastModifiedBy>
  <dcterms:modified xsi:type="dcterms:W3CDTF">2013-09-09T23:39:00Z</dcterms:modified>
  <cp:revision>6</cp:revision>
  <dc:subject/>
  <dc:title/>
</cp:coreProperties>
</file>