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997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TG_1687SC_FT8Mobiles.doc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w Pratt &amp; Whitney FT8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25 MW  50Hz or 60Hz DF Gas Turbine Mobile Generator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5486400" cy="245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51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price $18.5MM ea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InternetLink"/>
        </w:rPr>
      </w:pPr>
      <w:hyperlink r:id="rId4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 xml:space="preserve">Download 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Scope of Supply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Download P&amp;W FT8 MobilPac Brochur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Download P&amp;W FT8 MobilPac Fact She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Download P&amp;W FT8 MobilPacs Weights and Dimension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Download Training Data Documen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Download Start-Up Commissioning Support Documen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:</w:t>
        <w:tab/>
        <w:tab/>
        <w:tab/>
        <w:tab/>
        <w:t>Pratt &amp; Whitne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 Model:</w:t>
        <w:tab/>
        <w:tab/>
        <w:tab/>
        <w:tab/>
        <w:t>FT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put (kW):</w:t>
        <w:tab/>
        <w:tab/>
        <w:tab/>
        <w:tab/>
        <w:t>2500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Noise:</w:t>
        <w:tab/>
        <w:tab/>
        <w:tab/>
        <w:tab/>
        <w:tab/>
        <w:t>95 dba at 1 met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NOx/CO:</w:t>
        <w:tab/>
        <w:tab/>
        <w:tab/>
        <w:tab/>
        <w:t>50/100 mg/m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l:</w:t>
        <w:tab/>
        <w:tab/>
        <w:tab/>
        <w:tab/>
        <w:tab/>
        <w:t>Liquid or ga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Generator:</w:t>
        <w:tab/>
        <w:tab/>
        <w:tab/>
        <w:tab/>
        <w:t>Brush 62-17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tage=PF: </w:t>
        <w:tab/>
        <w:tab/>
        <w:tab/>
        <w:tab/>
        <w:t>11.5kV, 0.9PF AND 13.8k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cy:</w:t>
        <w:tab/>
        <w:tab/>
        <w:tab/>
        <w:tab/>
        <w:t>50Hz or 60H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OBILEPAC gas turbine package design includes two trail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railer 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 Turbin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 Generat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haust Colle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ffuser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 Lube Oil Syste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railer 2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Kv Switchgea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System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Operation Pane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ve Relay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eries And Charge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 Control Cente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draulic Start Packag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ompared to a typical 21-day installation and commissioning cycle fo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PAC gas turbine package, the MOBILEPAC gas turbine package can be driven to a site and begin generating power in less than one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d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366E"/>
          <w:sz w:val="22"/>
          <w:szCs w:val="22"/>
        </w:rPr>
        <w:t>PW includes 760 man-hours of Technical Advisor Service (Mechanical/Electrical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366E"/>
          <w:sz w:val="22"/>
          <w:szCs w:val="22"/>
        </w:rPr>
        <w:t>PW includes personnel to support a thermal performance test to prove power output and heat rate guarante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366E"/>
          <w:sz w:val="22"/>
          <w:szCs w:val="22"/>
        </w:rPr>
        <w:t>PW includes a 14 days of FT8 Training. This includes modules on Operations, Maintenance and Controls   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366E"/>
          <w:sz w:val="22"/>
          <w:szCs w:val="22"/>
        </w:rPr>
        <w:t>PW includes the service of one (1) Electrical Generator Field Representative for unit commissio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238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87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232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24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218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84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227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73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236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62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252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27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223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35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faspower.com/Exhibit1_Scope_of_Supply.pdf" TargetMode="External"/><Relationship Id="rId5" Type="http://schemas.openxmlformats.org/officeDocument/2006/relationships/hyperlink" Target="http://cfaspower.com/Exhibit1_Scope_of_Supply.pdf" TargetMode="External"/><Relationship Id="rId6" Type="http://schemas.openxmlformats.org/officeDocument/2006/relationships/hyperlink" Target="http://cfaspower.com/Exhibit1_Scope_of_Supply.pdf" TargetMode="External"/><Relationship Id="rId7" Type="http://schemas.openxmlformats.org/officeDocument/2006/relationships/hyperlink" Target="http://cfaspower.com/pwps_mobilepac_brochure.pdf" TargetMode="External"/><Relationship Id="rId8" Type="http://schemas.openxmlformats.org/officeDocument/2006/relationships/hyperlink" Target="http://cfaspower.com/pwps_mobilepac_fact_sheet.pdf" TargetMode="External"/><Relationship Id="rId9" Type="http://schemas.openxmlformats.org/officeDocument/2006/relationships/hyperlink" Target="http://cfaspower.com/FT8_MobilePac_Weights_Dims.pdf" TargetMode="External"/><Relationship Id="rId10" Type="http://schemas.openxmlformats.org/officeDocument/2006/relationships/hyperlink" Target="http://cfaspower.com/PWPS_Project_Training_Doc.pdf" TargetMode="External"/><Relationship Id="rId11" Type="http://schemas.openxmlformats.org/officeDocument/2006/relationships/hyperlink" Target="http://cfaspower.com/Start-Up_Commissioing_Support_Doc.pdf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2:46:00Z</dcterms:created>
  <dc:creator>Scott Condell</dc:creator>
  <dc:description/>
  <cp:keywords/>
  <dc:language>en-US</dc:language>
  <cp:lastModifiedBy>Scott Condell</cp:lastModifiedBy>
  <dcterms:modified xsi:type="dcterms:W3CDTF">2016-07-11T22:51:00Z</dcterms:modified>
  <cp:revision>3</cp:revision>
  <dc:subject/>
  <dc:title/>
</cp:coreProperties>
</file>