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671RC_FmPG6541CC_60Hz.doc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1 x GE </w:t>
      </w:r>
      <w:r>
        <w:rPr>
          <w:rFonts w:cs="Arial" w:ascii="Arial" w:hAnsi="Arial"/>
          <w:b/>
          <w:sz w:val="22"/>
          <w:szCs w:val="22"/>
          <w:u w:val="single"/>
        </w:rPr>
        <w:t>PG6541B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 63520Kw Dual Fuel 13.8Kv 60Hz Combined Cycled Power Plant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990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sking Price:</w:t>
        <w:tab/>
        <w:tab/>
        <w:t>$5.25 M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  <w:br/>
        <w:t>Plant Performance</w:t>
        <w:br/>
        <w:t xml:space="preserve">Ambient Temperature: </w:t>
        <w:tab/>
        <w:tab/>
        <w:tab/>
        <w:t xml:space="preserve">48 Deg F </w:t>
        <w:br/>
        <w:t xml:space="preserve">Fuel: </w:t>
        <w:tab/>
        <w:tab/>
        <w:tab/>
        <w:tab/>
        <w:tab/>
        <w:tab/>
        <w:t xml:space="preserve">Natural Gas/Diesel </w:t>
        <w:br/>
        <w:t xml:space="preserve">Gross Output: </w:t>
        <w:tab/>
        <w:tab/>
        <w:tab/>
        <w:tab/>
        <w:tab/>
        <w:t xml:space="preserve">63,520 Kw </w:t>
        <w:br/>
        <w:t xml:space="preserve">Plant Heat Rate: </w:t>
        <w:tab/>
        <w:tab/>
        <w:tab/>
        <w:tab/>
        <w:t xml:space="preserve">8,900 Btu/Kwh </w:t>
        <w:br/>
        <w:t xml:space="preserve">Plant Net Output: </w:t>
        <w:tab/>
        <w:tab/>
        <w:tab/>
        <w:tab/>
        <w:t>61,275 Kw @ 7,763 Btu/Kwh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Gas Turbine Generator Set</w:t>
      </w:r>
    </w:p>
    <w:p>
      <w:pPr>
        <w:pStyle w:val="Normal"/>
        <w:ind w:right="-9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9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Gas Turbine</w:t>
      </w:r>
      <w:r>
        <w:rPr>
          <w:rFonts w:cs="Arial" w:ascii="Arial" w:hAnsi="Arial"/>
          <w:sz w:val="22"/>
          <w:szCs w:val="22"/>
        </w:rPr>
        <w:br/>
        <w:t>Manufacturer:</w:t>
        <w:tab/>
        <w:tab/>
        <w:tab/>
        <w:tab/>
        <w:tab/>
        <w:t>General Electric</w:t>
        <w:br/>
        <w:t xml:space="preserve">Model Number: </w:t>
        <w:tab/>
        <w:tab/>
        <w:tab/>
        <w:tab/>
        <w:t>PG6541B</w:t>
        <w:br/>
        <w:t xml:space="preserve">Type: </w:t>
        <w:tab/>
        <w:tab/>
        <w:tab/>
        <w:tab/>
        <w:tab/>
        <w:tab/>
        <w:t xml:space="preserve">Continuous </w:t>
        <w:br/>
        <w:t xml:space="preserve">Packaged By: </w:t>
        <w:tab/>
        <w:tab/>
        <w:tab/>
        <w:tab/>
        <w:tab/>
        <w:t>GE</w:t>
        <w:br/>
        <w:t>Rating (Base/Peak):</w:t>
        <w:tab/>
        <w:tab/>
        <w:tab/>
        <w:tab/>
        <w:t>40,910 Kw</w:t>
        <w:br/>
        <w:t xml:space="preserve">Inlet Temperature: </w:t>
        <w:tab/>
        <w:tab/>
        <w:tab/>
        <w:tab/>
        <w:t>48 Deg F</w:t>
        <w:br/>
        <w:t xml:space="preserve">Speed: </w:t>
        <w:tab/>
        <w:tab/>
        <w:tab/>
        <w:tab/>
        <w:tab/>
        <w:t>5,100 Rpm</w:t>
        <w:br/>
        <w:t xml:space="preserve">Fuel: </w:t>
        <w:tab/>
        <w:tab/>
        <w:tab/>
        <w:tab/>
        <w:tab/>
        <w:tab/>
        <w:t>Natural Gas/Liquid</w:t>
        <w:br/>
        <w:t xml:space="preserve">Inlet Air: </w:t>
        <w:tab/>
        <w:tab/>
        <w:tab/>
        <w:tab/>
        <w:tab/>
        <w:t>Inlet Air Cooled</w:t>
        <w:br/>
        <w:t xml:space="preserve">Nox Reduction: </w:t>
        <w:tab/>
        <w:tab/>
        <w:tab/>
        <w:tab/>
        <w:t>Water Injected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Gear Reducer</w:t>
      </w:r>
      <w:r>
        <w:rPr>
          <w:rFonts w:cs="Arial" w:ascii="Arial" w:hAnsi="Arial"/>
          <w:sz w:val="22"/>
          <w:szCs w:val="22"/>
        </w:rPr>
        <w:br/>
        <w:t xml:space="preserve">Manufacturer: </w:t>
        <w:tab/>
        <w:tab/>
        <w:tab/>
        <w:tab/>
        <w:tab/>
        <w:t xml:space="preserve">Westech </w:t>
        <w:br/>
        <w:t xml:space="preserve">Rating: </w:t>
        <w:tab/>
        <w:tab/>
        <w:tab/>
        <w:tab/>
        <w:tab/>
        <w:t>68000 Hp</w:t>
        <w:br/>
        <w:t xml:space="preserve">Speed: </w:t>
        <w:tab/>
        <w:tab/>
        <w:tab/>
        <w:tab/>
        <w:tab/>
        <w:t>5100/3600 Rpm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Generator</w:t>
      </w:r>
      <w:r>
        <w:rPr>
          <w:rFonts w:cs="Arial" w:ascii="Arial" w:hAnsi="Arial"/>
          <w:sz w:val="22"/>
          <w:szCs w:val="22"/>
        </w:rPr>
        <w:br/>
        <w:t xml:space="preserve">Manufacturer: </w:t>
        <w:tab/>
        <w:tab/>
        <w:tab/>
        <w:tab/>
        <w:tab/>
        <w:t xml:space="preserve">General Electric </w:t>
        <w:br/>
        <w:t xml:space="preserve">Type: </w:t>
        <w:tab/>
        <w:tab/>
        <w:tab/>
        <w:tab/>
        <w:tab/>
        <w:tab/>
        <w:t xml:space="preserve">Tewac </w:t>
        <w:br/>
        <w:t xml:space="preserve">Rating: </w:t>
        <w:tab/>
        <w:tab/>
        <w:tab/>
        <w:tab/>
        <w:tab/>
        <w:t>47,700 Kva</w:t>
        <w:br/>
        <w:t xml:space="preserve">Voltage: </w:t>
        <w:tab/>
        <w:tab/>
        <w:tab/>
        <w:tab/>
        <w:tab/>
        <w:t>13800 V, 3phase, 60 Hz</w:t>
        <w:br/>
        <w:t xml:space="preserve">Speed: </w:t>
        <w:tab/>
        <w:tab/>
        <w:tab/>
        <w:tab/>
        <w:tab/>
        <w:t>3600 Rpm</w:t>
        <w:br/>
        <w:t xml:space="preserve">Pf: </w:t>
        <w:tab/>
        <w:tab/>
        <w:tab/>
        <w:tab/>
        <w:tab/>
        <w:tab/>
        <w:t>0.9</w:t>
        <w:br/>
        <w:t xml:space="preserve">Armature Amps: </w:t>
        <w:tab/>
        <w:tab/>
        <w:tab/>
        <w:tab/>
        <w:t>1845 Amps</w:t>
        <w:br/>
        <w:t xml:space="preserve">Insulation Class: </w:t>
        <w:tab/>
        <w:tab/>
        <w:tab/>
        <w:tab/>
        <w:t>F/F (Stator/Rotor)</w:t>
        <w:br/>
        <w:br/>
        <w:t>Control:</w:t>
        <w:tab/>
        <w:tab/>
        <w:tab/>
        <w:tab/>
        <w:t xml:space="preserve"> </w:t>
        <w:tab/>
        <w:t>Mark IV Speedtronic</w:t>
        <w:br/>
        <w:t xml:space="preserve">Black Start: </w:t>
        <w:tab/>
        <w:tab/>
        <w:tab/>
        <w:tab/>
        <w:tab/>
        <w:t xml:space="preserve">Diesel Engine </w:t>
        <w:br/>
        <w:t xml:space="preserve">Fuel: </w:t>
        <w:tab/>
        <w:tab/>
        <w:tab/>
        <w:tab/>
        <w:tab/>
        <w:tab/>
        <w:t>Natural Gas/Diesel</w:t>
        <w:br/>
      </w:r>
    </w:p>
    <w:p>
      <w:pPr>
        <w:pStyle w:val="Normal"/>
        <w:ind w:right="-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Nox Control: </w:t>
        <w:tab/>
        <w:tab/>
        <w:tab/>
        <w:tab/>
        <w:tab/>
        <w:t>Water Injected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HRSG</w:t>
      </w:r>
      <w:r>
        <w:rPr>
          <w:rFonts w:cs="Arial" w:ascii="Arial" w:hAnsi="Arial"/>
          <w:sz w:val="22"/>
          <w:szCs w:val="22"/>
        </w:rPr>
        <w:br/>
        <w:t xml:space="preserve">Manufacturer: </w:t>
        <w:tab/>
        <w:tab/>
        <w:tab/>
        <w:tab/>
        <w:tab/>
        <w:t>Nooter/Eriksen</w:t>
        <w:br/>
        <w:t xml:space="preserve">Rating: </w:t>
        <w:tab/>
        <w:tab/>
        <w:tab/>
        <w:tab/>
        <w:tab/>
        <w:t>172,600 Lbs/Hr</w:t>
        <w:br/>
        <w:t xml:space="preserve">Hp Steam: </w:t>
        <w:tab/>
        <w:tab/>
        <w:tab/>
        <w:tab/>
        <w:tab/>
        <w:t>1300 Psig/950 Deg F</w:t>
        <w:br/>
        <w:t xml:space="preserve">IP Steam: </w:t>
        <w:tab/>
        <w:tab/>
        <w:tab/>
        <w:tab/>
        <w:tab/>
        <w:t>190 Psig/450 Deg F</w:t>
        <w:br/>
        <w:t xml:space="preserve">Emission Control: </w:t>
        <w:tab/>
        <w:tab/>
        <w:tab/>
        <w:tab/>
        <w:t xml:space="preserve">Ammonia Injection </w:t>
      </w:r>
    </w:p>
    <w:p>
      <w:pPr>
        <w:pStyle w:val="Normal"/>
        <w:ind w:right="-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  <w:t>Year Built:</w:t>
        <w:tab/>
        <w:tab/>
        <w:tab/>
        <w:tab/>
        <w:tab/>
        <w:t>1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Shutdown: </w:t>
        <w:tab/>
        <w:tab/>
        <w:tab/>
        <w:tab/>
        <w:t>Still Connected</w:t>
        <w:br/>
        <w:t xml:space="preserve">Total Life Time Hours </w:t>
        <w:tab/>
        <w:tab/>
        <w:tab/>
        <w:t>84,936 Hours</w:t>
        <w:br/>
        <w:t xml:space="preserve">Total Life Time Starts: </w:t>
        <w:tab/>
        <w:tab/>
        <w:tab/>
        <w:t>1,182</w:t>
        <w:br/>
        <w:br/>
        <w:t xml:space="preserve">Hours Since Last Major Overhaul 1999: </w:t>
        <w:tab/>
        <w:t>27104 Hours</w:t>
        <w:br/>
        <w:t xml:space="preserve">Starts Since Last Major Overhaul 1999: </w:t>
        <w:tab/>
        <w:t xml:space="preserve">714 </w:t>
        <w:br/>
        <w:t xml:space="preserve">Hours Since Last Hot Gas Path Inspection: </w:t>
        <w:tab/>
        <w:t>3,2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04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203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Steam Turbine Generator</w:t>
      </w:r>
      <w:r>
        <w:rPr>
          <w:rFonts w:cs="Arial" w:ascii="Arial" w:hAnsi="Arial"/>
          <w:sz w:val="22"/>
          <w:szCs w:val="22"/>
        </w:rPr>
        <w:br/>
        <w:t>Manufacturer</w:t>
        <w:tab/>
        <w:tab/>
        <w:tab/>
        <w:tab/>
        <w:tab/>
        <w:t xml:space="preserve">ABB Vax Axial Exhaust </w:t>
        <w:br/>
        <w:t xml:space="preserve">Rating: </w:t>
        <w:tab/>
        <w:tab/>
        <w:tab/>
        <w:tab/>
        <w:tab/>
        <w:t>22610 Kw</w:t>
        <w:br/>
        <w:t xml:space="preserve">Pressure Temperature Flow </w:t>
        <w:tab/>
        <w:tab/>
        <w:tab/>
        <w:t>1300 Psig</w:t>
        <w:br/>
        <w:t xml:space="preserve">Inlet Steam: </w:t>
        <w:tab/>
        <w:tab/>
        <w:tab/>
        <w:tab/>
        <w:tab/>
        <w:t>950 Deg F 172,600 Lbs/Hr</w:t>
        <w:br/>
        <w:t xml:space="preserve">Exhaust Steam: </w:t>
        <w:tab/>
        <w:tab/>
        <w:tab/>
        <w:tab/>
        <w:t xml:space="preserve">0.74 Psia </w:t>
        <w:br/>
        <w:t xml:space="preserve">Process Steam: </w:t>
        <w:tab/>
        <w:tab/>
        <w:tab/>
        <w:tab/>
        <w:t>22,515 Lbs/Hr @ 180 Psig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Generator</w:t>
      </w:r>
      <w:r>
        <w:rPr>
          <w:rFonts w:cs="Arial" w:ascii="Arial" w:hAnsi="Arial"/>
          <w:sz w:val="22"/>
          <w:szCs w:val="22"/>
        </w:rPr>
        <w:br/>
        <w:t xml:space="preserve">Manufacturer: </w:t>
        <w:tab/>
        <w:tab/>
        <w:tab/>
        <w:tab/>
        <w:tab/>
        <w:t>ABB</w:t>
        <w:br/>
        <w:t xml:space="preserve">Rating: </w:t>
        <w:tab/>
        <w:tab/>
        <w:tab/>
        <w:tab/>
        <w:tab/>
        <w:t>27,300 Kva</w:t>
        <w:br/>
        <w:t xml:space="preserve">Voltage: </w:t>
        <w:tab/>
        <w:tab/>
        <w:tab/>
        <w:tab/>
        <w:tab/>
        <w:t>13800 V, 3 Phase, 60 Hz</w:t>
        <w:br/>
        <w:t xml:space="preserve">Pf: </w:t>
        <w:tab/>
        <w:tab/>
        <w:tab/>
        <w:tab/>
        <w:tab/>
        <w:tab/>
        <w:t>0.9</w:t>
        <w:br/>
        <w:t xml:space="preserve">Speed: </w:t>
        <w:tab/>
        <w:tab/>
        <w:tab/>
        <w:tab/>
        <w:tab/>
        <w:t>1800 Rpm</w:t>
        <w:br/>
        <w:t xml:space="preserve">Armature Amps: </w:t>
        <w:tab/>
        <w:tab/>
        <w:tab/>
        <w:tab/>
        <w:t>1144 Amps</w:t>
        <w:br/>
        <w:t xml:space="preserve">Exciter: </w:t>
        <w:tab/>
        <w:tab/>
        <w:tab/>
        <w:tab/>
        <w:tab/>
        <w:t>Brushless, PMG</w:t>
        <w:br/>
        <w:t xml:space="preserve">Type: </w:t>
        <w:tab/>
        <w:tab/>
        <w:tab/>
        <w:tab/>
        <w:tab/>
        <w:tab/>
        <w:t>Tewac</w:t>
        <w:br/>
        <w:br/>
        <w:t xml:space="preserve">Natural Gas Pressure Inlet To Gas Compressor: 90 Psig </w:t>
        <w:br/>
        <w:br/>
        <w:t>Scope Of Supply Complete Plant With Fuel System, Water System Etc</w:t>
        <w:br/>
        <w:t>Cooling Tower, Liquid Fuel Tank And Pumping System From Tanker, Ammonia</w:t>
        <w:br/>
        <w:br/>
        <w:t>Injection System, Gas Compressor, Plant Air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11:00Z</dcterms:created>
  <dc:creator>Scott Condell</dc:creator>
  <dc:description/>
  <cp:keywords/>
  <dc:language>en-US</dc:language>
  <cp:lastModifiedBy>Scott Condell</cp:lastModifiedBy>
  <dcterms:modified xsi:type="dcterms:W3CDTF">2012-08-01T18:51:00Z</dcterms:modified>
  <cp:revision>12</cp:revision>
  <dc:subject/>
  <dc:title/>
</cp:coreProperties>
</file>