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658TA_FM7TA_60Hz.doc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3 x 2008 New GE Fm 7EA 84Mw 13800V 60Hz Dual Fuel Power Plants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6400" cy="612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/>
      </w:pPr>
      <w:r>
        <w:rPr>
          <w:rFonts w:cs="Arial" w:ascii="Arial" w:hAnsi="Arial"/>
          <w:b/>
          <w:i/>
        </w:rPr>
        <w:t>Actual equipment in Storage Phot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ompleted Exemplar Photo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ing Price:</w:t>
        <w:tab/>
        <w:tab/>
        <w:tab/>
        <w:t>US $15.5 MM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Warehoused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Rating:</w:t>
        <w:tab/>
        <w:tab/>
        <w:tab/>
        <w:tab/>
        <w:t xml:space="preserve">84 MW </w:t>
        <w:br/>
        <w:t>Voltage:</w:t>
        <w:tab/>
        <w:tab/>
        <w:tab/>
        <w:t>13.8 KV/13,800 V</w:t>
        <w:br/>
        <w:t>Frequency:</w:t>
        <w:tab/>
        <w:tab/>
        <w:tab/>
        <w:t>60 HZ</w:t>
        <w:br/>
        <w:t xml:space="preserve"> Power Factor:</w:t>
        <w:tab/>
        <w:tab/>
        <w:tab/>
        <w:t>95 P.F.</w:t>
        <w:br/>
        <w:t>Fuel:</w:t>
        <w:tab/>
        <w:tab/>
        <w:tab/>
        <w:tab/>
        <w:t xml:space="preserve">Dual Fuel - </w:t>
      </w:r>
      <w:r>
        <w:rPr>
          <w:rFonts w:cs="Arial" w:ascii="Arial" w:hAnsi="Arial"/>
          <w:b/>
          <w:sz w:val="22"/>
          <w:szCs w:val="22"/>
        </w:rPr>
        <w:t>HFO FUELED GAS</w:t>
      </w:r>
      <w:r>
        <w:rPr>
          <w:rFonts w:cs="Arial" w:ascii="Arial" w:hAnsi="Arial"/>
          <w:sz w:val="22"/>
          <w:szCs w:val="22"/>
        </w:rPr>
        <w:br/>
        <w:t>Nox System:</w:t>
        <w:tab/>
        <w:tab/>
        <w:tab/>
        <w:t>Water Injected Nox CONTROL</w:t>
        <w:br/>
        <w:t>Generator:</w:t>
        <w:tab/>
        <w:tab/>
        <w:tab/>
        <w:t xml:space="preserve">TEWAC </w:t>
        <w:br/>
        <w:br/>
      </w:r>
    </w:p>
    <w:p>
      <w:pPr>
        <w:pStyle w:val="Normal"/>
        <w:ind w:righ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91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Under Construction Exemplar Pho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 Scope Of Supply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1 Gas Turbine Systems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1 Gas Turbine</w:t>
        <w:br/>
        <w:t>Base-mounted gas turbine including:</w:t>
        <w:br/>
        <w:t>Modulating IGV (inlet guide vanes)</w:t>
        <w:br/>
        <w:br/>
        <w:t>1.2 Combustion System</w:t>
        <w:br/>
        <w:t>- Single-nozzle combustion system</w:t>
        <w:br/>
        <w:t>- Combustion system features</w:t>
        <w:br/>
        <w:t>- Nimonic transition pieces</w:t>
        <w:br/>
        <w:t>- Extendor hardware</w:t>
        <w:br/>
        <w:t>- Reuter Stokes SiC flame detectors</w:t>
        <w:br/>
        <w:t>- Water injection for NOx control</w:t>
        <w:br/>
        <w:t>- Liquid fuel</w:t>
        <w:br/>
        <w:t>- Off base water injection skid with:</w:t>
        <w:br/>
        <w:t>- Enclosure</w:t>
        <w:br/>
        <w:t>- Space heater</w:t>
        <w:br/>
        <w:t>- Water injection pump with variable frequency drive</w:t>
        <w:br/>
        <w:t>- Dual full size water injection pumps with variable frequency drive</w:t>
        <w:br/>
        <w:t>- Water filter</w:t>
        <w:br/>
        <w:t>- Dual full flow water filters</w:t>
        <w:br/>
        <w:t>- Stainless steel water injection piping (GT unit)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aption"/>
        <w:ind w:right="-720" w:hanging="0"/>
        <w:rPr/>
      </w:pPr>
      <w:r>
        <w:rPr/>
        <w:drawing>
          <wp:inline distT="0" distB="0" distL="0" distR="0">
            <wp:extent cx="5486400" cy="341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6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Under Construction Exemplar Photo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1.3 Fuel Systems</w:t>
        <w:br/>
        <w:t>1.3.1 Liquid Fuel System</w:t>
        <w:br/>
        <w:br/>
        <w:t>Dual liquid fuel</w:t>
        <w:br/>
        <w:t>- Crude and distillate</w:t>
        <w:br/>
        <w:t>- Stainless steel fuel oil piping</w:t>
        <w:br/>
        <w:t>- Duplex HP fuel strainers off-base</w:t>
        <w:br/>
        <w:t xml:space="preserve">- Main liquid fuel filter differential </w:t>
        <w:br/>
        <w:t>- Shaft driven atomizing air compressor</w:t>
        <w:br/>
        <w:t>- Shaft driven main liquid fuel pump</w:t>
        <w:br/>
        <w:t>- Main liquid fuel pump inlet pressure transducer, 96LP</w:t>
        <w:br/>
        <w:t>- Crude oil electric heater skid (lOOF temperature rise)</w:t>
        <w:br/>
        <w:t>- Dual fuel selection/filtration skid</w:t>
        <w:br/>
        <w:t>- Duplex basket strainers with differential pressure switches</w:t>
        <w:br/>
        <w:t>- Pressure regulator valves with downstream pressure switches</w:t>
        <w:br/>
        <w:t>- Fuel flowmeters</w:t>
        <w:br/>
        <w:t>- With pulse generators for remote indication of fuel flow</w:t>
        <w:br/>
        <w:t>- Fuel selection valve</w:t>
        <w:br/>
        <w:t>- Self-cleaning motorized strainer with differential pressure switch and isolation valves</w:t>
        <w:br/>
        <w:t>- A second motorized strainer for redundant strainer capacity</w:t>
        <w:br/>
        <w:t>- Duplex filter with differential pressure switch</w:t>
        <w:br/>
        <w:t>- Thermal relief valves</w:t>
        <w:br/>
        <w:t>- Fuel additive injection system, includes calibration tube, dosing pumps and control</w:t>
        <w:br/>
        <w:t>- Oil based vanadium inhibitor</w:t>
        <w:br/>
        <w:t>- Fuel additive storage tank on the fuel selection skid</w:t>
        <w:br/>
        <w:t>- Carbon steel fuel oil piping upstream of the duplex filter, stainless steel fuel oil  piping downstream, including the injection system</w:t>
        <w:br/>
        <w:t>- Structural steel base</w:t>
        <w:br/>
        <w:t>- Fuel selection skid weatherproof enclosure</w:t>
        <w:br/>
        <w:br/>
        <w:t>1.4 Lubricating and Hydraulic Systems</w:t>
        <w:br/>
        <w:t>1.4.1 Pumps</w:t>
        <w:br/>
        <w:br/>
        <w:t>- Shaft driven main lube oil pump</w:t>
        <w:br/>
        <w:t>- Shaft driven main hydraulic pump</w:t>
        <w:br/>
        <w:t>- AC motor driven, auxiliary lube oil and hydraulic pumps</w:t>
        <w:br/>
        <w:t>- DC motor driven, emergency lube oil pump</w:t>
        <w:br/>
        <w:br/>
        <w:t>1.4.2 Filters and Coolers</w:t>
        <w:br/>
        <w:t>- Dual lube oil system filters</w:t>
        <w:br/>
        <w:t>- Dual hydraulic oil filters</w:t>
        <w:br/>
        <w:t>- Dual lube oil coolers</w:t>
        <w:br/>
        <w:t>- With 90-10 copper-nickel U-tubes</w:t>
        <w:br/>
        <w:br/>
        <w:t>- ASME code stamp</w:t>
        <w:br/>
        <w:t>- Lube oil coolers</w:t>
        <w:br/>
        <w:t>- Lube oil filters</w:t>
        <w:br/>
        <w:br/>
        <w:t>1.4.3 Lube Oil Piping</w:t>
        <w:br/>
        <w:br/>
        <w:t>- 304L stainless steel lube oil feed pipe</w:t>
        <w:br/>
        <w:t>- Carbon steel lube oil drain pipe</w:t>
        <w:br/>
        <w:t>- Lube system valve stainless steel trim</w:t>
        <w:br/>
        <w:t>- Schedule 10 lube oil piping inside lube oil tank</w:t>
        <w:br/>
        <w:t>- Automatic GMAW or GTAW root pass weld, lube oil feed and drain piping.</w:t>
        <w:br/>
        <w:br/>
        <w:t>1.4.4 Mist Elimination</w:t>
        <w:br/>
        <w:br/>
        <w:t>- Lube vent demister</w:t>
        <w:br/>
        <w:br/>
        <w:t>1.4.5 Oil Reservoir</w:t>
        <w:br/>
        <w:br/>
        <w:t>- With heater for -20*F (-29*C) ambient temperature</w:t>
        <w:br/>
        <w:br/>
        <w:t>1.4.6 Instrumentation</w:t>
        <w:br/>
        <w:t>- Delta pressure switches for alarm for lubrication and hydraulic oil filters</w:t>
        <w:br/>
        <w:t>- Lubrication oil header pressure transmitter</w:t>
        <w:br/>
        <w:t>- Lubrication oil tank level transmitter</w:t>
        <w:br/>
        <w:t>- Lubrication oil filter differential pressure transmitter</w:t>
        <w:br/>
        <w:t>- Hydraulic oil differential pressure transmitter</w:t>
        <w:br/>
        <w:t>- Hydraulic oil supply pressure transmitter</w:t>
        <w:br/>
        <w:br/>
        <w:t>1.5 Inlet System</w:t>
        <w:br/>
        <w:br/>
        <w:t>- Inlet system arrangement</w:t>
        <w:br/>
        <w:t>- Up and forward inlet system arrangement</w:t>
        <w:br/>
        <w:t>- Inlet compartment</w:t>
        <w:br/>
        <w:t>- Self-cleaning inlet filter</w:t>
        <w:br/>
        <w:t>- Horizontal Filter Elements</w:t>
        <w:br/>
        <w:t>- Compressor bleed air supply for filter cleaning</w:t>
        <w:br/>
        <w:t>- Severe duty filter media (high humidity/corrosive environments)</w:t>
        <w:br/>
        <w:t>- 50 micron moisture separator</w:t>
        <w:br/>
        <w:t>- Coalescing filters</w:t>
        <w:br/>
        <w:t>- Inlet compartment local differential pressure indicator (gage) across each stage of filtration and overall filter compartment system</w:t>
        <w:br/>
        <w:t>- Inlet compartment differential pressure alarm</w:t>
        <w:br/>
        <w:t>- Three thermocouples for inlet air temperature measurement</w:t>
        <w:br/>
        <w:t>- Inlet filter compartment support steel (Seismic Zone 4, &lt;= 120 mph wind speed loads per USC 1997)</w:t>
        <w:br/>
        <w:t>- Caged ladder access to inlet filter compartment system</w:t>
        <w:br/>
        <w:br/>
        <w:t>- Inlet compartment differential pressure alarm</w:t>
        <w:br/>
        <w:t>- Three thermocouples for inlet air temperature measurement</w:t>
        <w:br/>
        <w:t>- Inlet filter compartment support steel (Seismic Zone 4, &lt;= 120 mph wind speed loads per USC 1997)</w:t>
        <w:br/>
        <w:t>- Caged ladder access to inlet filter compartment Left hand access to inlet filter compartment</w:t>
        <w:br/>
        <w:t>- Dust collection kit under each module with auger Electric hoist with 500 lb lift capacity</w:t>
        <w:br/>
        <w:t>- Inlet filter compartment interior lighting</w:t>
        <w:br/>
        <w:t>- Air processing unit (APU) for filter cleaning</w:t>
        <w:br/>
        <w:t>- With 304 stainless steel piping and dual filters</w:t>
        <w:br/>
        <w:t>- APU heat tracing kit if required due to site minimum ambient temperature rating</w:t>
        <w:br/>
        <w:t>- Inlet ducting</w:t>
        <w:br/>
        <w:t>- Inlet duct section arrangement per proposal mechanical outline</w:t>
        <w:br/>
        <w:t>- Empty unlined inlet ducting</w:t>
        <w:br/>
        <w:t>- Including empty ducting for mounting extraction air fans for turbine compartment pressurization and blowers to supply filtered air to the  exhaust frame area</w:t>
        <w:br/>
        <w:t>- Inlet silencing</w:t>
        <w:br/>
        <w:t>- Inlet 90 degree elbow Inlet transition piece Inlet expansion joint</w:t>
        <w:br/>
        <w:t>- Inlet ducting support steel (Seismic Zone 4, &lt;= 120 mph wind speed  loads per USE 1997)- - - (Refer to proposal drawing for scope)</w:t>
        <w:br/>
        <w:t>- Outdoor unit</w:t>
        <w:br/>
        <w:t>- Compressor inlet humidity sensor</w:t>
        <w:br/>
        <w:t>- Triple redundant sensors</w:t>
        <w:br/>
        <w:t>- Compressor inlet temperature thermocouple</w:t>
        <w:br/>
        <w:t>-Inlet system atmospheric protection</w:t>
        <w:br/>
        <w:t>- Zinc rich paint inside and outside of inlet filter compartment</w:t>
        <w:br/>
        <w:t>- Two-part epoxy overcoat inside and outside inlet filter compartment</w:t>
        <w:br/>
        <w:t>- Zinc rich paint inside and outside of inlet ducting with two-part epoxy overcoat on all inside surfaces exposed to airflow as well as all outside surfaces</w:t>
        <w:br/>
        <w:t>- Galvanized, galvannealed or carbon steel with zinc-rich primer for all interior surfaces not exposed to airflow</w:t>
        <w:br/>
        <w:t>- Corrosion-resistant inlet silencing perforated sheet</w:t>
        <w:br/>
        <w:t>- Galvanized inlet support steel</w:t>
        <w:br/>
        <w:br/>
        <w:t>1.6 Exhaust System</w:t>
      </w:r>
    </w:p>
    <w:p>
      <w:pPr>
        <w:pStyle w:val="Normal"/>
        <w:spacing w:before="280" w:after="280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6.1 Arrangement</w:t>
        <w:br/>
        <w:br/>
        <w:t>- Exhaust plenum with right side exit (3 Units base and 1 unit option)</w:t>
        <w:br/>
        <w:t>- Exhaust plenum with left side exit (3 Units base and 1 unit option)</w:t>
        <w:br/>
        <w:t>- Exhaust expansion joint with wing and cowl</w:t>
        <w:br/>
        <w:t>- Exhaust system materials and atmospheric protection</w:t>
        <w:br/>
        <w:t>- Carbon steel exhaust system shell and stiffeners</w:t>
        <w:br/>
        <w:t>- 409 stainless steel internal lagging</w:t>
        <w:br/>
        <w:t>- Inorganic zinc primer</w:t>
      </w:r>
    </w:p>
    <w:p>
      <w:pPr>
        <w:pStyle w:val="Normal"/>
        <w:spacing w:before="280" w:after="280"/>
        <w:ind w:right="-900" w:hanging="0"/>
        <w:rPr/>
      </w:pPr>
      <w:r>
        <w:rPr>
          <w:rFonts w:cs="Arial" w:ascii="Arial" w:hAnsi="Arial"/>
          <w:sz w:val="22"/>
          <w:szCs w:val="22"/>
        </w:rPr>
        <w:br/>
        <w:t>1.7 Couplings</w:t>
        <w:br/>
        <w:br/>
        <w:t>- Oil filled accessory coupling</w:t>
        <w:br/>
        <w:t>- Rigid load coupling</w:t>
        <w:br/>
        <w:t>- Load coupling guard</w:t>
        <w:br/>
        <w:br/>
        <w:t>1.8 Gas Turbine Packaging</w:t>
        <w:br/>
        <w:br/>
        <w:t>Lagging and enclosures</w:t>
        <w:br/>
        <w:t>- Turbine and accessory compartment lagging (on-base)</w:t>
        <w:br/>
        <w:t>- Load coupling compartment lagging (on-base)</w:t>
        <w:br/>
        <w:t>- Acoustic barrier wall around turbine and accessory compartments</w:t>
        <w:br/>
        <w:t>- Acoustic barrier wall along exhaust plenum and load compartment. Generator and GNAC</w:t>
        <w:br/>
        <w:t>- External junction boxes</w:t>
        <w:br/>
        <w:t>- Stainless steel junction boxes, rated NEMA 4Xor glanded IP56, dependent on whether wiring is compliant with NEC or IEC standards</w:t>
        <w:br/>
        <w:t>- Cast aluminum may be substituted as needed for flame-proof enclosure requirements, as determined by the hazardous area map for the project</w:t>
        <w:br/>
        <w:t>- Compartment ventilation, pressurization and heating</w:t>
        <w:br/>
        <w:t>- Turbine, accessory, and load compartment pressurization</w:t>
        <w:br/>
        <w:t>- Compartment pressurization air from GT inlet</w:t>
        <w:br/>
        <w:t>- Heated turbine and accessory compartments for humidity control</w:t>
        <w:br/>
        <w:t>- Ducting and support works</w:t>
        <w:br/>
        <w:t>- Plant arrangement</w:t>
        <w:br/>
        <w:t>- Turbine designed for installation outdoors In-line accessory module</w:t>
        <w:br/>
        <w:t>- Mounting pads only; exterior until walkways are not part of the power train scope of supply</w:t>
        <w:br/>
        <w:br/>
        <w:t>Base painting</w:t>
        <w:br/>
        <w:t>- Standard prime only- UBC 1997 Seismic Zone 5 loads</w:t>
        <w:br/>
        <w:t xml:space="preserve">- Hazardous area classification </w:t>
        <w:br/>
        <w:t>- NEC Class!. Group D, Division 2</w:t>
        <w:br/>
        <w:t>- Turbine compartment</w:t>
        <w:br/>
        <w:t>- Accessory compartment</w:t>
        <w:br/>
        <w:t>- Special features</w:t>
        <w:br/>
        <w:t>- Black set of nameplates for on-site engraving by others</w:t>
        <w:br/>
        <w:t>- Dual (metric-English) indicators and gauges</w:t>
        <w:br/>
        <w:br/>
        <w:t>1.9 Fire Protection System</w:t>
        <w:br/>
        <w:br/>
        <w:t>- Fire detection system - heat detectors</w:t>
        <w:br/>
        <w:br/>
        <w:t>Turbine compartment</w:t>
        <w:br/>
        <w:t>- Accessory compartment</w:t>
        <w:br/>
        <w:t>- Load coupling compartment</w:t>
        <w:br/>
        <w:t>- Number 3 bearing tunnel</w:t>
        <w:br/>
        <w:t>- Smoke detection system</w:t>
        <w:br/>
        <w:t>- Control cab/PEECC</w:t>
        <w:br/>
        <w:t>- Hazardous atmosphere sensors in compartments ~ CHx sensors-accessory compartment</w:t>
        <w:br/>
        <w:t>- CHx sensors - turbine compartment</w:t>
        <w:br/>
        <w:t>- Hazardous atmosphere detector readout</w:t>
        <w:br/>
        <w:t>- CHx</w:t>
        <w:br/>
        <w:t>- Compartment warning signs</w:t>
        <w:br/>
        <w:t>- Compartment exterior alarms</w:t>
        <w:br/>
        <w:t>- Local CO2 mechanical lockout</w:t>
        <w:br/>
        <w:t>- Local manual fire protection discharge</w:t>
        <w:br/>
        <w:t>- CO2 supply system</w:t>
        <w:br/>
        <w:t>- One low pressure CO2 tank per unit</w:t>
        <w:br/>
        <w:t>- Tank suitable for 0-120*F (-18 to 49*C)</w:t>
        <w:br/>
        <w:t>- Tank to be located in a shelter (not part of the power train scope ofsupply), for ambient temperature above 120*F (49*C)</w:t>
        <w:br/>
        <w:t>- Fire protection piping</w:t>
        <w:br/>
        <w:t>- Purchaser's connections on left side of the units (4 Units) and right side of unit (4 Units). The total of 8 units includes the 2 optional units.</w:t>
        <w:br/>
        <w:t>- Turbine compartment</w:t>
        <w:br/>
        <w:t>- Accessory compartment</w:t>
        <w:br/>
        <w:t>- Load coupling compartment</w:t>
        <w:br/>
        <w:t>- Number 3 bearing tunnel</w:t>
        <w:br/>
        <w:t>- FM-200 fire protection piping for the PEECC</w:t>
        <w:br/>
        <w:t>- Hazardous atmosphere sensors in compartments ~ CHx sensors – accessory compartment</w:t>
        <w:br/>
        <w:t>- CHx sensors - turbine compartment</w:t>
        <w:br/>
        <w:t>- Hazardous atmosphere detector readout</w:t>
        <w:br/>
        <w:t>- CHx</w:t>
        <w:br/>
        <w:br/>
        <w:t>1.10 Cleaning Systems</w:t>
        <w:br/>
        <w:br/>
        <w:t>- On system base piping for on and off-line compressor water wash</w:t>
        <w:br/>
        <w:t>- On base piping for off-line turbine water wash system</w:t>
        <w:br/>
        <w:t>- Water wash skid</w:t>
        <w:br/>
        <w:t>- Turbine water wash capability</w:t>
        <w:br/>
        <w:t>- Water storage tank and freeze protection Stainless steel tank</w:t>
        <w:br/>
        <w:t>- Two Water Wash skids for the site ( 6 base Units and 2 Optional units)</w:t>
        <w:br/>
        <w:br/>
        <w:br/>
        <w:t>- One skid can be connected to up to four units, washing one unit at a time</w:t>
        <w:br/>
        <w:br/>
        <w:t>(on base storage tank sized for one off-line wash)</w:t>
        <w:br/>
        <w:br/>
        <w:t>1.11 Cooling Water System</w:t>
        <w:br/>
        <w:br/>
        <w:t>- Cooling system temperature regulating valve</w:t>
        <w:br/>
        <w:t>- Industrial, off-base cooling water system</w:t>
        <w:br/>
        <w:t>- Aluminum fin material with carbon steel tubes</w:t>
        <w:br/>
        <w:t>- Corrosion protected cooling skid support structure</w:t>
        <w:br/>
        <w:t>- System suitable for:</w:t>
        <w:br/>
        <w:t>- Water plus additives coolant</w:t>
        <w:br/>
        <w:br/>
        <w:t>1.12 Starting Systems</w:t>
        <w:br/>
        <w:t>- AC motor start</w:t>
        <w:br/>
        <w:t>- Rotor turning systems</w:t>
        <w:br/>
        <w:t>- Rotor indexing (borescope inspection)</w:t>
        <w:br/>
        <w:t>- Non self-sequencing, hydraulic ratchet</w:t>
        <w:br/>
        <w:br/>
        <w:t>2 Generator</w:t>
        <w:br/>
        <w:t>2.1 General Information</w:t>
        <w:br/>
        <w:t>- Totally enclosed water-to-air cooled (TEWAC) generator</w:t>
        <w:br/>
        <w:t>- Outdoor installation</w:t>
        <w:br/>
        <w:t>- 60 Hz generator frequency</w:t>
        <w:br/>
        <w:t>- Generator voltage 13.8 kV</w:t>
        <w:br/>
        <w:t>- 0.80 power factor (lagging)</w:t>
        <w:br/>
        <w:t>- Capability to 0.95 power factor (leading)</w:t>
        <w:br/>
        <w:t xml:space="preserve">- Class "F" armature and rotor </w:t>
        <w:br/>
        <w:t>- Class "8" temperature rise, armature and rotor winding Generator bearings</w:t>
        <w:br/>
        <w:t>- Pedestal bearing support</w:t>
        <w:br/>
        <w:t>- Tilting pad bearings</w:t>
        <w:br/>
        <w:t>- Roll out bearing capability without removing rotor</w:t>
        <w:br/>
        <w:t>- Insulated collector end bearing</w:t>
        <w:br/>
        <w:t>- Off-line bearing insulation check with isolated rotor</w:t>
        <w:br/>
        <w:t>- Monitoring Devices</w:t>
        <w:br/>
        <w:t>- Two (2) velocity vibration probes at turbine end, one (1) at collector end</w:t>
        <w:br/>
        <w:t>- Provisions for key phasor-generator</w:t>
        <w:br/>
        <w:t>- Permanent flux probe</w:t>
        <w:br/>
        <w:t>- Proximity vibration probes</w:t>
        <w:br/>
        <w:t>- Two probes per bearing at 45* angle</w:t>
        <w:br/>
        <w:t>- Generator Field</w:t>
        <w:br/>
        <w:t>- Direct cooled field</w:t>
        <w:br/>
        <w:t>- Two-pole field</w:t>
        <w:br/>
        <w:t>- Finger type amortissuers</w:t>
        <w:br/>
        <w:br/>
        <w:t>2.2 Generator Gas Coolers</w:t>
        <w:br/>
        <w:t>- Cooler assembly shipped separate</w:t>
        <w:br/>
        <w:t>- Generator gas cooler configuration</w:t>
        <w:br/>
        <w:br/>
        <w:t>- Two (2) horizontally mounted duplex coolers</w:t>
        <w:br/>
        <w:t>- Coolers located on generator roof</w:t>
        <w:br/>
        <w:t>- Cooler piping connections on left side as viewed from collector end</w:t>
        <w:br/>
        <w:t>- ASME code stamp</w:t>
        <w:br/>
        <w:t>- Single wall cooler tubes</w:t>
        <w:br/>
        <w:t>- Raised cooler face flanges</w:t>
        <w:br/>
        <w:t>- Plate fins</w:t>
        <w:br/>
        <w:t>-Generator gas cooling system characteristics</w:t>
        <w:br/>
        <w:t>- Coolant temperature</w:t>
        <w:br/>
        <w:t>- 20*F approach</w:t>
        <w:br/>
        <w:t>- Generator capacity with one section out of service 80% with Class "F" rise</w:t>
        <w:br/>
        <w:t>- TEMA class C coolers</w:t>
        <w:br/>
        <w:t>- Maximum cooler pressure capability -125 psi Coolant 100% fresh water</w:t>
        <w:br/>
        <w:t>- Fouling factor 0.001</w:t>
        <w:br/>
        <w:t>-Generator gas cooler construction materials</w:t>
        <w:br/>
        <w:t>- 90-10 copper-nickel tubes</w:t>
        <w:br/>
        <w:t>- Carbon steel tube sheets</w:t>
        <w:br/>
        <w:t>- Carbon steel waterbox and coupling flanges with epoxy coating</w:t>
        <w:br/>
        <w:t>- Aluminum cooler tube fins</w:t>
        <w:br/>
        <w:br/>
        <w:t>2.3 Generator Lube Oil Systems and Equipment</w:t>
        <w:br/>
        <w:t>-Bearing lube oil system</w:t>
        <w:br/>
        <w:t>- Generator lube oil system integral with turbine</w:t>
        <w:br/>
        <w:t>- Pre-fabricated factory fitted lube oil pipe</w:t>
        <w:br/>
        <w:t>- Sight flow indicator</w:t>
        <w:br/>
        <w:t>-Bearing vapor extraction</w:t>
        <w:br/>
        <w:t>- Vapor extractor and motor</w:t>
        <w:br/>
        <w:t>- Coalescent mist eliminator</w:t>
        <w:br/>
        <w:t>- Lube oil system piping materials</w:t>
        <w:br/>
        <w:t>- Stainless steel lube oil feed pipe Stainless steel lube oil drain pipe</w:t>
        <w:br/>
        <w:t>- Welded oil piping</w:t>
        <w:br/>
        <w:br/>
        <w:t>2.4 Generator Grounding Equipment</w:t>
        <w:br/>
        <w:t>Neutral grounding equipment</w:t>
        <w:br/>
        <w:t>- Neutral ground transformer and secondary resistor</w:t>
        <w:br/>
        <w:t>- Mounted in terminal enclosure</w:t>
        <w:br/>
        <w:br/>
        <w:t>2.5 Generator Temperature Devices</w:t>
        <w:br/>
        <w:t>- Stator winding temperature devices</w:t>
        <w:br/>
        <w:t>- 100 ohm platinum RTDs (resistance temperature detector)</w:t>
        <w:br/>
        <w:t>- Single element RTDs</w:t>
        <w:br/>
        <w:t>- Grounded RTDs</w:t>
        <w:br/>
        <w:t>- Six (6) stator slot RTDs</w:t>
        <w:br/>
        <w:t>- Three (3) extra stator RTDs in separate slots</w:t>
        <w:br/>
        <w:t>- Gas path temperature devices</w:t>
        <w:br/>
        <w:br/>
        <w:t>- 100 ohm platinum gas path RTDs</w:t>
        <w:br/>
        <w:t>- Dual element temperature sensors</w:t>
        <w:br/>
        <w:t>- Two (2) cold gas</w:t>
        <w:br/>
        <w:t>- Two (2) hot gas</w:t>
        <w:br/>
        <w:t>- Bearing temperature devices</w:t>
        <w:br/>
        <w:t>- Chromel alumel (type K) thermocouples</w:t>
        <w:br/>
        <w:t>- Dual element temperature sensors</w:t>
        <w:br/>
        <w:t>- Two (2) bearing metal temperature sensors per bearing</w:t>
        <w:br/>
        <w:t>- Lube oil system temperature devices</w:t>
        <w:br/>
        <w:t>- Chromel alumel (Type K) thermocouples</w:t>
        <w:br/>
        <w:t>- Dual element temperature sensors</w:t>
        <w:br/>
        <w:t>- One (1) bearing drain temperature sensor per drain</w:t>
        <w:br/>
        <w:br/>
        <w:t>2.6 Packaging, Enclosures, and Compartments</w:t>
        <w:br/>
        <w:br/>
        <w:t>- Paint and preservation</w:t>
        <w:br/>
        <w:t>- Epoxy based primer</w:t>
        <w:br/>
        <w:t>- Line-side terminal enclosure</w:t>
        <w:br/>
        <w:t>- Terminal enclosure shipped separate</w:t>
        <w:br/>
        <w:t>- Collector compartment/enclosure</w:t>
        <w:br/>
        <w:t>- Collector compartment/enclosure shipped installed</w:t>
        <w:br/>
        <w:t>- Generator Terminal Accessories</w:t>
        <w:br/>
        <w:t>- Surge capacitors</w:t>
        <w:br/>
        <w:t>- Compartment lighting and outlets</w:t>
        <w:br/>
        <w:t>- AC lighting</w:t>
        <w:br/>
        <w:t>- Turbine end</w:t>
        <w:br/>
        <w:t>- Collector compartment</w:t>
        <w:br/>
        <w:t>- DC lighting</w:t>
        <w:br/>
        <w:t>- Turbine end</w:t>
        <w:br/>
        <w:t>- Collector compartment</w:t>
        <w:br/>
        <w:t>- Convenience outlets</w:t>
        <w:br/>
        <w:t>- Collector compartment</w:t>
        <w:br/>
        <w:t>- Foundation hardware</w:t>
        <w:br/>
        <w:t>- Generator alignment fixators</w:t>
        <w:br/>
        <w:t>- Generator alignment key(s)</w:t>
        <w:br/>
        <w:t>- Collector en Generator alignment pin(s) - turbine end</w:t>
        <w:br/>
        <w:br/>
        <w:t>2.7 Electrical Equipment</w:t>
        <w:br/>
        <w:br/>
        <w:t>- Motors</w:t>
        <w:br/>
        <w:br/>
        <w:t>- TEFC motors</w:t>
        <w:br/>
        <w:t>- Coated with antifungal material for protection in tropical areas</w:t>
        <w:br/>
        <w:t>- Energy saver motors</w:t>
        <w:br/>
        <w:t>- Extra severe duty motors</w:t>
        <w:br/>
        <w:t>- Cast iron motor housings</w:t>
        <w:br/>
        <w:t>- Heaters</w:t>
        <w:br/>
        <w:t>- Generator stator heaters</w:t>
        <w:br/>
        <w:t>- Generator collector heaters</w:t>
        <w:br/>
        <w:t>- Terminal enclosure heaters</w:t>
        <w:br/>
        <w:br/>
        <w:t>2.8 Generator Excitation Systems, Static Components</w:t>
        <w:br/>
        <w:br/>
        <w:t>- EX2100 brushless field excitation regulator</w:t>
        <w:br/>
        <w:t>- With permanent magnetic generator (PMG)</w:t>
        <w:br/>
        <w:t>- With redundant regulator</w:t>
        <w:br/>
        <w:br/>
        <w:t>2.8.1 Excitation Module Features</w:t>
        <w:br/>
        <w:t>- Control/monitor/display through turbine control panel</w:t>
        <w:br/>
        <w:t>- Voltage matching in turbine control system</w:t>
        <w:br/>
        <w:t>- Power factor controller in turbine control system</w:t>
        <w:br/>
        <w:t>- Var controller in turbine control system</w:t>
        <w:br/>
        <w:t>- Selection of automatic or manual regulator</w:t>
        <w:br/>
        <w:t>- Raise lower of the active regulatorsetpoint</w:t>
        <w:br/>
        <w:t>- Enter setpoint command</w:t>
        <w:br/>
        <w:t>- Display field amps</w:t>
        <w:br/>
        <w:t>- Display field volts</w:t>
        <w:br/>
        <w:t>- Display transfer volts</w:t>
        <w:br/>
        <w:t>- Redundant Ethernet link to turbine control panel</w:t>
        <w:br/>
        <w:t>- Built-in diagnostic display panel</w:t>
        <w:br/>
        <w:t>- Automatic voltage regulator (AVR)</w:t>
        <w:br/>
        <w:t>- Manual voltage regulator (FVR)</w:t>
        <w:br/>
        <w:t>- Automatic and manual bi-directional tracking Reactive current  compensation (RCC)</w:t>
        <w:br/>
        <w:t>- Volts per hertz limiter (V/Hz LlM)</w:t>
        <w:br/>
        <w:t>- Volts per hertz protection (24EX) (Backup to 24G) Over excitation limiter (OEL)</w:t>
        <w:br/>
        <w:t>- Off-line/on-line over excitation protection (76EX) Loss of excitation protection (40EX)</w:t>
        <w:br/>
        <w:t>- Bridge ac phase unbalance protection (47EX) Under excitation limiter (UEL)</w:t>
        <w:br/>
        <w:t>- Generator overvoltage protection (59EX)</w:t>
        <w:br/>
        <w:t>- Generator field ground detector trip (64FT)</w:t>
        <w:br/>
        <w:t>- Dual VT inputs</w:t>
        <w:br/>
        <w:t>- Field over-temperature alarm</w:t>
        <w:br/>
        <w:t>- Field ground detector alarm (64FA)</w:t>
        <w:br/>
        <w:t>- Exciter phase voltage imbalance (47EX)</w:t>
        <w:br/>
        <w:t>- Bridge over-temperature (26EX)</w:t>
        <w:br/>
        <w:t>- Field voltage, field current, auto/manual transfer voltage, field temperature, 4-20 ma outputs</w:t>
        <w:br/>
        <w:t>- Local operator interface, panel mounted</w:t>
        <w:br/>
        <w:t>- Dual source internal bulk power supply</w:t>
        <w:br/>
        <w:t>- Millivolt shunt for field</w:t>
        <w:br/>
        <w:t>- Surge protection</w:t>
        <w:br/>
        <w:t>- Two phase current sensing</w:t>
        <w:br/>
        <w:t xml:space="preserve">- Three phase voltage sensing </w:t>
        <w:br/>
        <w:t>- Single pole dc field contactor/bridge</w:t>
        <w:br/>
        <w:t>- Power system stabilizer</w:t>
        <w:br/>
        <w:br/>
        <w:t xml:space="preserve">2.8.2. Performance </w:t>
        <w:br/>
        <w:t xml:space="preserve">- 0.5 response ratio </w:t>
        <w:br/>
        <w:br/>
        <w:t>2.9 Generator Medium Voltage Enclosure</w:t>
        <w:br/>
        <w:br/>
        <w:t>- Metal clad switchgear compartment</w:t>
        <w:br/>
        <w:t>- 1S00 MVA/SOOA at 40"C generator breaker</w:t>
        <w:br/>
        <w:t>- Ground switches 2 No</w:t>
        <w:br/>
        <w:t>- Kirk-Key interlocks</w:t>
        <w:br/>
        <w:t>- Breaker rollout</w:t>
        <w:br/>
        <w:t>- Dual generator breaker trip coils</w:t>
        <w:br/>
        <w:t>- Lightning arresters</w:t>
        <w:br/>
        <w:t>- Surge capacitors</w:t>
        <w:br/>
        <w:t>- Power leads straight through switchgear compartment</w:t>
        <w:br/>
        <w:t>- Roof entrance bushings for outgoing power connection</w:t>
        <w:br/>
        <w:br/>
        <w:t>2.10 Generator Current Transformers and Voltage transformers</w:t>
        <w:br/>
        <w:br/>
        <w:t>- Current transformers (CTs) 1 Amps Secondary</w:t>
        <w:br/>
        <w:t>- C400 relaying current transformers (CTs) or 100VA-SP20 rating per IEC  60044, as show on proposal</w:t>
        <w:br/>
        <w:t>- One-line diagram</w:t>
        <w:br/>
        <w:t>- Metering Class - 0.3B-1.8 (ANSI CS7.13) or 0.25 (IEC 60044) as shown on the proposal one-line diagram</w:t>
        <w:br/>
        <w:t>- Line side CTs</w:t>
        <w:br/>
        <w:t>- CT 16, 17, 18 (miscellaneous functions)</w:t>
        <w:br/>
        <w:t>- CT 21, 22, 23 (generator differential relay)</w:t>
        <w:br/>
        <w:t>- CT 60, 61, 62 (breaker failure relay)</w:t>
        <w:br/>
        <w:t>- CT 24, 25, 26 (One set for two units)</w:t>
        <w:br/>
        <w:t>- CT 27, 28, 29 (One set for two units)</w:t>
        <w:br/>
        <w:t>- Neutral CTs</w:t>
        <w:br/>
        <w:t>- CT1 through 9</w:t>
        <w:br/>
        <w:t>- CT10, CT11, CT 12</w:t>
        <w:br/>
        <w:t>- Voltage transformers (VTs)</w:t>
        <w:br/>
        <w:t>- Draw out</w:t>
        <w:br/>
        <w:t>- VT1, breaker high side</w:t>
        <w:br/>
        <w:t>- VT2, generator line side</w:t>
        <w:br/>
        <w:t>- VT4, generator line side</w:t>
        <w:br/>
        <w:br/>
        <w:t>2.11 Bus duct</w:t>
        <w:br/>
        <w:br/>
        <w:t>- Non-segregated, per proposal outline drawing</w:t>
        <w:br/>
        <w:br/>
        <w:t>- Partial discharge (PDA) coupler in busduct</w:t>
        <w:br/>
        <w:t>- One PDA analyzer for two units</w:t>
        <w:br/>
        <w:br/>
        <w:t>3 Gas Turbine Control System Panel Features</w:t>
        <w:br/>
        <w:br/>
        <w:t>- Triple Module Redundant (TMR) SPEEDTRONIC Mark VI</w:t>
        <w:br/>
        <w:t>- Redundant unit data highway (UDH)</w:t>
        <w:br/>
        <w:t>- Auto/manual synchronizing module with synchronizing check function</w:t>
        <w:br/>
        <w:t>- Generator stator overtemperature alarm (49)</w:t>
        <w:br/>
        <w:t>- Isochronous control</w:t>
        <w:br/>
        <w:t>- load limiter</w:t>
        <w:br/>
        <w:t>- Purge cycle</w:t>
        <w:br/>
        <w:t>- Dead load pickup</w:t>
        <w:br/>
        <w:t>- Island mode operation for DNL units</w:t>
        <w:br/>
        <w:t>- Customer alarm/trip contact for CRT display</w:t>
        <w:br/>
        <w:t>- Additional customer input contacts (digital, as available)</w:t>
        <w:br/>
        <w:t>- Additional customer output contacts (digital, as available</w:t>
        <w:br/>
        <w:t>- Provision for analog inputs from customer, as available</w:t>
        <w:br/>
        <w:t>- Provision for analog outputs to customer, as available</w:t>
        <w:br/>
        <w:t>- Maximum of 12 RTDs inputs for customer use</w:t>
        <w:br/>
        <w:t>- Power source selector</w:t>
        <w:br/>
        <w:t>- Totalizing fuel flows</w:t>
        <w:br/>
        <w:t>- Vibration alarm readout and trip</w:t>
        <w:br/>
        <w:t>- Electrical overspeed protection</w:t>
        <w:br/>
        <w:t>- Constant settable droop</w:t>
        <w:br/>
        <w:t>- Power factor calculation and display</w:t>
        <w:br/>
        <w:t>- Power factor control</w:t>
        <w:br/>
        <w:t>- VAR control</w:t>
        <w:br/>
        <w:t>- VARS shedding</w:t>
        <w:br/>
        <w:t>- Tie-line VAR control</w:t>
        <w:br/>
        <w:t>- Manual set point preselected load</w:t>
        <w:br/>
        <w:t>- External load setpoint 4-20 mA control</w:t>
        <w:br/>
        <w:t>- Airflow calculation and readout</w:t>
        <w:br/>
        <w:t>- Inhibit/initiate auto synchronization from remote location</w:t>
        <w:br/>
        <w:t>- Time synch</w:t>
        <w:br/>
        <w:t>- Time input signal for devices on the power train network is not part of</w:t>
        <w:br/>
        <w:t>the power train scope of supply</w:t>
        <w:br/>
        <w:br/>
        <w:t>3.3 Local Operator Station</w:t>
        <w:br/>
        <w:br/>
        <w:t>- Commercial grade personal computer</w:t>
        <w:br/>
        <w:t>- PC table</w:t>
        <w:br/>
        <w:t>- Color monitor</w:t>
        <w:br/>
        <w:t>- Table top</w:t>
        <w:br/>
        <w:t>- 20 in. LCD monitor or equivalent</w:t>
        <w:br/>
        <w:t>- Mouse cursor control</w:t>
        <w:br/>
        <w:t>- Printer</w:t>
        <w:br/>
        <w:t>- Network color inject</w:t>
        <w:br/>
        <w:t>- Table top keyboard</w:t>
        <w:br/>
        <w:t>- Display in English language</w:t>
        <w:br/>
        <w:t>- Unit Ethernet equipment</w:t>
        <w:br/>
        <w:br/>
        <w:t xml:space="preserve">3.4 Generator Protection Panel </w:t>
        <w:br/>
        <w:br/>
        <w:t>3.4.1 Generator Protection Panel Hardware</w:t>
        <w:br/>
        <w:br/>
        <w:t>- Mounted in PEECC</w:t>
        <w:br/>
        <w:t>- DGP with redundant internal power supply</w:t>
        <w:br/>
        <w:t>- GE Multilin T60 Transformer Management Relay</w:t>
        <w:br/>
        <w:t>- Generator Digital Multimeter</w:t>
        <w:br/>
        <w:t>- Lockout relays</w:t>
        <w:br/>
        <w:t>- Test switches (per one-line)</w:t>
        <w:br/>
        <w:t>- Generator breaker trip switch (52G/CS) and lamps</w:t>
        <w:br/>
        <w:t>- Gas auxiliary monitoring panel (GAMP)</w:t>
        <w:br/>
        <w:br/>
        <w:t>- Humidity sensor readout</w:t>
        <w:br/>
        <w:t>- Hazardous atmosphere detector readout</w:t>
        <w:br/>
        <w:t>- Bently Nevada 3500 vibration monitor</w:t>
        <w:br/>
        <w:br/>
        <w:t>3.4.2 Generator Management Relay (G60)</w:t>
        <w:br/>
        <w:br/>
        <w:t>- Generator overexcitation (24)</w:t>
        <w:br/>
        <w:t>- Phase undervoltage (27P)</w:t>
        <w:br/>
        <w:t>- Reverse power/anti-motoring (32)</w:t>
        <w:br/>
        <w:t>- Loss of excitation (40)</w:t>
        <w:br/>
        <w:t>- Current unbalance/negative phase sequence (46)</w:t>
        <w:br/>
        <w:t>- Phase time overcurrent (51PV)</w:t>
        <w:br/>
        <w:t>- Neutral ground overvoltage (stator Earth Fault Protection) (64G)</w:t>
        <w:br/>
        <w:t>- Phase overvoltage (59P)</w:t>
        <w:br/>
        <w:t>- Stator ground protection. (Third harmonic) (27TN)</w:t>
        <w:br/>
        <w:br/>
        <w:br/>
        <w:t>- Site data required for setting</w:t>
        <w:br/>
        <w:t>- Generator over frequency (810)</w:t>
        <w:br/>
        <w:t>- Generator under frequency (81U)</w:t>
        <w:br/>
        <w:t>- Phase Distance (21)</w:t>
        <w:br/>
        <w:t>- Out of Step (78)</w:t>
        <w:br/>
        <w:t>- Stator differential (87S)</w:t>
        <w:br/>
        <w:t>- Voltage transformer fuse failure (VTFF)</w:t>
        <w:br/>
        <w:br/>
        <w:t>3.4.3 Breaker Management Relay (C60)</w:t>
        <w:br/>
        <w:br/>
        <w:t>- Inadvertent energization (50/27)</w:t>
        <w:br/>
        <w:br/>
        <w:t>- Breaker failure with timer (50/62BF)</w:t>
        <w:br/>
        <w:t>- Breaker failure (50BF)</w:t>
        <w:br/>
        <w:t>- Bus ground detection (59BN)</w:t>
        <w:br/>
        <w:t>- Voltage transformer fuse failure (VTFF)</w:t>
        <w:br/>
        <w:br/>
        <w:t>3.4.4 Transformer Management Relay (T60)</w:t>
        <w:br/>
        <w:br/>
        <w:t>- Restraints as per one line diagram</w:t>
        <w:br/>
        <w:t>- Unit differential (87U)(One for two Units)</w:t>
        <w:br/>
        <w:t>- Transformer differential (87T)</w:t>
        <w:br/>
        <w:t>- Transformer neutral overcurrent (51TN)</w:t>
        <w:br/>
        <w:t>- Latch output contact for transformer fault pressure (63PTX)</w:t>
        <w:br/>
        <w:br/>
        <w:t>3.4.5</w:t>
        <w:br/>
        <w:t>Note: Refer to proposal one-line diagram for complete discrete relay scope</w:t>
        <w:br/>
        <w:br/>
        <w:t>- Generator protection lock-out relay (86G1A)</w:t>
        <w:br/>
        <w:t>- Generator protection lock-out relay (86G2A)</w:t>
        <w:br/>
        <w:t>- Generator protection lock-out relay (86G1B)</w:t>
        <w:br/>
        <w:t>- Generator protection lock-out relay (86G2B)</w:t>
        <w:br/>
        <w:t>- Inadvertent energization lock-out relay (86IE)</w:t>
        <w:br/>
        <w:t>- Breaker failure lock-out relay (86BF)</w:t>
        <w:br/>
        <w:t>- Unit differential lock-out relay (86U) (One for two units)</w:t>
        <w:br/>
        <w:t>- Transformer differential lock-out relay (86T1)</w:t>
        <w:br/>
        <w:t>- Transformer differential lock-out relay (86T2) (By other unit)</w:t>
        <w:br/>
        <w:t>- Breaker Cross tripping dual breaker trip coils (94GB-1,2)</w:t>
        <w:br/>
        <w:t>- Breaker status auxiliary relay (52GX-I)</w:t>
        <w:br/>
        <w:t>- Second breaker synchronization for series breaker-breaker/VT selection switch (83LBSX-1,2,3)</w:t>
        <w:br/>
        <w:t>- Dead bus (dead load) breaker closure</w:t>
        <w:br/>
        <w:t>- Integral to C60 Breaker Management Relay</w:t>
        <w:br/>
        <w:t>- Synchronization voltage check</w:t>
        <w:br/>
        <w:t>- Integral to C60 Breaker Management Relay</w:t>
        <w:br/>
        <w:t>- Redundant to turbine control system synch check, integrated with turbine control synchronization system</w:t>
        <w:br/>
        <w:br/>
        <w:t>3.4.6 Features Integrated Into Gas Turbine Control System</w:t>
        <w:br/>
        <w:t>- Gas turbine control system with speed matching, synchronization and check</w:t>
        <w:br/>
        <w:t>- Manual synchronization displayed on gas turbine control system  operator interface</w:t>
        <w:br/>
        <w:t>- Auto/manual synchronizing module with generator voltage matching displayed on gas turbine control system operator interface</w:t>
        <w:br/>
        <w:t>- Load control in gas turbine control system</w:t>
        <w:br/>
        <w:t>- Temperature indication for generator RTDs</w:t>
        <w:br/>
        <w:br/>
        <w:t>3.4.7 Features Integrated Into Gas Turbine Control System</w:t>
        <w:br/>
        <w:br/>
        <w:t>- Generator digital multimiter (Nexus) Generator volts</w:t>
        <w:br/>
        <w:t>- Generator Amps: Phase 1,2,3 and Neutral</w:t>
        <w:br/>
        <w:t>- Generator Watts</w:t>
        <w:br/>
        <w:t>- Generator VARs</w:t>
        <w:br/>
        <w:t>- Generator frequency</w:t>
        <w:br/>
        <w:t>- Generator VA</w:t>
        <w:br/>
        <w:t>- Generator power factor</w:t>
        <w:br/>
        <w:t>- MWH - Generator Watt-Hours MVAH</w:t>
        <w:br/>
        <w:t>- Auxiliary Transformer MVA Hours</w:t>
        <w:br/>
        <w:br/>
        <w:t>- Revenue class metering for bus and auxiliary transformer</w:t>
        <w:br/>
        <w:br/>
        <w:t>3.4.8 Generator Protection Panel Outputs</w:t>
        <w:br/>
        <w:br/>
        <w:br/>
        <w:t>- Nexus meter with KYZ pulse output module (field configurable)</w:t>
        <w:br/>
        <w:t>- Generator watt VAR transducer 4-20 mA output for input to TCP (96GG-II)</w:t>
        <w:br/>
        <w:t>- Generator TCP/droop control transducer 4-20 mA output (96GW-II)</w:t>
        <w:br/>
        <w:t>- Nexus meter with three modules of 4 configurable channels of 4-20 mA  signals</w:t>
        <w:br/>
        <w:t>- Generator watt VAR 4-20 mA output (96GG-21)</w:t>
        <w:br/>
        <w:t>- Generator power factor 4-20 mA output (96GP-II)</w:t>
        <w:br/>
        <w:t>- Generator VAR 4-20 mA output (96GR-II)</w:t>
        <w:br/>
        <w:t>- Generator volts 4-20 mA output (96GV-1.2, 31)</w:t>
        <w:br/>
        <w:t>- Generator frequency 4-20 mA output (96GFII)</w:t>
        <w:br/>
        <w:t>- wATTS 4-20 Ma OUTPUT (86GW-II)</w:t>
        <w:br/>
        <w:t>- Amps 1 PH 4-20 mA output (96GA-1.2, 31)</w:t>
        <w:br/>
        <w:br/>
        <w:t>3.5 Generator Protection</w:t>
        <w:br/>
        <w:t>- Generator electrical protection equipment Ground brush rigging</w:t>
        <w:br/>
        <w:br/>
        <w:t>3.6 Batteries and Accessories</w:t>
        <w:br/>
      </w:r>
    </w:p>
    <w:p>
      <w:pPr>
        <w:pStyle w:val="Normal"/>
        <w:spacing w:before="280" w:after="280"/>
        <w:ind w:right="-900" w:hanging="0"/>
        <w:rPr/>
      </w:pPr>
      <w:r>
        <w:rPr>
          <w:rFonts w:cs="Arial" w:ascii="Arial" w:hAnsi="Arial"/>
          <w:sz w:val="22"/>
          <w:szCs w:val="22"/>
        </w:rPr>
        <w:t>- NiCad battery</w:t>
        <w:br/>
        <w:t>- Two three phase battery charger</w:t>
        <w:br/>
        <w:t>- battery and charger mounted in the control compartment</w:t>
        <w:br/>
        <w:t>- 125 DC Panel</w:t>
        <w:br/>
        <w:br/>
        <w:t>3.7 Motor Control Center</w:t>
        <w:br/>
        <w:br/>
        <w:t>- MCC mounted in control compartment</w:t>
        <w:br/>
        <w:t>- Silver plated copper bus work</w:t>
        <w:br/>
        <w:t>- 65 kA bracing</w:t>
        <w:br/>
        <w:br/>
        <w:t>3.8 Remote Control and Monitoring Systems</w:t>
        <w:br/>
        <w:br/>
        <w:t>- HMI Ethernet communications link using GSM protocol</w:t>
        <w:br/>
        <w:t>- Site Ethernet equipment in central control room</w:t>
        <w:br/>
        <w:t>- Remote HMI. multi-unit control - two per site</w:t>
        <w:br/>
        <w:t>- Commercial grade personal computer</w:t>
        <w:br/>
        <w:t>- Color monitor - table top</w:t>
        <w:br/>
        <w:t>- 20 in. LCD monitor</w:t>
        <w:br/>
        <w:t>- Mouse cursor control</w:t>
        <w:br/>
        <w:t>- Table top keyboard - printer</w:t>
        <w:br/>
        <w:t>- Color laser jet network printer - One</w:t>
        <w:br/>
        <w:br/>
        <w:t>3.9 Rotor, Bearing and Performance Monitoring Systems</w:t>
        <w:br/>
        <w:br/>
        <w:t>- Performance monitoring systems</w:t>
        <w:br/>
        <w:t>- Air flow measurement sensors wired to gas turbine control system</w:t>
        <w:br/>
        <w:t>- Gas turbine performance monitoring calculations in operator interface</w:t>
        <w:br/>
        <w:t>- Generator performance curves on operator interface</w:t>
        <w:br/>
        <w:br/>
        <w:t>- Vibration sensors</w:t>
        <w:br/>
        <w:t>- Velocity vibration sensors</w:t>
        <w:br/>
        <w:t>- Proximity vibration sensors</w:t>
        <w:br/>
        <w:t>- GE proximity vibration sensor monitoring</w:t>
        <w:br/>
        <w:t xml:space="preserve">- In the SPEEDTRONIC Mark VI panel </w:t>
        <w:br/>
        <w:t>- HMI display</w:t>
        <w:br/>
        <w:t>- Bearing thermocouples</w:t>
        <w:br/>
        <w:t>- Bearing metal thermocouples</w:t>
        <w:br/>
        <w:t>- Borescope access holes</w:t>
        <w:br/>
        <w:t>- Bently Nevada System 1 TGVAS</w:t>
        <w:br/>
        <w:t>- Software for gas turbine/generator(s)</w:t>
        <w:br/>
        <w:br/>
        <w:t>3.10 Motor Features</w:t>
        <w:br/>
        <w:br/>
        <w:t>- TEFC motors less than or equal to 200 hp</w:t>
        <w:br/>
        <w:t>- Coated with antifungal material for protection in tropical areas</w:t>
        <w:br/>
        <w:t>- High ambient motor insulation</w:t>
        <w:br/>
        <w:t>- Energy saver motors</w:t>
        <w:br/>
        <w:t>- Extra severe duty motors</w:t>
        <w:br/>
        <w:t>- Cast iron motor housings</w:t>
        <w:br/>
        <w:t>- All redundant motors to be lead/lag</w:t>
        <w:br/>
        <w:t>- Motor heaters connected to AC power, for all motors greater than 1 hp</w:t>
        <w:br/>
        <w:t>- WP motors &gt; 200 hp</w:t>
        <w:br/>
        <w:t>- NEMA Class F insulation, Class B temperature rise</w:t>
        <w:br/>
        <w:t>- Motor service factor 1.15 at 40*C</w:t>
        <w:br/>
        <w:t>- WP starting mo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288" w:hanging="0"/>
      <w:jc w:val="center"/>
    </w:pPr>
    <w:rPr>
      <w:rFonts w:ascii="Arial" w:hAnsi="Arial" w:eastAsia="Times" w:cs="Arial"/>
      <w:b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3:00Z</dcterms:created>
  <dc:creator>Scott Condell</dc:creator>
  <dc:description/>
  <cp:keywords/>
  <dc:language>en-US</dc:language>
  <cp:lastModifiedBy>Scott Condell</cp:lastModifiedBy>
  <dcterms:modified xsi:type="dcterms:W3CDTF">2013-10-18T11:09:00Z</dcterms:modified>
  <cp:revision>12</cp:revision>
  <dc:subject/>
  <dc:title/>
</cp:coreProperties>
</file>