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drawing>
                <wp:inline distT="0" distB="0" distL="0" distR="0">
                  <wp:extent cx="1029970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sz w:val="26"/>
              </w:rPr>
            </w:pPr>
            <w:r>
              <w:rPr>
                <w:rFonts w:cs="Arial;Helvetica" w:ascii="Arial;Helvetica" w:hAnsi="Arial;Helvetica"/>
                <w:b/>
                <w:sz w:val="32"/>
              </w:rPr>
              <w:t>CFAS</w:t>
            </w:r>
            <w:r>
              <w:rPr>
                <w:rFonts w:cs="Arial;Helvetica" w:ascii="Arial;Helvetica" w:hAnsi="Arial;Helvetica"/>
                <w:sz w:val="2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Turbine URL: http://CFASPower.com/</w:t>
            </w:r>
          </w:p>
          <w:p>
            <w:pPr>
              <w:pStyle w:val="Normal"/>
              <w:rPr>
                <w:rFonts w:ascii="Arial;Helvetica" w:hAnsi="Arial;Helvetica" w:cs="Arial;Helvetica"/>
                <w:sz w:val="26"/>
              </w:rPr>
            </w:pPr>
            <w:r>
              <w:rPr>
                <w:rFonts w:cs="Arial;Helvetica" w:ascii="Arial;Helvetica" w:hAnsi="Arial;Helvetica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2"/>
              </w:rPr>
              <w:t>GTG_1651RC_</w:t>
            </w:r>
            <w:r>
              <w:rPr>
                <w:rFonts w:cs="Arial;Helvetica" w:ascii="Arial;Helvetica" w:hAnsi="Arial;Helvetica"/>
                <w:color w:val="000000"/>
                <w:sz w:val="22"/>
              </w:rPr>
              <w:t>AEG5341DF</w:t>
            </w:r>
            <w:r>
              <w:rPr>
                <w:rFonts w:cs="Arial;Helvetica" w:ascii="Arial;Helvetica" w:hAnsi="Arial;Helvetica"/>
                <w:sz w:val="22"/>
              </w:rPr>
              <w:t>_50Hz.doc</w:t>
            </w:r>
          </w:p>
        </w:tc>
      </w:tr>
    </w:tbl>
    <w:p>
      <w:pPr>
        <w:pStyle w:val="Normal"/>
        <w:widowControl w:val="false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  <w:t>2 x Used MAN AEG  PG5341G 25.6Mw 50Hz 10.5KV Dual Fuel Generators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>Price Is US $2.1MM Each                                                                                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  <w:t>Gas Turbine</w:t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>Manufacturer:</w:t>
        <w:tab/>
        <w:tab/>
        <w:tab/>
        <w:tab/>
        <w:t>AEG Kanis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Model:</w:t>
        <w:tab/>
        <w:tab/>
        <w:tab/>
        <w:tab/>
        <w:tab/>
        <w:t>PG5341P</w:t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>Number Of Units:</w:t>
        <w:tab/>
        <w:tab/>
        <w:tab/>
        <w:t>2</w:t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>Rating (Base Load):</w:t>
        <w:tab/>
        <w:tab/>
        <w:tab/>
        <w:t>25600 Kw Each (Iso)</w:t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>Rating (Site Rating):</w:t>
        <w:tab/>
        <w:tab/>
        <w:tab/>
        <w:t>19,500 Kw Oil</w:t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> </w:t>
      </w:r>
      <w:r>
        <w:rPr>
          <w:rFonts w:cs="Arial;Helvetica" w:ascii="Arial;Helvetica" w:hAnsi="Arial;Helvetica"/>
          <w:sz w:val="22"/>
          <w:szCs w:val="22"/>
        </w:rPr>
        <w:tab/>
        <w:t> (37.8 Deg C)</w:t>
        <w:tab/>
        <w:tab/>
        <w:tab/>
        <w:t>20,000 Kw Natural Gas</w:t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>Inlet Air Temperature:</w:t>
        <w:tab/>
        <w:tab/>
        <w:tab/>
        <w:t>37.8 Deg C.</w:t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>Inlet Air :</w:t>
        <w:tab/>
        <w:tab/>
        <w:tab/>
        <w:tab/>
        <w:t>1.0133 Bar</w:t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>Fuel :</w:t>
        <w:tab/>
        <w:tab/>
        <w:tab/>
        <w:tab/>
        <w:tab/>
        <w:t>Liquid/Natural Gas</w:t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>Heat Rate (Lhv):</w:t>
        <w:tab/>
        <w:tab/>
        <w:tab/>
        <w:t>12,230 Btu/Kwh (New Condition)</w:t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>Air Inlet System:</w:t>
        <w:tab/>
        <w:tab/>
        <w:tab/>
        <w:t>Air Filter</w:t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>Exhaust System :</w:t>
        <w:tab/>
        <w:tab/>
        <w:tab/>
        <w:t>Side Exhaust (Not Included)</w:t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>Starting :</w:t>
        <w:tab/>
        <w:tab/>
        <w:tab/>
        <w:tab/>
        <w:t>Diesel Engine Model 12v71v, 500 Hp</w:t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>Turbine Exhaust Flow :</w:t>
        <w:tab/>
        <w:tab/>
        <w:t>267 Lbs/Sec    </w:t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>Turbine Exhaust Temp:</w:t>
        <w:tab/>
        <w:tab/>
        <w:t>518 Deg C</w:t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>Nox Control:</w:t>
        <w:tab/>
        <w:tab/>
        <w:tab/>
        <w:tab/>
        <w:t>Water Injected</w:t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>Shaft Speed:</w:t>
        <w:tab/>
        <w:tab/>
        <w:tab/>
        <w:tab/>
        <w:t>5105/3000 Rpm</w:t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>Rating:</w:t>
        <w:tab/>
        <w:tab/>
        <w:tab/>
        <w:tab/>
        <w:tab/>
        <w:t>30,000 Kw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  <w:t>Generator</w:t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>Rating:</w:t>
        <w:tab/>
        <w:tab/>
        <w:tab/>
        <w:tab/>
        <w:tab/>
        <w:t>32,000 Kva</w:t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>Kw:</w:t>
        <w:tab/>
        <w:tab/>
        <w:tab/>
        <w:tab/>
        <w:tab/>
        <w:t>26,600 Kw</w:t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>Power Factor:</w:t>
        <w:tab/>
        <w:tab/>
        <w:tab/>
        <w:tab/>
        <w:t xml:space="preserve"> 0.80</w:t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>Frequency:</w:t>
        <w:tab/>
        <w:tab/>
        <w:tab/>
        <w:tab/>
        <w:t xml:space="preserve"> 50 Hertz</w:t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>Phase:</w:t>
        <w:tab/>
        <w:tab/>
        <w:tab/>
        <w:tab/>
        <w:tab/>
        <w:t xml:space="preserve"> 3</w:t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>Voltage:</w:t>
        <w:tab/>
        <w:tab/>
        <w:tab/>
        <w:tab/>
        <w:t>10,500</w:t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>No. Of Poles:</w:t>
        <w:tab/>
        <w:tab/>
        <w:tab/>
        <w:tab/>
        <w:t xml:space="preserve"> 2</w:t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>Speed:</w:t>
        <w:tab/>
        <w:tab/>
        <w:tab/>
        <w:tab/>
        <w:tab/>
        <w:t>3000 Rpm</w:t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>Connection:</w:t>
        <w:tab/>
        <w:tab/>
        <w:tab/>
        <w:tab/>
        <w:t>Wye</w:t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>Type:</w:t>
        <w:tab/>
        <w:tab/>
        <w:tab/>
        <w:tab/>
        <w:tab/>
        <w:t>Air Cooled</w:t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>Enclosure:</w:t>
        <w:tab/>
        <w:tab/>
        <w:tab/>
        <w:tab/>
        <w:t>Outdoor Weatherproof</w:t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>Turbine Control:</w:t>
        <w:tab/>
        <w:tab/>
        <w:tab/>
        <w:t>Plc , Allen Bradley Logix 5000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History:</w:t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>Year Built :</w:t>
        <w:tab/>
        <w:tab/>
        <w:tab/>
        <w:tab/>
        <w:t>1981</w:t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>Last Run:</w:t>
        <w:tab/>
        <w:tab/>
        <w:tab/>
        <w:tab/>
        <w:t>2009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                                </w:t>
      </w:r>
      <w:r>
        <w:rPr>
          <w:rFonts w:cs="Arial;Helvetica" w:ascii="Arial;Helvetica" w:hAnsi="Arial;Helvetica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ind w:left="2880" w:firstLine="720"/>
        <w:rPr/>
      </w:pPr>
      <w:r>
        <w:rPr>
          <w:rFonts w:cs="Arial;Helvetica" w:ascii="Arial;Helvetica" w:hAnsi="Arial;Helvetica"/>
          <w:sz w:val="22"/>
          <w:szCs w:val="22"/>
        </w:rPr>
        <w:t>Unit-1    </w:t>
        <w:tab/>
        <w:t>Unit-2            </w:t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>Total Hours Since New</w:t>
        <w:tab/>
        <w:tab/>
        <w:t xml:space="preserve">199,872   </w:t>
        <w:tab/>
        <w:t>199,197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  <w:t>Scope Of Supply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Gas Turbi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Liquid Fuel Pump Skid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Starting Diesel Engi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Reducing Ge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Generato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Control Panel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Generator Air Circuit Breaker And Control Pan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" w:hAnsi="Cambria;Cambria" w:eastAsia="ＭＳ 明朝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28:00Z</dcterms:created>
  <dc:creator>Scott Condell</dc:creator>
  <dc:description/>
  <cp:keywords/>
  <dc:language>en-US</dc:language>
  <cp:lastModifiedBy>Scott Condell</cp:lastModifiedBy>
  <dcterms:modified xsi:type="dcterms:W3CDTF">2012-06-08T02:28:00Z</dcterms:modified>
  <cp:revision>3</cp:revision>
  <dc:subject/>
  <dc:title/>
</cp:coreProperties>
</file>