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625JL_LM6000PD_60Hz.doc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32"/>
          <w:u w:val="single"/>
        </w:rPr>
      </w:pPr>
      <w:r>
        <w:rPr>
          <w:rFonts w:cs="Arial" w:ascii="Arial" w:hAnsi="Arial"/>
          <w:b/>
          <w:color w:val="000000"/>
          <w:sz w:val="22"/>
          <w:szCs w:val="32"/>
          <w:u w:val="single"/>
        </w:rPr>
        <w:t>3 x New GE LM6000PD-Sprint DLE Gas Turbi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32"/>
          <w:u w:val="single"/>
        </w:rPr>
      </w:pPr>
      <w:r>
        <w:rPr>
          <w:rFonts w:cs="Arial" w:ascii="Arial" w:hAnsi="Arial"/>
          <w:b/>
          <w:color w:val="000000"/>
          <w:sz w:val="22"/>
          <w:szCs w:val="3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drawing>
          <wp:inline distT="0" distB="0" distL="0" distR="0">
            <wp:extent cx="54864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Exemplar Pho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3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sking Price:</w:t>
        <w:tab/>
        <w:tab/>
        <w:tab/>
        <w:t xml:space="preserve">US </w:t>
      </w:r>
      <w:r>
        <w:rPr>
          <w:rFonts w:eastAsia="Times New Roman" w:cs="Arial" w:ascii="Arial" w:hAnsi="Arial"/>
          <w:sz w:val="22"/>
          <w:szCs w:val="22"/>
        </w:rPr>
        <w:t xml:space="preserve"> $19.5MM Ea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6 month warrantees starting 1/1/201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Equipment Scope of Supply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rbines                                              GE LM6000PD-Sprint DLE Gas Turbi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48MW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Fuel - natural gas only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NOX Control – DLE (25 ppm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ators                                          MEID 800LL04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ir cooled, 2-pole operating at 13.8 kV, 60 H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rbine/Generator Enclosu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ir Inlet Syst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rbine Exhau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el Syst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be Oil Syst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ectro-Hydraulic Start Syst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re Protection Syst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k V Control Syst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ttery Syst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ator Protective Relay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ak Wash Syst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Factory options included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riable Inlet Guide Van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M6000PD-Dry Lower Emissions System (DLE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INT Power Augment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bustion Air Cooling – Chiller Coi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be Oil Cooler – Fin/Fa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er System Stabilizer (PS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ft-handed Piping Connections (one of three unit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ft-handed line side Cubicle (two of three unit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mote Monitoring and Diagnostics Service (first year services included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C Backup Light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Design Site Condition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evation                                             approximately 120 feet above sea leve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um Site Temp                           59F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ximum Site Temp                          94F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ign Point Ambi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mp                                                 89.8F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H                                                     60.4%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ximum Wind Speed                       150mp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ismic                                               OBC 2000, Site Class D, Design Category F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tegory II Facility with</w:t>
        <w:tab/>
        <w:tab/>
        <w:t>1.25 Importance Fact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of Live / Snow Load                       60 lb/sq ft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0" w:hanging="36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ar Field Noise (based on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cement of the Fin fan cooler)     85 dBV (A) arithmetic average sound pressure   level at locations around the package (vertical distance of 5ft (1.5m) above grade at a horizontal distance of 3ft (1m) from the exterior</w:t>
      </w:r>
    </w:p>
    <w:p>
      <w:pPr>
        <w:pStyle w:val="Normal"/>
        <w:ind w:left="3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e of equipment as tested in a free field condition over a hard reflecting ground plane. Coincides with operating at base-load.</w:t>
      </w:r>
    </w:p>
    <w:p>
      <w:pPr>
        <w:pStyle w:val="Normal"/>
        <w:ind w:left="3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r Field Noise                                    65dB (A) at 400 ft (based on single-unit only operation)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288" w:hanging="0"/>
      <w:jc w:val="center"/>
    </w:pPr>
    <w:rPr>
      <w:rFonts w:ascii="Arial" w:hAnsi="Arial" w:eastAsia="Times" w:cs="Arial"/>
      <w:b/>
      <w:i/>
      <w:sz w:val="22"/>
      <w:szCs w:val="20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5:00Z</dcterms:created>
  <dc:creator>Lee Derr</dc:creator>
  <dc:description/>
  <cp:keywords/>
  <dc:language>en-US</dc:language>
  <cp:lastModifiedBy>Scott Condell</cp:lastModifiedBy>
  <dcterms:modified xsi:type="dcterms:W3CDTF">2012-02-22T04:56:00Z</dcterms:modified>
  <cp:revision>4</cp:revision>
  <dc:subject/>
  <dc:title>GE LM6000PD-Sprint DLE Gas Turbines</dc:title>
</cp:coreProperties>
</file>