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TG_1623VS_KawM1A03_60hz.doc</w:t>
            </w:r>
          </w:p>
        </w:tc>
      </w:tr>
    </w:tbl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 x Low Hours </w:t>
      </w:r>
      <w:hyperlink r:id="rId3">
        <w:r>
          <w:rPr>
            <w:rStyle w:val="InternetLink"/>
            <w:rFonts w:cs="Arial" w:ascii="Arial" w:hAnsi="Arial"/>
            <w:b/>
            <w:bCs/>
            <w:u w:val="single"/>
          </w:rPr>
          <w:t>1350 KW Kawasaki M1A-03 60Hz Diesel Fueled Generator</w:t>
        </w:r>
      </w:hyperlink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6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04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ing Price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US $325,000.00 EACH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anufacturer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>Kawasa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Fuel Type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>Dies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l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>M1A-0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y:</w:t>
        <w:tab/>
        <w:tab/>
        <w:tab/>
        <w:tab/>
        <w:t>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Year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ab/>
        <w:t>19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erial Number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>526 Prefix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KW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ab/>
        <w:t>13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Hz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ab/>
        <w:t>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Voltage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>41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RPM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ab/>
        <w:t>18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Hours:</w:t>
      </w:r>
      <w:r>
        <w:rPr>
          <w:rFonts w:cs="Arial" w:ascii="Arial" w:hAnsi="Arial"/>
          <w:sz w:val="22"/>
          <w:szCs w:val="22"/>
        </w:rPr>
        <w:t xml:space="preserve">  </w:t>
        <w:tab/>
        <w:tab/>
        <w:tab/>
        <w:tab/>
        <w:t>550 Since Ne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ford 734D two bearing generator rated at 1500kwMounted in soundproof container with all switchgear and control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pprox. net weight: 32,000 lbs. per generator se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mensions: 18 ft. long x 8 ft. wide x 8 ft. hig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84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03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79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993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03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479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543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24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1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pcorporation.com/Inventory/Details/?ItemID=10023&amp;utm_source=OfferItem10023&amp;utm_medium=Email&amp;utm_content=item_link&amp;utm_campaign=0215201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9:00Z</dcterms:created>
  <dc:creator>Scott Condell</dc:creator>
  <dc:description/>
  <cp:keywords/>
  <dc:language>en-US</dc:language>
  <cp:lastModifiedBy>Scott Condell</cp:lastModifiedBy>
  <dcterms:modified xsi:type="dcterms:W3CDTF">2012-02-16T06:19:00Z</dcterms:modified>
  <cp:revision>3</cp:revision>
  <dc:subject/>
  <dc:title/>
</cp:coreProperties>
</file>