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997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TG_1614EM_SGT400Mobiles</w:t>
            </w:r>
            <w:r>
              <w:rPr>
                <w:rFonts w:eastAsia="Calibri" w:cs="Arial" w:ascii="Arial" w:hAnsi="Arial"/>
                <w:color w:val="000000"/>
                <w:sz w:val="22"/>
              </w:rPr>
              <w:t>_60Hz</w:t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right="-720" w:hanging="0"/>
        <w:jc w:val="center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 xml:space="preserve">3 x New Siemens 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SGT400 12.9 MW  60Hz (DF) Gas Turbine Mobile Generator Se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810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drawing>
          <wp:inline distT="0" distB="0" distL="0" distR="0">
            <wp:extent cx="5486400" cy="662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20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king Price: </w:t>
        <w:tab/>
        <w:tab/>
        <w:tab/>
        <w:tab/>
      </w:r>
      <w:r>
        <w:rPr>
          <w:rStyle w:val="St"/>
          <w:rFonts w:eastAsia="Times New Roman" w:cs="Arial" w:ascii="Arial" w:hAnsi="Arial"/>
          <w:b/>
          <w:sz w:val="28"/>
          <w:szCs w:val="28"/>
        </w:rPr>
        <w:t xml:space="preserve">£ </w:t>
      </w:r>
      <w:r>
        <w:rPr>
          <w:rFonts w:cs="Arial" w:ascii="Arial" w:hAnsi="Arial"/>
          <w:b/>
          <w:sz w:val="28"/>
          <w:szCs w:val="28"/>
        </w:rPr>
        <w:t>7.375MM (British Pounds) Each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72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**IT IS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NOT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COST OR LEAD TIME EFFECTIVE TO CONVERT TO 50HZ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ownload Pdf</w:t>
        </w:r>
      </w:hyperlink>
      <w:r>
        <w:rPr>
          <w:rFonts w:cs="Arial" w:ascii="Arial" w:hAnsi="Arial"/>
          <w:sz w:val="22"/>
          <w:szCs w:val="22"/>
        </w:rPr>
        <w:t xml:space="preserve"> (Large Document-May Take Some Time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See Page 44 – 47 of Pdf for main specs and photo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 Scope of Supply</w:t>
      </w:r>
    </w:p>
    <w:p>
      <w:pPr>
        <w:pStyle w:val="Normal"/>
        <w:widowControl w:val="false"/>
        <w:autoSpaceDE w:val="false"/>
        <w:spacing w:before="0" w:after="0"/>
        <w:ind w:right="-720" w:hanging="0"/>
        <w:rPr/>
      </w:pPr>
      <w:r>
        <w:rPr>
          <w:rFonts w:cs="Arial" w:ascii="Arial" w:hAnsi="Arial"/>
          <w:sz w:val="22"/>
          <w:szCs w:val="22"/>
          <w:lang w:eastAsia="en-US"/>
        </w:rPr>
        <w:t>Siemens Industrial Turbomachinery Ltd hereinafter “Siemens” offer to design,manufacture, package and despatch the following equipment listed within this scope of supply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 x SGT400 gas turbine mobile generator package, comprising 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1 Driven Uni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1.1 Generator</w:t>
      </w:r>
    </w:p>
    <w:p>
      <w:pPr>
        <w:pStyle w:val="Normal"/>
        <w:widowControl w:val="false"/>
        <w:autoSpaceDE w:val="false"/>
        <w:spacing w:before="0" w:after="0"/>
        <w:ind w:right="-117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C Generator, 13.8kV, 3 phase, 4 pole, 50 / 60Hz, 0.8 power factor, salient pole brushless typ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Other ratings may be available on reques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losed air circuit air cooled ( CACA 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lass ‘F’ insulation with class ‘B’ total temperature ris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Generator bearing temperature detector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ubricating oil piping from gas turbine to driven uni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fisterer MV connector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2 Gas Turbine Packag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2.1 Gas Turbine Engin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re Engine – twin shaft desig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Gas Generat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ir Inlet Casing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mpressor Rot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mpressor Stator with Variable Guide Vane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entre casing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ual Fuel Combustion System – Dry Low Emissions (DLE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mpressor Turbine Rot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mpressor Turbine Stat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ower Turbin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Hot Gas Interduc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ower Turbine Rot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ower Turbine Stat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Output Shaft Driv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Exhaust Outlet Casing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Engine Bearing Temperature Instrumentati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Engine Vibration Instrumentati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Engine arranged for hot end driv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2.2 Underbase</w:t>
      </w:r>
    </w:p>
    <w:p>
      <w:pPr>
        <w:pStyle w:val="Normal"/>
        <w:widowControl w:val="false"/>
        <w:autoSpaceDE w:val="false"/>
        <w:spacing w:before="0" w:after="0"/>
        <w:ind w:right="-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Turbine underbase – fabricated carbon steel construction, arranged for multi-point mounting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ntegral lubricating oil tank – carbon steel</w:t>
      </w:r>
    </w:p>
    <w:p>
      <w:pPr>
        <w:pStyle w:val="Normal"/>
        <w:widowControl w:val="false"/>
        <w:autoSpaceDE w:val="false"/>
        <w:spacing w:before="0" w:after="0"/>
        <w:ind w:right="-153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Generator and gearbox underbase – fabricated carbon steel construction, arranged for multi-poin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ounting</w:t>
      </w:r>
    </w:p>
    <w:p>
      <w:pPr>
        <w:pStyle w:val="Normal"/>
        <w:widowControl w:val="false"/>
        <w:autoSpaceDE w:val="false"/>
        <w:spacing w:before="0" w:after="0"/>
        <w:ind w:right="-12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upport legs – underbase to ground, fixed on installation to carry all static and dynamic load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2.3 Trailer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3 Axle gooseneck trailer for mounting of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Gas turbine packag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ube oil coole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Fire extinguishant cabine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ater wash modul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5 Axle gooseneck trailer for mounting of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Generat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Gearbox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2.4 Start Syste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Hydraulic Motor and Pump - AC electric motor drive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2.5 Gears, Couplings and Guard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Main speed reducing gearbox – epicyclic type, output shaft speed 1500 / 1800 rp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coustic Enclosure – painted carbon steel, fitted over the gearbox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oors for personnel acces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nternal lighting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Natural Ventilati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uxiliary gearbox incorporating drives for start system and lubricating oil pump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Generator and Gearbox, seismic vibration monitoring - Bently Nevada 1701 syste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rive coupling – high speed - flexible element dry type – Turbine to gearbox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rive coupling – low speed - flexible element dry type – Gearbox to generat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upling guard – high speed (brass) – Turbine to gearbox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upling guard – low speed (brass) – Gearbox to driven uni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2.6 Lubricating Oil Syste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Gas turbine lubrication system utilises mineral oil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ubricating Oil System serving the turbine, gearbox and driven uni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ubricating Oil Pump Main – Turbine gearbox drive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ubricating Oil Pump Auxiliary – AC motor drive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ubricating Oil Pump Emergency – DC motor drive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ubricating oil system filte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uplex filter arrangemen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ntinuous flow transfer valve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nforms to API 614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Filter body carbon steel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ifferential pressure indicat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ub oil module transmitters – Siemens standard smart type - aluminiu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ubricating oil tank immersion heate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ubricating oil system breathe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ubricating oil breather oil mist eliminat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ubricating oil breather ducting – austenitic stainless steel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ubricating oil system coole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irblast Simplex Lubricating Oil Cooler – non API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oler Fan – single 100% duty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uitable for a non-hazardous are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ubricating oil cooler piping supply and return – austenitic stainless steel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2.7 Gas Fuel Syste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ilot fuel flow control system with actuat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Main fuel flow control system with actuat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Rapid-acting gas shut-off valves ( 2-off 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ressure transmitters - Siemens standard smart type - aluminiu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Gas fuel block and vent valve assembly - off packag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2.8 Liquid Fuel Syste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iquid fuel pump, AC motor driven – Zone 2 mot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High pressure fuel filte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Fuel flow control valv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iquid fuel purge syste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ressure transmitters – Siemens standard smart type - aluminiu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Block and thermal relief valves – Siemens standard – off packag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2.9 Acoustic Enclosur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coustic Enclosure – painted carbon steel, fitted over gas turbine and auxiliarie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oors for personnel access and maintenanc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ntegral lifting beam for maintenanc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nternal lighting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coustic system transmitters - Siemens standard smart type – aluminiu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trols Weather Protection Canopy - Aluminiu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U Controls Weather Protection Canopy - Aluminiu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.10 Acoustic Enclosure Ventilation Syste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ntilation air inlet filter – inertial type – carbon steel galvanized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ntilation inlet and outlet dampers – carbon steel galvanized – air release operated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ntilation fan – single – AC electric motor driven – Zone 2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ntilation air system – negative pressur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ntilation air silencer – carbon steel galvanized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ntilation air inlet and outlet ducting – carbon steel galvanized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gral support for turbine enclosure ventilation syste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.11 Gas Detection Syste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s Detection equipment, comprising :-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 - Gas Detectors (vent outlet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.12 Fire Protection Syste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re Protection equipment, comprising :-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 - IR Flame Detector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 - Heat Detector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ngle Sounder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tus Indicator (end of package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ngle MAC (Manual Alarm Contact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eakglass Unit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.13 Combustion Air Inlet System</w:t>
      </w:r>
    </w:p>
    <w:p>
      <w:pPr>
        <w:pStyle w:val="Normal"/>
        <w:spacing w:before="0" w:after="0"/>
        <w:ind w:right="-16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bustion air filter – automatic pulse type, self cleaning – horizontal elements - painted carbon steel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bustion air filter weather hood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bustion air silencer – painted carbon steel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bustion air inlet ducting – painted carbon steel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gral support for combustion air inlet syste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.14 Combustion Exhaust Syste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haust diffuser – 304 stainless steel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haust silencer – 304 stainless steel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haust stack – 304 stainless steel – vertical orientation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rmal insulation and aluminium cladding – personnel protection only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.15 Local Equipment Roo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tainer (12.2m Long x 3.0m wide x 3.2m High) of carbon steel construction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ternal walls of corrugated carbon steel sheet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rnal rockwool insulation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taining the following equipment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tor Control Centre – for package motor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re Suppression and Alarm Panel – including extinguishant bottl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ttery Cabinet</w:t>
      </w:r>
    </w:p>
    <w:p>
      <w:pPr>
        <w:pStyle w:val="Normal"/>
        <w:spacing w:before="0" w:after="0"/>
        <w:ind w:right="-1800" w:hanging="0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tteries - lead acid type, sized to ensure a safe rundown of the turbine and driven unit in an emergency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ttery Tripping Unit and Batterie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r Panel Cabling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xiliary Transformer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ium Voltage Switchgear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utral Earthing Resistor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in Control Room Dual Incomer Distribution Board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xiliary Control Panel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 and Lighting Distribution Board and Transformer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esel Generator for LER power distribution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PS Enclosure/Junction Box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bre Optic Panel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V Connector Junction Boxe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iott Bushings for feeder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fisterer MV connectors for generator incomer and NER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.16 Package Auxiliarie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urbine compressor cleaning system for on line and off line wash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ains Tank on packag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xiliary module transmitters Siemens standard smart type – aluminiu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trument tagging – Arrow tags - Siemens standard P&amp;ID reference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ckage finish to Siemens onshore standard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cess steps to trailer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.17 Cabling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te plug and socket interconnecting cables between Siemens equipment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3 Control System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3.1 Package Control System Hardwar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 Control System – simplex, incorporating a Siemens SIMATIC PLC platfor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trol and monitoring of the package system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trol system located on-packag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limate control incorporated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ergency stop function – on-package control panel mounted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erator display language in English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urbine Vibration displacement monitoring - Bently Nevada 1701 syste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mote cabinet mounted PC, VDU, keyboard and mous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enerator Control Panel ( Safe Area ), package mounted, containing :-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tomatic voltage regulator (Dual Redundant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ynchronising facility – automatic &amp; manual with check synchroniser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enerator metering equipment and electrical protection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tive / Reactive Load Share Controller</w:t>
      </w:r>
    </w:p>
    <w:p>
      <w:pPr>
        <w:pStyle w:val="Normal"/>
        <w:spacing w:before="0" w:after="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right="-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3.2 Siemens Turbomachinery Applications – Remote Monitoring System – STA-RMSTM</w:t>
      </w:r>
    </w:p>
    <w:p>
      <w:pPr>
        <w:pStyle w:val="Normal"/>
        <w:spacing w:before="0" w:after="0"/>
        <w:ind w:right="-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vision for data collection and remote communication from site allowing access to the following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ces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nection via broadband internet connection (customer supply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tomatic recording of data values within the Control Syste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alysis of event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alysis of downtim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dictive trending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omaly detection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ftware update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celerated troubleshooting support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stomer notification report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cess to historic dat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leet and unit performance overview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iven unit monitoring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4 Testing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4.1 Testing Gas Turbin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s turbine frame and systems test (completed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s turbine core engine test (completed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issions test during gas turbine core engine test (completed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te verification test in accordance with Siemens test procedure TSP00174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4.2 Driven Unit Test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ufacturer’s standard works acceptance test of AC Generator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 Installation and Maintenanc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.1 Installation and Commissioning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pervision of installation and commissioning is offered on a daily rate basi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iemens Industrial Turbomachinery Ltd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Revision 1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5.2 Installation and Maintenance Equipmen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Roll-off equipment - Gas Turbine power turbin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Roll-off trolley – Gas Turbine core engine removal (1 off total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‘</w:t>
      </w:r>
      <w:r>
        <w:rPr>
          <w:rFonts w:cs="Arial" w:ascii="Arial" w:hAnsi="Arial"/>
          <w:sz w:val="22"/>
          <w:szCs w:val="22"/>
          <w:lang w:eastAsia="en-US"/>
        </w:rPr>
        <w:t>A’ Frame Gantry (1 off total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nstallation Tools (1 off total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Holding down fixing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election of paints for site repair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6 Drawings and Documentati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tandard set of certified information and approval drawings in the English languag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Operator Manual – In English language - CD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Maintenance Manual – In English language - CD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llustrated Parts Catalogue – In English language - CD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riven Unit Manual – In English language - CD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7 Packing and Delivery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7.1 Packing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acking and preservation to suit destination and transport method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7.2 Standard Delivery Term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elivered Free Carrier (FCA), in accordance with ICC INCOTERMS 2000 editi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8 Spare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8.1 Commissioning Equipment and Tool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mmissioning equipment and tool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8.2 Commissioning Spare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mmissioning spare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8.3 Consumable Spare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nsumable spare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9 Quality Assuranc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ntract quality assurance programme – English languag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10 Additional Items (Optional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10.1 Black Start Diesel Generator</w:t>
      </w:r>
    </w:p>
    <w:p>
      <w:pPr>
        <w:pStyle w:val="Normal"/>
        <w:widowControl w:val="false"/>
        <w:autoSpaceDE w:val="false"/>
        <w:spacing w:before="0" w:after="0"/>
        <w:ind w:right="-99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 4 axle trailer mounted diesel generator package (1 off sized for 2 x SGT400) comprising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iesel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Generat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Fuel tank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Neutral Grounding Resist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Batterie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istrubution Panel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nterconnecting cables to LE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10.2 Instrument Air Compress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 self contained instrument air compressor package comprising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nstrument Air Compress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ntrols for local and remote operati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uplex filte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uplex dessicant dri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trument air receiv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rconnecting cables to LE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10.3 Step Down Transform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Step Down Transform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8 MVA, 13.8 kV / 6.9 kV, 2 ± 2.5% OFLT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her ratings available on reques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ta / Delta connecti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lock differential protecti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faspower.com/TechnicalSGT400_Mobile_Genset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3:00Z</dcterms:created>
  <dc:creator>Scott Condell</dc:creator>
  <dc:description/>
  <cp:keywords/>
  <dc:language>en-US</dc:language>
  <cp:lastModifiedBy>Scott Condell</cp:lastModifiedBy>
  <dcterms:modified xsi:type="dcterms:W3CDTF">2015-02-03T08:23:00Z</dcterms:modified>
  <cp:revision>2</cp:revision>
  <dc:subject/>
  <dc:title/>
</cp:coreProperties>
</file>