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6795" cy="1061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32"/>
              </w:rPr>
              <w:t>CFAS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Enterprises In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ter Market Utility Power Equipment Broker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to:Staff@CFASPower.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bine URL: http://CFASPower.com/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2"/>
              </w:rPr>
              <w:t>Reciprocating URL: http://CFASPower.com/Recips.html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GTG_1610DSS_</w:t>
            </w:r>
            <w:r>
              <w:rPr>
                <w:rFonts w:cs="Arial" w:ascii="Arial" w:hAnsi="Arial"/>
                <w:sz w:val="22"/>
                <w:szCs w:val="22"/>
              </w:rPr>
              <w:t>KawM1A13A_50Hz</w:t>
            </w:r>
            <w:r>
              <w:rPr>
                <w:rFonts w:cs="Arial" w:ascii="Arial" w:hAnsi="Arial"/>
                <w:sz w:val="22"/>
              </w:rPr>
              <w:t>.doc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 Used KAWASAKI M1A-13A GT 1500Kw 50Hz 63Kv Gas Turbine CHP Plant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6400" cy="204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44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6400" cy="240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00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Asking Price M1A-13A Gas Turbine Generator Alone:</w:t>
        <w:tab/>
        <w:t xml:space="preserve">US $350,000 As is/Where Is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king price including HRSG:</w:t>
        <w:tab/>
        <w:tab/>
        <w:tab/>
        <w:tab/>
        <w:t>US $600,000 As is/Where I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Gas Turbine was shut down 2008-09 due insufficient Natural Gas but the Boiler is still in use through duct firing.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Make and Model of Genset:                          </w:t>
        <w:tab/>
        <w:tab/>
        <w:t>Kawasaki M1A-13A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ame of original packager                             </w:t>
        <w:tab/>
        <w:t>Deutz MWM  KHD Germany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Year of manufacture                                       </w:t>
        <w:tab/>
        <w:t>1994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S/N of Package                                               </w:t>
        <w:tab/>
        <w:t>G 806730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Original installation date                                 </w:t>
        <w:tab/>
        <w:t>1994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Total hours                                                      </w:t>
        <w:tab/>
        <w:t>23862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Total number of starts                                     </w:t>
        <w:tab/>
        <w:t>177</w:t>
      </w:r>
    </w:p>
    <w:p>
      <w:pPr>
        <w:pStyle w:val="Normal"/>
        <w:widowControl w:val="false"/>
        <w:autoSpaceDE w:val="fals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cope of Suppl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Gas Turbine M1A-13A Kawasaki Up To Turbine Exhaust Chimney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Alternator 1500kwh, 1875kva, Type LSA52 V L-9-4P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L M F Gas Compressor, 600nm3/H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 Eco Gas Compressor 700nm3/H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 Turbine Starte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- Electrical Panels For Turbine &amp; Gas Compressor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- PLC Siemen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- Emergency Battery System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- Co2 System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-Gas Reservoirs (Bottles)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-Switch Gear &amp; Transforme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-Inlet Filtration System &amp; Cooling Coil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6400" cy="238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537200" cy="205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  <w:lang w:val="fr-FR"/>
        </w:rPr>
        <w:t>ISO                             Site</w:t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  <w:bCs/>
          <w:color w:val="333333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fr-FR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fr-FR"/>
        </w:rPr>
        <w:t xml:space="preserve">Parameters                                          </w:t>
      </w:r>
      <w:r>
        <w:rPr>
          <w:rFonts w:cs="Arial" w:ascii="Arial" w:hAnsi="Arial"/>
          <w:color w:val="333333"/>
          <w:sz w:val="22"/>
          <w:szCs w:val="22"/>
          <w:lang w:val="fr-FR"/>
        </w:rPr>
        <w:t>           </w:t>
        <w:tab/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  <w:lang w:val="fr-FR"/>
        </w:rPr>
        <w:t xml:space="preserve">Conditions                  Conditions      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fr-FR"/>
        </w:rPr>
        <w:t>Installation:</w:t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Elevation, meters above sea level                              0                         200Mtrs     </w:t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Ambient Temperature, </w:t>
      </w:r>
      <w:r>
        <w:rPr>
          <w:rFonts w:cs="Arial" w:ascii="Arial" w:hAnsi="Arial"/>
          <w:color w:val="333333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333333"/>
          <w:sz w:val="22"/>
          <w:szCs w:val="22"/>
        </w:rPr>
        <w:t xml:space="preserve">F (hot summer day) 59                    118                                     </w:t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Design Inlet Filter Loss, in. H</w:t>
      </w:r>
      <w:r>
        <w:rPr>
          <w:rFonts w:cs="Arial" w:ascii="Arial" w:hAnsi="Arial"/>
          <w:color w:val="333333"/>
          <w:sz w:val="22"/>
          <w:szCs w:val="22"/>
          <w:vertAlign w:val="subscript"/>
        </w:rPr>
        <w:t>2</w:t>
      </w:r>
      <w:r>
        <w:rPr>
          <w:rFonts w:cs="Arial" w:ascii="Arial" w:hAnsi="Arial"/>
          <w:color w:val="333333"/>
          <w:sz w:val="22"/>
          <w:szCs w:val="22"/>
        </w:rPr>
        <w:t xml:space="preserve">0                                 50 mm H2O                                </w:t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Design Exhaust System Loss, in.H</w:t>
      </w:r>
      <w:r>
        <w:rPr>
          <w:rFonts w:cs="Arial" w:ascii="Arial" w:hAnsi="Arial"/>
          <w:color w:val="333333"/>
          <w:sz w:val="22"/>
          <w:szCs w:val="22"/>
          <w:vertAlign w:val="subscript"/>
        </w:rPr>
        <w:t>2</w:t>
      </w:r>
      <w:r>
        <w:rPr>
          <w:rFonts w:cs="Arial" w:ascii="Arial" w:hAnsi="Arial"/>
          <w:color w:val="333333"/>
          <w:sz w:val="22"/>
          <w:szCs w:val="22"/>
        </w:rPr>
        <w:t xml:space="preserve">0    </w:t>
        <w:tab/>
        <w:tab/>
        <w:t xml:space="preserve">50mm </w:t>
        <w:tab/>
        <w:t xml:space="preserve"> H2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                                 </w:t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Design Exhaust Stack Exit Temperature, </w:t>
      </w:r>
      <w:r>
        <w:rPr>
          <w:rFonts w:cs="Arial" w:ascii="Arial" w:hAnsi="Arial"/>
          <w:color w:val="333333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333333"/>
          <w:sz w:val="22"/>
          <w:szCs w:val="22"/>
        </w:rPr>
        <w:t xml:space="preserve">F              418 (1)                         </w:t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Fuel Heat Content (LHV), BTU/SCF                          950                              </w:t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Fuel Pressure Required, psig                                     175                                        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Gas Turbine Generator Set: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Turbine Shaft Power, MWe                                        1471                            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RPM                                                                            22,000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Make of generator                                                      Leroy Somer France</w:t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Generator speed (RPM)                                            </w:t>
        <w:tab/>
        <w:t>1500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lang w:val="sv-SE"/>
        </w:rPr>
        <w:t>Generator model                                                      </w:t>
        <w:tab/>
        <w:t xml:space="preserve"> LSA52 VL-9-4P  </w:t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Generator Power, MWe                                            </w:t>
        <w:tab/>
        <w:t>1500kW or 1875kVA</w:t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Output Frequency                                                     </w:t>
        <w:tab/>
        <w:t>50Hz</w:t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Output voltage from package                                    </w:t>
        <w:tab/>
        <w:t>6300V/3Phase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Transformer voltage                                                  </w:t>
        <w:tab/>
        <w:t>6300/400</w:t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                              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       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Electrical Thermal Efficiency</w:t>
        <w:tab/>
        <w:tab/>
        <w:tab/>
        <w:tab/>
        <w:t xml:space="preserve"> 24%</w:t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Exhaust Gas Flow, lbs./hr                                           1235 m³/min (515ºC)                      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Exhaust Gas Temperature, </w:t>
      </w:r>
      <w:r>
        <w:rPr>
          <w:rFonts w:cs="Arial" w:ascii="Arial" w:hAnsi="Arial"/>
          <w:color w:val="333333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333333"/>
          <w:sz w:val="22"/>
          <w:szCs w:val="22"/>
        </w:rPr>
        <w:t>F                                    1022 ºF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Fuel Consumption, SCFM                                           0.46 Nm3 (At site)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Gear Box Manufacturer                                                           HITACHI JAPAN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Gear Box model                                                          2004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Gas Compressor Make/Model                                   ECO AIR COMP GERMANY/1994</w:t>
      </w:r>
    </w:p>
    <w:p>
      <w:pPr>
        <w:pStyle w:val="Normal"/>
        <w:spacing w:lineRule="atLeast" w:line="288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color w:val="333333"/>
          <w:sz w:val="22"/>
          <w:szCs w:val="22"/>
        </w:rPr>
        <w:tab/>
        <w:t>&amp; LMF GERMANY /1989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Gas Compressor output (psi and CFM)</w:t>
        <w:tab/>
        <w:tab/>
        <w:t>ECOAIR 711Nm3/Hr (4Bar~13Bar)</w:t>
        <w:tab/>
        <w:tab/>
        <w:tab/>
        <w:tab/>
        <w:tab/>
        <w:tab/>
        <w:tab/>
        <w:tab/>
        <w:t>LMF 600Nm3/Hr (4~16Bar)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tLeast" w:line="288"/>
        <w:ind w:right="-720" w:hanging="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drawing>
          <wp:inline distT="0" distB="0" distL="0" distR="0">
            <wp:extent cx="5486400" cy="2044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44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ind w:right="-720" w:hanging="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tLeast" w:line="288"/>
        <w:ind w:right="-720" w:hanging="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drawing>
          <wp:inline distT="0" distB="0" distL="0" distR="0">
            <wp:extent cx="5486400" cy="2590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90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spacing w:lineRule="atLeast" w:line="28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Make of inlet filter system                                          England</w:t>
        <w:tab/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IS the inlet filter self cleaning (yes or no)                 </w:t>
        <w:tab/>
        <w:t>Yes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Mike of oil cooler if any                                            </w:t>
        <w:tab/>
        <w:t>Germany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Control                                                                       Siemens PLC System Semitic S 5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Make of fire control system                                        Germany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Lube tank capacity in skid                                          200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Skid dimensions                                                         L: 5300*W: 2000*H: 750mm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Skid Weight                                                                15000Kg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Compressor skid dimensions                                      ECOAIR (2200*1300*150mm)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333333"/>
          <w:sz w:val="22"/>
          <w:szCs w:val="22"/>
        </w:rPr>
        <w:t>LMF      (2250*1050*300mm)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Gas conditioning skid if any – provide description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Kawasaki (M1A-13A) Gas Turbine</w:t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</w:t>
        <w:tab/>
        <w:t xml:space="preserve"> Industrial Gas Turbine Engine Characteristic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>Power Section &amp; Gear Box Renewed On 5th Nov 2004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ase Load Power (Bhp) Kw</w:t>
        <w:tab/>
        <w:tab/>
        <w:tab/>
        <w:t>1,972(1,471)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Peaking Model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Turbine Speed</w:t>
        <w:tab/>
        <w:tab/>
        <w:tab/>
        <w:tab/>
        <w:tab/>
        <w:t>22,000</w:t>
        <w:tab/>
        <w:t>Rpm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ut Put Shaft Speed</w:t>
        <w:tab/>
        <w:tab/>
        <w:tab/>
        <w:tab/>
        <w:tab/>
        <w:t>1500 Rpm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ominal 100% Rpm</w:t>
        <w:tab/>
        <w:t xml:space="preserve"> 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Out Put Shaft Rotation (Facing Shaft)</w:t>
        <w:tab/>
        <w:tab/>
        <w:t>Clockwise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gine (Reduction Gear Box Included)</w:t>
        <w:tab/>
        <w:tab/>
        <w:t>6,6000 (3000)</w:t>
        <w:tab/>
        <w:t xml:space="preserve"> 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er Section Only</w:t>
        <w:tab/>
        <w:tab/>
        <w:tab/>
        <w:tab/>
        <w:tab/>
        <w:t>2,200(1,000)</w:t>
        <w:tab/>
        <w:t xml:space="preserve"> 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mensions, Inch (Mm)</w:t>
        <w:tab/>
        <w:tab/>
        <w:tab/>
        <w:tab/>
        <w:t>Inch (Mm)</w:t>
        <w:tab/>
        <w:t xml:space="preserve"> 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ngth</w:t>
        <w:tab/>
        <w:tab/>
        <w:tab/>
        <w:tab/>
        <w:tab/>
        <w:tab/>
        <w:tab/>
        <w:t>83(2,100)</w:t>
        <w:tab/>
        <w:t xml:space="preserve"> 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dth</w:t>
        <w:tab/>
        <w:tab/>
        <w:tab/>
        <w:tab/>
        <w:tab/>
        <w:tab/>
        <w:tab/>
        <w:t>55(1,400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Height</w:t>
        <w:tab/>
        <w:tab/>
        <w:tab/>
        <w:tab/>
        <w:tab/>
        <w:tab/>
        <w:tab/>
        <w:t>63(1,600)</w:t>
        <w:tab/>
        <w:t xml:space="preserve"> 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Alternator</w:t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Type</w:t>
        <w:tab/>
        <w:tab/>
        <w:tab/>
        <w:tab/>
        <w:tab/>
        <w:tab/>
        <w:tab/>
        <w:t>LSA52 Vl-9-4P</w:t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S/N</w:t>
        <w:tab/>
        <w:tab/>
        <w:tab/>
        <w:tab/>
        <w:tab/>
        <w:tab/>
        <w:tab/>
        <w:t>161768-1</w:t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wer </w:t>
        <w:tab/>
        <w:tab/>
        <w:tab/>
        <w:tab/>
        <w:tab/>
        <w:tab/>
        <w:tab/>
        <w:t>1500 Kwh/1875 Kva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Frequency</w:t>
        <w:tab/>
        <w:tab/>
        <w:tab/>
        <w:tab/>
        <w:tab/>
        <w:tab/>
        <w:t>50</w:t>
        <w:tab/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hase</w:t>
        <w:tab/>
        <w:tab/>
        <w:tab/>
        <w:tab/>
        <w:tab/>
        <w:tab/>
        <w:tab/>
        <w:t>3</w:t>
        <w:tab/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b Temp</w:t>
        <w:tab/>
        <w:tab/>
        <w:tab/>
        <w:tab/>
        <w:tab/>
        <w:tab/>
        <w:t>40</w:t>
        <w:tab/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BRG</w:t>
        <w:tab/>
        <w:tab/>
        <w:tab/>
        <w:tab/>
        <w:tab/>
        <w:tab/>
        <w:t>6232MC3</w:t>
        <w:tab/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DE BRG</w:t>
        <w:tab/>
        <w:tab/>
        <w:tab/>
        <w:tab/>
        <w:tab/>
        <w:tab/>
        <w:t>1028mc3</w:t>
        <w:tab/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ease</w:t>
        <w:tab/>
        <w:tab/>
        <w:tab/>
        <w:tab/>
        <w:tab/>
        <w:tab/>
        <w:t>Shell Alvania G3</w:t>
        <w:tab/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ty</w:t>
        <w:tab/>
        <w:tab/>
        <w:tab/>
        <w:tab/>
        <w:tab/>
        <w:tab/>
        <w:tab/>
        <w:t>70grm</w:t>
        <w:tab/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fter</w:t>
        <w:tab/>
        <w:tab/>
        <w:tab/>
        <w:tab/>
        <w:tab/>
        <w:tab/>
        <w:tab/>
        <w:t>2800hrs</w:t>
        <w:tab/>
        <w:tab/>
        <w:t xml:space="preserve"> 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2</w:t>
        <w:tab/>
        <w:t>GAS TURBINE, LMF GAS COMPRESSOR AND GENERATOR SET</w:t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>Maintenance Record</w:t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>Present Gas Turbine Running Hrs.</w:t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s Turbine Start No:</w:t>
        <w:tab/>
        <w:tab/>
        <w:t xml:space="preserve"> </w:t>
        <w:tab/>
        <w:t>177</w:t>
        <w:tab/>
        <w:t xml:space="preserve"> </w:t>
        <w:tab/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avy Duty Hrs.</w:t>
        <w:tab/>
        <w:t xml:space="preserve"> </w:t>
        <w:tab/>
        <w:tab/>
        <w:tab/>
        <w:t>67</w:t>
        <w:tab/>
        <w:t xml:space="preserve"> </w:t>
        <w:tab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HSI (Hot Section Inspection) </w:t>
        <w:tab/>
        <w:t>Date-</w:t>
        <w:tab/>
        <w:tab/>
        <w:t>17-12-2006</w:t>
        <w:tab/>
        <w:t xml:space="preserve"> </w:t>
        <w:tab/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is Running Hours</w:t>
        <w:tab/>
        <w:tab/>
        <w:tab/>
        <w:tab/>
        <w:t>Hrs. 16723</w:t>
        <w:tab/>
        <w:t xml:space="preserve"> </w:t>
        <w:tab/>
        <w:t xml:space="preserve"> </w:t>
      </w:r>
    </w:p>
    <w:p>
      <w:pPr>
        <w:pStyle w:val="Normal"/>
        <w:numPr>
          <w:ilvl w:val="1"/>
          <w:numId w:val="1"/>
        </w:numPr>
        <w:ind w:left="1440" w:right="-630" w:hanging="360"/>
        <w:rPr/>
      </w:pPr>
      <w:r>
        <w:rPr>
          <w:rFonts w:cs="Arial" w:ascii="Arial" w:hAnsi="Arial"/>
          <w:color w:val="000000"/>
          <w:sz w:val="22"/>
          <w:szCs w:val="22"/>
        </w:rPr>
        <w:t>BSI Date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Date 12-05-2007</w:t>
        <w:tab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BSI G T Running Hrs.</w:t>
        <w:tab/>
        <w:tab/>
        <w:tab/>
        <w:tab/>
        <w:t>Hrs. 18477</w:t>
        <w:tab/>
        <w:t xml:space="preserve"> </w:t>
        <w:tab/>
        <w:t xml:space="preserve"> </w:t>
      </w:r>
    </w:p>
    <w:p>
      <w:pPr>
        <w:pStyle w:val="Normal"/>
        <w:ind w:left="720"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>
          <w:rFonts w:cs="Arial" w:ascii="Arial" w:hAnsi="Arial"/>
          <w:color w:val="000000"/>
          <w:sz w:val="22"/>
          <w:szCs w:val="22"/>
        </w:rPr>
        <w:t>(Ii)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Generator Maintenance </w:t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Date 12-05-2007</w:t>
        <w:tab/>
        <w:t xml:space="preserve"> </w:t>
        <w:tab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De And NDE Bearings Replaced With New One </w:t>
        <w:tab/>
        <w:t xml:space="preserve"> </w:t>
        <w:tab/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>LMF Gas Compressor Maintenance</w:t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Compressor Running Hrs.</w:t>
        <w:tab/>
        <w:tab/>
        <w:tab/>
        <w:t>Hrs. 16523</w:t>
        <w:tab/>
        <w:t xml:space="preserve"> </w:t>
        <w:tab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Cylinder Sleeves Replaced</w:t>
        <w:tab/>
        <w:tab/>
        <w:tab/>
        <w:t>4</w:t>
        <w:tab/>
        <w:t xml:space="preserve"> </w:t>
        <w:tab/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istons Ring Sets Replaced </w:t>
        <w:tab/>
        <w:t xml:space="preserve"> </w:t>
        <w:tab/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necting Rod Replaced</w:t>
        <w:tab/>
        <w:tab/>
        <w:tab/>
        <w:t>4</w:t>
        <w:tab/>
        <w:t xml:space="preserve"> </w:t>
        <w:tab/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>3</w:t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color w:val="000000"/>
          <w:sz w:val="22"/>
          <w:szCs w:val="22"/>
        </w:rPr>
        <w:t>Eco Gas Compressor</w:t>
        <w:tab/>
        <w:t xml:space="preserve"> With Manual 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>
          <w:rFonts w:cs="Arial" w:ascii="Arial" w:hAnsi="Arial"/>
          <w:color w:val="000000"/>
          <w:sz w:val="22"/>
          <w:szCs w:val="22"/>
        </w:rPr>
        <w:t>Type Screw</w:t>
        <w:tab/>
        <w:t xml:space="preserve"> </w:t>
        <w:tab/>
        <w:tab/>
        <w:tab/>
        <w:tab/>
        <w:t>MS 50e-5/13-6</w:t>
        <w:tab/>
        <w:t xml:space="preserve"> </w:t>
        <w:tab/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</w:t>
        <w:tab/>
        <w:t xml:space="preserve"> </w:t>
        <w:tab/>
        <w:tab/>
        <w:tab/>
        <w:tab/>
        <w:tab/>
        <w:t>901187868</w:t>
        <w:tab/>
        <w:t xml:space="preserve"> </w:t>
        <w:tab/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ujahr</w:t>
        <w:tab/>
        <w:t xml:space="preserve"> </w:t>
        <w:tab/>
        <w:tab/>
        <w:tab/>
        <w:tab/>
        <w:t>Screw</w:t>
        <w:tab/>
        <w:t xml:space="preserve"> </w:t>
        <w:tab/>
        <w:t xml:space="preserve"> </w:t>
      </w:r>
    </w:p>
    <w:p>
      <w:pPr>
        <w:pStyle w:val="Normal"/>
        <w:numPr>
          <w:ilvl w:val="2"/>
          <w:numId w:val="1"/>
        </w:numPr>
        <w:ind w:left="2160" w:right="-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lumenstrom</w:t>
        <w:tab/>
        <w:tab/>
        <w:tab/>
        <w:tab/>
        <w:t>11.85nm3/Min</w:t>
        <w:tab/>
        <w:t xml:space="preserve"> </w:t>
        <w:tab/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dichtungsenddruck</w:t>
        <w:tab/>
        <w:tab/>
        <w:tab/>
        <w:t>13 Bar</w:t>
        <w:tab/>
        <w:t xml:space="preserve"> </w:t>
        <w:tab/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ehzhl</w:t>
        <w:tab/>
        <w:t xml:space="preserve"> </w:t>
        <w:tab/>
        <w:tab/>
        <w:tab/>
        <w:tab/>
        <w:t>8265 1/Min</w:t>
        <w:tab/>
        <w:t xml:space="preserve"> </w:t>
        <w:tab/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torleistung</w:t>
        <w:tab/>
        <w:t xml:space="preserve"> </w:t>
        <w:tab/>
        <w:tab/>
        <w:tab/>
        <w:tab/>
        <w:t>37kw</w:t>
        <w:tab/>
        <w:t xml:space="preserve"> </w:t>
        <w:tab/>
        <w:t xml:space="preserve"> </w:t>
      </w:r>
    </w:p>
    <w:p>
      <w:pPr>
        <w:pStyle w:val="Normal"/>
        <w:ind w:firstLine="36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6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6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>4</w:t>
        <w:tab/>
        <w:t xml:space="preserve">                LMF Gas Compressor Manual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Compressor Type</w:t>
        <w:tab/>
        <w:tab/>
        <w:tab/>
        <w:tab/>
        <w:t>VP2/1413 L 1.5</w:t>
        <w:tab/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ber Of Cylinders</w:t>
        <w:tab/>
        <w:tab/>
        <w:tab/>
        <w:tab/>
        <w:t>4</w:t>
        <w:tab/>
        <w:t xml:space="preserve"> </w:t>
        <w:tab/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ressor Design</w:t>
        <w:tab/>
        <w:tab/>
        <w:tab/>
        <w:tab/>
        <w:t>Fan Shaped</w:t>
        <w:tab/>
        <w:t xml:space="preserve"> </w:t>
        <w:tab/>
        <w:t xml:space="preserve"> </w:t>
      </w:r>
    </w:p>
    <w:p>
      <w:pPr>
        <w:pStyle w:val="Normal"/>
        <w:numPr>
          <w:ilvl w:val="1"/>
          <w:numId w:val="1"/>
        </w:numPr>
        <w:ind w:left="1440" w:right="-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edium </w:t>
        <w:tab/>
        <w:t xml:space="preserve"> </w:t>
        <w:tab/>
        <w:tab/>
        <w:tab/>
        <w:tab/>
        <w:t>Natural Gas</w:t>
        <w:tab/>
        <w:t xml:space="preserve"> </w:t>
        <w:tab/>
        <w:t xml:space="preserve"> 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>
          <w:rFonts w:cs="Arial" w:ascii="Arial" w:hAnsi="Arial"/>
          <w:color w:val="000000"/>
          <w:sz w:val="22"/>
          <w:szCs w:val="22"/>
        </w:rPr>
        <w:t>Capacity (Ref. To 0C</w:t>
        <w:tab/>
        <w:tab/>
        <w:tab/>
        <w:tab/>
        <w:t>1,013 Bara</w:t>
        <w:tab/>
        <w:t>600 Nm3/H</w:t>
        <w:tab/>
        <w:t xml:space="preserve"> </w:t>
        <w:tab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Inlet Pressure</w:t>
        <w:tab/>
        <w:t xml:space="preserve"> </w:t>
        <w:tab/>
        <w:tab/>
        <w:tab/>
        <w:tab/>
        <w:t>412 Bar</w:t>
        <w:tab/>
        <w:t xml:space="preserve"> </w:t>
        <w:tab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Intel Temperature</w:t>
        <w:tab/>
        <w:tab/>
        <w:tab/>
        <w:tab/>
        <w:t>15c</w:t>
        <w:tab/>
        <w:t xml:space="preserve"> </w:t>
        <w:tab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Discharge Pressure</w:t>
        <w:tab/>
        <w:tab/>
        <w:tab/>
        <w:tab/>
        <w:t>13.5 Bar</w:t>
        <w:tab/>
        <w:t xml:space="preserve"> 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080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LMF Compressor Dimension And Weight (Appr</w:t>
      </w:r>
      <w:r>
        <w:rPr>
          <w:rFonts w:cs="Arial" w:ascii="Arial" w:hAnsi="Arial"/>
          <w:color w:val="000000"/>
          <w:sz w:val="22"/>
          <w:szCs w:val="22"/>
        </w:rPr>
        <w:t>ox.)</w:t>
      </w:r>
    </w:p>
    <w:p>
      <w:pPr>
        <w:pStyle w:val="Normal"/>
        <w:ind w:left="21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color w:val="000000"/>
          <w:sz w:val="22"/>
          <w:szCs w:val="22"/>
        </w:rPr>
        <w:t>Compressor</w:t>
        <w:tab/>
        <w:t>Control Stat</w:t>
      </w:r>
      <w:r>
        <w:rPr>
          <w:rFonts w:cs="Arial" w:ascii="Arial" w:hAnsi="Arial"/>
          <w:color w:val="000000"/>
          <w:sz w:val="22"/>
          <w:szCs w:val="22"/>
        </w:rPr>
        <w:t>ion</w:t>
        <w:tab/>
        <w:t xml:space="preserve"> </w:t>
        <w:tab/>
        <w:t xml:space="preserve"> </w:t>
      </w:r>
    </w:p>
    <w:p>
      <w:pPr>
        <w:pStyle w:val="Normal"/>
        <w:ind w:left="1440" w:right="-8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1440" w:right="-81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ngth</w:t>
        <w:tab/>
        <w:tab/>
        <w:t>2250mm</w:t>
        <w:tab/>
        <w:t>1530mm</w:t>
        <w:tab/>
        <w:t xml:space="preserve"> </w:t>
        <w:tab/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dth</w:t>
        <w:tab/>
        <w:tab/>
        <w:t>1330mm</w:t>
        <w:tab/>
        <w:t>330mm</w:t>
        <w:tab/>
        <w:t xml:space="preserve"> </w:t>
        <w:tab/>
        <w:t xml:space="preserve"> </w:t>
        <w:tab/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Height</w:t>
        <w:tab/>
        <w:tab/>
        <w:t>1790mm</w:t>
        <w:tab/>
        <w:t>1280mm</w:t>
        <w:tab/>
        <w:t xml:space="preserve"> </w:t>
        <w:tab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Weight Approx.</w:t>
        <w:tab/>
        <w:tab/>
        <w:t>2300kg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tab/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>5</w:t>
        <w:tab/>
        <w:t xml:space="preserve">    Looker Filtration (Intake Filter) With Manu</w:t>
      </w:r>
      <w:r>
        <w:rPr>
          <w:rFonts w:cs="Arial" w:ascii="Arial" w:hAnsi="Arial"/>
          <w:color w:val="000000"/>
          <w:sz w:val="22"/>
          <w:szCs w:val="22"/>
        </w:rPr>
        <w:t xml:space="preserve">al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plication </w:t>
        <w:tab/>
        <w:tab/>
        <w:tab/>
        <w:tab/>
        <w:tab/>
        <w:t xml:space="preserve">Gas Turbine Air Intake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ign Airflow</w:t>
        <w:tab/>
        <w:tab/>
        <w:tab/>
        <w:t xml:space="preserve"> </w:t>
        <w:tab/>
        <w:tab/>
        <w:t>420m3/Min</w:t>
        <w:tab/>
        <w:t xml:space="preserve"> </w:t>
        <w:tab/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itial P.D </w:t>
        <w:tab/>
        <w:t xml:space="preserve"> </w:t>
        <w:tab/>
        <w:tab/>
        <w:tab/>
        <w:tab/>
        <w:t>22mmwg</w:t>
        <w:tab/>
        <w:t xml:space="preserve"> </w:t>
        <w:tab/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fficiency  (Gravimetric Efficiency)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Life  (Element change Working Hrs.)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tab/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>6</w:t>
        <w:tab/>
        <w:t>Filter Elemen</w:t>
      </w:r>
      <w:r>
        <w:rPr>
          <w:rFonts w:cs="Arial" w:ascii="Arial" w:hAnsi="Arial"/>
          <w:color w:val="000000"/>
          <w:sz w:val="22"/>
          <w:szCs w:val="22"/>
        </w:rPr>
        <w:t>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lter Element Type</w:t>
        <w:tab/>
        <w:tab/>
        <w:tab/>
        <w:tab/>
        <w:t xml:space="preserve">HE 100702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tal Quantity</w:t>
        <w:tab/>
        <w:t xml:space="preserve"> </w:t>
        <w:tab/>
        <w:tab/>
        <w:tab/>
        <w:tab/>
        <w:t>28 Off</w:t>
        <w:tab/>
        <w:t xml:space="preserve"> </w:t>
        <w:tab/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dia Area</w:t>
        <w:tab/>
        <w:t xml:space="preserve"> </w:t>
        <w:tab/>
        <w:tab/>
        <w:tab/>
        <w:tab/>
        <w:t>18 Sq./Element</w:t>
        <w:tab/>
        <w:t xml:space="preserve"> </w:t>
        <w:tab/>
        <w:t xml:space="preserve"> </w:t>
      </w:r>
    </w:p>
    <w:p>
      <w:pPr>
        <w:pStyle w:val="Normal"/>
        <w:numPr>
          <w:ilvl w:val="1"/>
          <w:numId w:val="1"/>
        </w:numPr>
        <w:ind w:left="1440" w:right="-117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inal Size</w:t>
        <w:tab/>
        <w:t xml:space="preserve">                 </w:t>
        <w:tab/>
        <w:tab/>
        <w:tab/>
        <w:t xml:space="preserve">324mm O/Diax212mm/Diax700mm Long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prox. Weight </w:t>
        <w:tab/>
        <w:tab/>
        <w:tab/>
        <w:tab/>
        <w:t>7.2 Kg</w:t>
        <w:tab/>
        <w:t xml:space="preserve"> </w:t>
        <w:tab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Gasket</w:t>
        <w:tab/>
        <w:t xml:space="preserve"> </w:t>
        <w:tab/>
        <w:tab/>
        <w:tab/>
        <w:tab/>
        <w:tab/>
        <w:t>Neoprene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tab/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>7</w:t>
        <w:tab/>
        <w:t>Turbine Star</w:t>
      </w:r>
      <w:r>
        <w:rPr>
          <w:rFonts w:cs="Arial" w:ascii="Arial" w:hAnsi="Arial"/>
          <w:color w:val="000000"/>
          <w:sz w:val="22"/>
          <w:szCs w:val="22"/>
        </w:rPr>
        <w:t>te</w:t>
      </w:r>
      <w:r>
        <w:rPr>
          <w:rFonts w:cs="Arial" w:ascii="Arial" w:hAnsi="Arial"/>
          <w:b/>
          <w:color w:val="000000"/>
          <w:sz w:val="22"/>
          <w:szCs w:val="22"/>
        </w:rPr>
        <w:t>r</w:t>
        <w:tab/>
        <w:t>With Manu</w:t>
      </w:r>
      <w:r>
        <w:rPr>
          <w:rFonts w:cs="Arial" w:ascii="Arial" w:hAnsi="Arial"/>
          <w:color w:val="000000"/>
          <w:sz w:val="22"/>
          <w:szCs w:val="22"/>
        </w:rPr>
        <w:t>al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80V</w:t>
        <w:tab/>
        <w:tab/>
        <w:tab/>
        <w:t>VDE</w:t>
        <w:tab/>
        <w:tab/>
        <w:tab/>
        <w:t>MAX 1800</w:t>
        <w:tab/>
        <w:t xml:space="preserve"> </w:t>
        <w:tab/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0KW</w:t>
        <w:tab/>
        <w:tab/>
        <w:tab/>
        <w:t>1480</w:t>
        <w:tab/>
        <w:tab/>
        <w:tab/>
        <w:t>PN 315 BAR</w:t>
        <w:tab/>
        <w:t xml:space="preserve"> </w:t>
        <w:tab/>
        <w:t xml:space="preserve"> 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>
          <w:rFonts w:cs="Arial" w:ascii="Arial" w:hAnsi="Arial"/>
          <w:color w:val="000000"/>
          <w:sz w:val="22"/>
          <w:szCs w:val="22"/>
        </w:rPr>
        <w:t>50HD</w:t>
        <w:tab/>
        <w:tab/>
        <w:tab/>
        <w:t xml:space="preserve">COS </w:t>
        <w:tab/>
        <w:tab/>
        <w:tab/>
        <w:t>P MAX 400BAR</w:t>
        <w:tab/>
        <w:t xml:space="preserve"> </w:t>
        <w:tab/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P54</w:t>
        <w:tab/>
        <w:tab/>
        <w:tab/>
        <w:t>1660</w:t>
        <w:tab/>
        <w:tab/>
        <w:t xml:space="preserve"> </w:t>
        <w:tab/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</w:t>
        <w:tab/>
        <w:tab/>
        <w:tab/>
        <w:t>2912</w:t>
        <w:tab/>
        <w:tab/>
        <w:tab/>
        <w:t>MAX 1800</w:t>
        <w:tab/>
        <w:t xml:space="preserve"> </w:t>
        <w:tab/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G MAX</w:t>
        <w:tab/>
        <w:tab/>
        <w:t>130CM3</w:t>
        <w:tab/>
        <w:tab/>
        <w:t>PN 315 BAR</w:t>
        <w:tab/>
        <w:t xml:space="preserve"> </w:t>
        <w:tab/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12</w:t>
        <w:tab/>
        <w:tab/>
        <w:t>75MM2/S</w:t>
        <w:tab/>
        <w:tab/>
        <w:t>P MAX 400BAR</w:t>
        <w:tab/>
        <w:t xml:space="preserve"> </w:t>
        <w:tab/>
        <w:t xml:space="preserve"> </w:t>
      </w:r>
    </w:p>
    <w:p>
      <w:pPr>
        <w:pStyle w:val="Normal"/>
        <w:ind w:firstLine="36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</w:t>
        <w:tab/>
        <w:t>Electrical Control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iemens PLC System Type </w:t>
        <w:tab/>
        <w:tab/>
        <w:tab/>
        <w:tab/>
        <w:t>Simetic S-5</w:t>
        <w:tab/>
        <w:t xml:space="preserve"> </w:t>
        <w:tab/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tLeast" w:line="288"/>
        <w:ind w:right="-720" w:hanging="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drawing>
          <wp:inline distT="0" distB="0" distL="0" distR="0">
            <wp:extent cx="5486400" cy="2019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19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ind w:right="-720" w:hanging="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tLeast" w:line="288"/>
        <w:ind w:right="-720" w:hanging="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drawing>
          <wp:inline distT="0" distB="0" distL="0" distR="0">
            <wp:extent cx="5486400" cy="203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32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ind w:right="-720" w:hanging="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tLeast" w:line="288"/>
        <w:ind w:right="-720" w:hanging="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drawing>
          <wp:inline distT="0" distB="0" distL="0" distR="0">
            <wp:extent cx="5486400" cy="2032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32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ind w:right="-720" w:hanging="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tLeast" w:line="288"/>
        <w:ind w:right="-720" w:hanging="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drawing>
          <wp:inline distT="0" distB="0" distL="0" distR="0">
            <wp:extent cx="5486400" cy="2032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32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ind w:right="-720" w:hanging="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tLeast" w:line="288"/>
        <w:ind w:right="-720" w:hanging="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drawing>
          <wp:inline distT="0" distB="0" distL="0" distR="0">
            <wp:extent cx="5486400" cy="411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  <w:bCs/>
          <w:color w:val="333333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  <w:t>Heat Recovery Steam Generator</w:t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  <w:bCs/>
          <w:color w:val="333333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atLeast" w:line="288"/>
        <w:ind w:right="-720" w:hanging="0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HRSG Make &amp; Model                          </w:t>
        <w:tab/>
        <w:tab/>
        <w:t xml:space="preserve">Johnston Heat Recovery (Nebraska USA)                                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Design Pressure, PSIG                                             200 Psi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perating Steam Pressure, PSIG                             150 Psi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Hydrostatic Test Pressure, PSIG                              300 Psi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 xml:space="preserve">@ Design Temperature, </w:t>
      </w:r>
      <w:r>
        <w:rPr>
          <w:rFonts w:cs="Arial" w:ascii="Arial" w:hAnsi="Arial"/>
          <w:color w:val="333333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333333"/>
          <w:sz w:val="22"/>
          <w:szCs w:val="22"/>
        </w:rPr>
        <w:t>F                                    400 Fº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Heat Recovered, MBTU/hr. (approx.)</w:t>
        <w:tab/>
        <w:tab/>
        <w:tab/>
        <w:t>2667KWS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Steam Temperature, </w:t>
      </w:r>
      <w:r>
        <w:rPr>
          <w:rFonts w:cs="Arial" w:ascii="Arial" w:hAnsi="Arial"/>
          <w:color w:val="333333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333333"/>
          <w:sz w:val="22"/>
          <w:szCs w:val="22"/>
        </w:rPr>
        <w:t>F (approx.) </w:t>
        <w:tab/>
        <w:tab/>
        <w:tab/>
        <w:t>350 Fº</w:t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Steam output (tons/hr.)                                              4.6 Ton                                           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         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Age of Boiler                                                              26/01/2002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Boiler configuration                                                   DUCT FIRED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color w:val="333333"/>
          <w:sz w:val="22"/>
          <w:szCs w:val="22"/>
          <w:u w:val="single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</w:rPr>
        <w:t>Description of Boiler</w:t>
      </w:r>
      <w:r>
        <w:rPr>
          <w:rFonts w:cs="Arial" w:ascii="Arial" w:hAnsi="Arial"/>
          <w:b/>
          <w:color w:val="333333"/>
          <w:sz w:val="22"/>
          <w:szCs w:val="22"/>
        </w:rPr>
        <w:t>             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Boiler Heating Surface:</w:t>
        <w:tab/>
        <w:tab/>
        <w:tab/>
        <w:tab/>
        <w:t>9121 SQFT  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333333"/>
          <w:sz w:val="22"/>
          <w:szCs w:val="22"/>
        </w:rPr>
        <w:t>Economizer Heating Surface:</w:t>
        <w:tab/>
        <w:tab/>
        <w:tab/>
        <w:tab/>
        <w:t>3000SQFT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333333"/>
          <w:sz w:val="22"/>
          <w:szCs w:val="22"/>
        </w:rPr>
        <w:t>Steam from Exhaust:</w:t>
        <w:tab/>
        <w:tab/>
        <w:tab/>
        <w:tab/>
        <w:tab/>
        <w:t>4.6 Ton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333333"/>
          <w:sz w:val="22"/>
          <w:szCs w:val="22"/>
        </w:rPr>
        <w:t xml:space="preserve">Steam from Duct Burning: </w:t>
        <w:tab/>
        <w:tab/>
        <w:tab/>
        <w:tab/>
        <w:t>10.4 Ton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333333"/>
          <w:sz w:val="22"/>
          <w:szCs w:val="22"/>
        </w:rPr>
        <w:t xml:space="preserve">Additional Steam Storage Drum: </w:t>
        <w:tab/>
        <w:tab/>
        <w:tab/>
        <w:t>4’*6’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</w:t>
      </w:r>
    </w:p>
    <w:p>
      <w:pPr>
        <w:pStyle w:val="Normal"/>
        <w:ind w:left="108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firstLine="36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6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4:11:00Z</dcterms:created>
  <dc:creator>power house</dc:creator>
  <dc:description/>
  <cp:keywords/>
  <dc:language>en-US</dc:language>
  <cp:lastModifiedBy>Scott Condell</cp:lastModifiedBy>
  <dcterms:modified xsi:type="dcterms:W3CDTF">2011-12-23T15:59:00Z</dcterms:modified>
  <cp:revision>5</cp:revision>
  <dc:subject/>
  <dc:title>Dear Rana Sahab,</dc:title>
</cp:coreProperties>
</file>