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TG_1597DSS_TaurasT60_50Hz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 x NEW Solar T-60 </w:t>
      </w:r>
      <w:r>
        <w:rPr>
          <w:rFonts w:cs="Arial" w:ascii="Arial" w:hAnsi="Arial"/>
          <w:b/>
          <w:sz w:val="22"/>
          <w:szCs w:val="22"/>
          <w:u w:val="single"/>
        </w:rPr>
        <w:t xml:space="preserve">(T60-7901)  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5.67 M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11KV 50Hz Dual Fuel Gas Turbine Packag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king price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S $2.49 MM</w:t>
      </w:r>
      <w:r>
        <w:rPr>
          <w:rFonts w:cs="Arial" w:ascii="Arial" w:hAnsi="Arial"/>
          <w:sz w:val="22"/>
          <w:szCs w:val="22"/>
        </w:rPr>
        <w:t xml:space="preserve"> Ea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lectrical Power: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.67 MW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eat rate: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0'832 Btu/kW-h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uel input;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7.1 MBtu/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fficiency: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1.5 %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xhaust gas flow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>48.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b/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xhaust gas temperature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950o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uel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G/LF/LPG/LBT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tart System: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enerator Voltag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>6.3 or 11k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mbustion System Available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ab/>
        <w:tab/>
        <w:t>S/WI/DL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al Specs of Each GTG pack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s Turbine Generator Module</w:t>
        <w:tab/>
        <w:tab/>
        <w:t>Taurus 60 (T60-7901)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Industrial Gas Tur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ressor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rbine and combustor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bustion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    </w:t>
        <w:tab/>
        <w:t>Reduction Gea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wo stage, star compound epicyclic ty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    </w:t>
        <w:tab/>
        <w:t>Coupling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4     </w:t>
        <w:tab/>
        <w:t>AC Synchronous Generator</w:t>
        <w:tab/>
      </w:r>
      <w:r>
        <w:rPr>
          <w:rFonts w:cs="Arial" w:ascii="Arial" w:hAnsi="Arial"/>
          <w:sz w:val="22"/>
          <w:szCs w:val="22"/>
        </w:rPr>
        <w:tab/>
        <w:t>50 Hz, 11 k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ushless excitatio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ection:</w:t>
        <w:tab/>
        <w:tab/>
        <w:tab/>
        <w:tab/>
        <w:tab/>
        <w:t>IP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ulation class:</w:t>
        <w:tab/>
        <w:tab/>
        <w:tab/>
        <w:tab/>
        <w:t>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perature rise class:</w:t>
        <w:tab/>
        <w:tab/>
        <w:tab/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lf-ventilated air coo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essories and instrum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    </w:t>
        <w:tab/>
        <w:t>Starting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ydraulic start moto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ydraulic oil 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ydraulic pump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6     </w:t>
        <w:tab/>
        <w:t>Dual Fuel System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6.1   </w:t>
        <w:tab/>
        <w:t>Natural Gas Fuel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s 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l shutoff valves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l control valve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l manifold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al piping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s flow meter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6.2   </w:t>
        <w:tab/>
        <w:t>Liquid Fuel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plex 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gh pressure speed controlled pump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l shutoff valves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l manifold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r assist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in tank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mentatio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al piping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7    </w:t>
        <w:tab/>
        <w:t xml:space="preserve"> Water Injection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ter inlet 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tor driven pump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ves and control devices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8     </w:t>
        <w:tab/>
        <w:t>Lubrication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e-oil tank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e-oil hea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n lube-oil pump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/post lube-oil pump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e oil cool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plex lube-oil filt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ctrostatic vapour extracto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cators and instr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al pip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9     </w:t>
        <w:tab/>
        <w:t>GT Compressor Washing System</w:t>
      </w:r>
      <w:r>
        <w:rPr>
          <w:rFonts w:cs="Arial" w:ascii="Arial" w:hAnsi="Arial"/>
          <w:sz w:val="22"/>
          <w:szCs w:val="22"/>
        </w:rPr>
        <w:t>-off-line and on-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ter tank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ter manifold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mentation &amp; Internal piping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-line washing system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0    </w:t>
        <w:tab/>
        <w:t>Base Frame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1    </w:t>
        <w:tab/>
        <w:t>Vibration Dampers-6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2"/>
          <w:szCs w:val="22"/>
        </w:rPr>
        <w:t xml:space="preserve">2       </w:t>
        <w:tab/>
        <w:t>Sound -</w:t>
      </w:r>
      <w:r>
        <w:rPr>
          <w:rFonts w:cs="Arial" w:ascii="Arial" w:hAnsi="Arial"/>
          <w:sz w:val="22"/>
          <w:szCs w:val="22"/>
        </w:rPr>
        <w:t>85dB(A)at1m, green field conditions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r Filtratio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r filter hou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rms &amp; Instrum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   </w:t>
        <w:tab/>
        <w:t xml:space="preserve"> Combustion air filtration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   </w:t>
        <w:tab/>
        <w:t xml:space="preserve"> Ventilation air filter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ctric Motor driven air blo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neumatically driven air shu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      </w:t>
        <w:tab/>
        <w:t>Control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    </w:t>
        <w:tab/>
        <w:t>TUMATRONIC S4 Turbine Control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ckup Failsafe PLC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C "Real time"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C HMI with touch screen TFT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ibus acquisition modules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    </w:t>
        <w:tab/>
        <w:t>Generator Control, Synchro. &amp; Auxiliary S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tor measurement unit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tor voltage regulatio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tor protectio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M Synchronis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bration monitoring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s leakage detection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sPhi Card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     </w:t>
        <w:tab/>
        <w:t>Control System Inter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l exchange-1                                                                                            </w:t>
      </w:r>
    </w:p>
    <w:p>
      <w:pPr>
        <w:pStyle w:val="Normal"/>
        <w:ind w:right="-1350" w:hanging="0"/>
        <w:rPr/>
      </w:pPr>
      <w:r>
        <w:rPr>
          <w:rFonts w:cs="Arial" w:ascii="Arial" w:hAnsi="Arial"/>
          <w:sz w:val="22"/>
          <w:szCs w:val="22"/>
        </w:rPr>
        <w:tab/>
        <w:t xml:space="preserve">Standard connection with supervisory control sys installed in customer control room-1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ktop remote PC-1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ent supervision control system interface data processing excluded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      </w:t>
        <w:tab/>
        <w:t>Electrical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   </w:t>
        <w:tab/>
        <w:t xml:space="preserve"> AC Supply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     </w:t>
        <w:tab/>
        <w:t>DC Supply System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 V/DC battery charger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 V batteries-1 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 V distribution bus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Starting Cubic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  <w:tab/>
        <w:t>Fire Detection &amp; Extinguishing.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ctronic control u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ra-red detectors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ease push-butto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n &amp; light signalisatio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ay nozzles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02 bottles-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5957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굴림" w:hAnsi="Gulim;굴림" w:eastAsia="Times New Roman" w:cs="Gulim;굴림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20:00Z</dcterms:created>
  <dc:creator>Condell Scott</dc:creator>
  <dc:description/>
  <cp:keywords/>
  <dc:language>en-US</dc:language>
  <cp:lastModifiedBy>Scott Condell</cp:lastModifiedBy>
  <dcterms:modified xsi:type="dcterms:W3CDTF">2011-11-12T03:31:00Z</dcterms:modified>
  <cp:revision>4</cp:revision>
  <dc:subject/>
  <dc:title>Date: Wed, 13 Jul 2011 14:27:53 +0530</dc:title>
</cp:coreProperties>
</file>