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3485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32"/>
              </w:rPr>
              <w:t>CFAS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Inventory.htm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TG_1562WTS_EGT_Althom_50Hz.d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1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  x 1997 EGT Alsthom 5Mw 50Hz CHP Power Generator Plant</w:t>
      </w:r>
    </w:p>
    <w:p>
      <w:pPr>
        <w:pStyle w:val="Normal"/>
        <w:ind w:right="-81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81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640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90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81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81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6400" cy="203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32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81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1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r:</w:t>
        <w:tab/>
        <w:tab/>
        <w:tab/>
        <w:t>SIEME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del: </w:t>
        <w:tab/>
        <w:tab/>
        <w:tab/>
        <w:t>EGT ALSTH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iel:</w:t>
        <w:tab/>
        <w:tab/>
        <w:tab/>
        <w:tab/>
        <w:t>DIN B 627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el:</w:t>
        <w:tab/>
        <w:tab/>
        <w:tab/>
        <w:tab/>
        <w:t>Natural G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pacity: </w:t>
        <w:tab/>
        <w:tab/>
        <w:tab/>
        <w:t>5.000 K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ase:</w:t>
        <w:tab/>
        <w:tab/>
        <w:tab/>
        <w:tab/>
        <w:t>3</w:t>
      </w:r>
    </w:p>
    <w:p>
      <w:pPr>
        <w:pStyle w:val="Normal"/>
        <w:rPr/>
      </w:pPr>
      <w:r>
        <w:rPr>
          <w:rFonts w:cs="Arial" w:ascii="Arial" w:hAnsi="Arial"/>
          <w:sz w:val="22"/>
        </w:rPr>
        <w:t>Volts:</w:t>
        <w:tab/>
        <w:tab/>
        <w:tab/>
        <w:tab/>
        <w:t xml:space="preserve">380 V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quency:</w:t>
        <w:tab/>
        <w:tab/>
        <w:tab/>
        <w:t>50 H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ed:</w:t>
        <w:tab/>
        <w:tab/>
        <w:tab/>
        <w:tab/>
        <w:t>1.500 RP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M:</w:t>
        <w:tab/>
        <w:tab/>
        <w:tab/>
        <w:tab/>
        <w:t>19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hours:</w:t>
        <w:tab/>
        <w:tab/>
        <w:tab/>
        <w:t>7907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ly Refurbished:</w:t>
        <w:tab/>
        <w:tab/>
        <w:t>200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s Since Last OH:</w:t>
        <w:tab/>
        <w:tab/>
        <w:t>27.000 hou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Overhaul @:</w:t>
        <w:tab/>
        <w:tab/>
        <w:t>35.000 hou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The generator is NOT in cold standby. It has been shut down in 201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am Boi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pacity: </w:t>
        <w:tab/>
        <w:tab/>
        <w:tab/>
        <w:t>20 TON/ HOUR AT 20 B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14:00Z</dcterms:created>
  <dc:creator>Condell Scott</dc:creator>
  <dc:description/>
  <cp:keywords/>
  <dc:language>en-US</dc:language>
  <cp:lastModifiedBy>Scott Condell</cp:lastModifiedBy>
  <dcterms:modified xsi:type="dcterms:W3CDTF">2013-03-29T12:51:00Z</dcterms:modified>
  <cp:revision>3</cp:revision>
  <dc:subject/>
  <dc:title>Envelope-to: staff@cfaspower</dc:title>
</cp:coreProperties>
</file>