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9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32"/>
              </w:rPr>
              <w:t>CFAS</w:t>
            </w: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ailto:Staff@CFASPower.co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GTG_1561WP_LM5000_60Hz.doc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  <w:u w:val="single"/>
        </w:rPr>
        <w:t>2 Rebuilt x GE LM5000 S&amp;S 42Mw  Gas Turbine 60Hz Packages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00"/>
          <w:sz w:val="22"/>
        </w:rPr>
        <w:t>Asking Price:</w:t>
        <w:tab/>
        <w:tab/>
        <w:t xml:space="preserve"> US  $16.8 MM Both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hyperlink r:id="rId5">
        <w:r>
          <w:rPr>
            <w:rStyle w:val="InternetLink"/>
            <w:rFonts w:ascii="Arial" w:hAnsi="Arial"/>
            <w:sz w:val="22"/>
            <w:lang w:val="en-US" w:eastAsia="en-US"/>
          </w:rPr>
          <w:t>Download Complete Packing List</w:t>
        </w:r>
      </w:hyperlink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SPECIFICS AND </w:t>
      </w:r>
      <w:r>
        <w:rPr>
          <w:rFonts w:cs="Calibri" w:ascii="Arial" w:hAnsi="Arial"/>
          <w:b/>
          <w:bCs/>
          <w:color w:val="000000"/>
          <w:sz w:val="22"/>
          <w:szCs w:val="31"/>
        </w:rPr>
        <w:t>HISTORY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Unit 1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 &amp; Model:</w:t>
        <w:tab/>
        <w:tab/>
        <w:t>General Electric 7LM5000-GD-NDBG07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erial Number:</w:t>
        <w:tab/>
        <w:tab/>
        <w:tab/>
        <w:t xml:space="preserve">474-179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 Turbine:</w:t>
        <w:tab/>
        <w:tab/>
        <w:tab/>
        <w:t xml:space="preserve">General Electric T-5000-1-G03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Normal Power Turbine RPM:</w:t>
        <w:tab/>
        <w:tab/>
        <w:t xml:space="preserve">3600 rpm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System:</w:t>
        <w:tab/>
        <w:tab/>
        <w:tab/>
        <w:tab/>
        <w:t xml:space="preserve">Hydraulic, variable speed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Vibration Monitoring </w:t>
        <w:tab/>
        <w:tab/>
        <w:tab/>
        <w:t xml:space="preserve">Bentley Nevada 7200 Serie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Fire Protection </w:t>
        <w:tab/>
        <w:tab/>
        <w:tab/>
        <w:t xml:space="preserve">Wilson Fire protection System &amp; CO2Fire Suppression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C Generator:</w:t>
        <w:tab/>
        <w:tab/>
        <w:tab/>
        <w:tab/>
        <w:t xml:space="preserve">Brush Electric Machines BDAX7-290S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chine Number:</w:t>
        <w:tab/>
        <w:tab/>
        <w:tab/>
        <w:t xml:space="preserve">61099A-1G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 Factor:</w:t>
        <w:tab/>
        <w:tab/>
        <w:tab/>
        <w:tab/>
        <w:t xml:space="preserve">0.9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Voltage:</w:t>
        <w:tab/>
        <w:tab/>
        <w:tab/>
        <w:tab/>
        <w:t xml:space="preserve">13.8 kV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requency:</w:t>
        <w:tab/>
        <w:tab/>
        <w:tab/>
        <w:tab/>
        <w:t>60 Hz, 3-phase, Wye Connection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ling:</w:t>
        <w:tab/>
        <w:tab/>
        <w:tab/>
        <w:tab/>
        <w:t xml:space="preserve">Air Cooled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Brushless Excitation System:</w:t>
        <w:tab/>
        <w:tab/>
        <w:t xml:space="preserve">Brush MAVR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ing:</w:t>
        <w:tab/>
        <w:tab/>
        <w:tab/>
        <w:tab/>
        <w:tab/>
        <w:t xml:space="preserve">52530 kVA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mp:</w:t>
        <w:tab/>
        <w:tab/>
        <w:tab/>
        <w:tab/>
        <w:tab/>
        <w:t xml:space="preserve"> 2198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urbine Lube Oil System:</w:t>
        <w:tab/>
        <w:tab/>
        <w:t xml:space="preserve">Shell and tube heat exchanger with customer </w:t>
        <w:tab/>
        <w:tab/>
        <w:tab/>
        <w:tab/>
        <w:tab/>
        <w:tab/>
        <w:t xml:space="preserve">supplied cooling water 220 Gallon reservoir </w:t>
        <w:tab/>
        <w:tab/>
        <w:tab/>
        <w:tab/>
        <w:tab/>
        <w:tab/>
        <w:tab/>
        <w:t xml:space="preserve">capacity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Generator Lube Oil System:</w:t>
        <w:tab/>
        <w:tab/>
        <w:t xml:space="preserve">Generator driven main pump, AC motor driven </w:t>
        <w:tab/>
        <w:tab/>
        <w:tab/>
        <w:tab/>
        <w:tab/>
        <w:tab/>
        <w:t xml:space="preserve">auxiliary pump, rundown tanks Shell and tube heat </w:t>
        <w:tab/>
        <w:tab/>
        <w:tab/>
        <w:tab/>
        <w:tab/>
        <w:tab/>
        <w:t xml:space="preserve">exchanger with customer supplied cooling water </w:t>
        <w:tab/>
        <w:tab/>
        <w:tab/>
        <w:tab/>
        <w:tab/>
        <w:tab/>
        <w:t xml:space="preserve">500 Gallon reservoir capacity Motor driven pump </w:t>
        <w:tab/>
        <w:tab/>
        <w:tab/>
        <w:tab/>
        <w:tab/>
        <w:tab/>
        <w:t xml:space="preserve">capacity 62 GPM at 1800 RPM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Unit 1 History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This unit was manufactured by Stewart &amp; Stevenson Manufacture date – 1991 Installed and Commissioned – 1992 Unit was decommissioned – 2004 Unit was disassembled -2008 Run hours – +/-65,000 Unit was operated and maintained over the years per the manufactures recommendation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Unit Gas Turbine has been inspected and minor overhauled performed– 2010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Unit Gas Turbine had a zero hour overhaul performed -2011 by </w:t>
      </w:r>
      <w:r>
        <w:rPr>
          <w:rFonts w:ascii="Arial" w:hAnsi="Arial"/>
          <w:color w:val="000000"/>
          <w:sz w:val="22"/>
        </w:rPr>
        <w:t>Air New Zealand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Unit has a new control system built in 2010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Unit 2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nufacturer &amp; Model:</w:t>
        <w:tab/>
        <w:tab/>
        <w:t xml:space="preserve">General Electric 7LM5000-GD-NDBG05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erial Number:</w:t>
        <w:tab/>
        <w:tab/>
        <w:tab/>
        <w:t xml:space="preserve">474-146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 Turbine:</w:t>
        <w:tab/>
        <w:tab/>
        <w:tab/>
        <w:t xml:space="preserve">General Electric T-5000-1-PT026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Normal Power Turbine RPM:</w:t>
        <w:tab/>
        <w:tab/>
        <w:t xml:space="preserve">3600 rpm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Start System:</w:t>
        <w:tab/>
        <w:tab/>
        <w:tab/>
        <w:tab/>
        <w:t xml:space="preserve">Hydraulic, variable speed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Vibration Monitoring:</w:t>
        <w:tab/>
        <w:tab/>
        <w:tab/>
        <w:t xml:space="preserve">Bentley Nevada 7200 Serie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ire Protection:</w:t>
        <w:tab/>
        <w:tab/>
        <w:tab/>
        <w:t xml:space="preserve">Wilson Fire protection System CO2Fire Suppression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C Generator:</w:t>
        <w:tab/>
        <w:tab/>
        <w:tab/>
        <w:tab/>
        <w:t xml:space="preserve">Brush Electric Machines BDAX7-290S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Machine Number:</w:t>
        <w:tab/>
        <w:tab/>
        <w:tab/>
        <w:t xml:space="preserve">61173A-2G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ower Factor:</w:t>
        <w:tab/>
        <w:tab/>
        <w:tab/>
        <w:tab/>
        <w:t xml:space="preserve">0.9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Voltage:</w:t>
        <w:tab/>
        <w:tab/>
        <w:tab/>
        <w:tab/>
        <w:t xml:space="preserve">13.8 kV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Frequency:</w:t>
        <w:tab/>
        <w:tab/>
        <w:tab/>
        <w:tab/>
        <w:t xml:space="preserve">60 Hz, 3-phase, Wye Connection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ooling:</w:t>
        <w:tab/>
        <w:tab/>
        <w:tab/>
        <w:tab/>
        <w:t xml:space="preserve">Air Cooled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Brushless Excitation System:</w:t>
        <w:tab/>
        <w:tab/>
        <w:t xml:space="preserve">Brush MAVR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Rating:</w:t>
        <w:tab/>
        <w:tab/>
        <w:tab/>
        <w:tab/>
        <w:tab/>
        <w:t xml:space="preserve">52153 kVA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mps:</w:t>
        <w:tab/>
        <w:tab/>
        <w:tab/>
        <w:tab/>
        <w:tab/>
        <w:t xml:space="preserve">2145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Turbine Lube Oil System:</w:t>
        <w:tab/>
        <w:tab/>
        <w:t xml:space="preserve"> Shell and tube heat exchanger with customer </w:t>
        <w:tab/>
        <w:tab/>
        <w:tab/>
        <w:tab/>
        <w:tab/>
        <w:tab/>
        <w:t xml:space="preserve">supplied cooling water 220 Gallon reservoir </w:t>
        <w:tab/>
        <w:tab/>
        <w:tab/>
        <w:tab/>
        <w:tab/>
        <w:tab/>
        <w:tab/>
        <w:t xml:space="preserve">capacity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Generator Lube Oil System:</w:t>
        <w:tab/>
        <w:tab/>
        <w:t xml:space="preserve">Generator driven main pump, AC motor driven </w:t>
        <w:tab/>
        <w:tab/>
        <w:tab/>
        <w:tab/>
        <w:tab/>
        <w:tab/>
        <w:t xml:space="preserve">auxiliary pump, rundown tanks Shell and tube heat </w:t>
        <w:tab/>
        <w:tab/>
        <w:tab/>
        <w:tab/>
        <w:tab/>
        <w:tab/>
        <w:t xml:space="preserve">exchanger with customer supplied cooling water </w:t>
        <w:tab/>
        <w:tab/>
        <w:tab/>
        <w:tab/>
        <w:tab/>
        <w:tab/>
        <w:t xml:space="preserve">500 Gallon reservoir capacity Motor driven pump </w:t>
        <w:tab/>
        <w:tab/>
        <w:tab/>
        <w:tab/>
        <w:tab/>
        <w:tab/>
        <w:t xml:space="preserve">capacity 62 GPM at 1800 RPM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u w:val="single"/>
        </w:rPr>
        <w:t xml:space="preserve">Unit 2 History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This unit was manufactured by Stewart &amp; Stevenson Manufacture date – 1990 Installed and Commissioned – 1991 Unit was decommissioned – 2004 Unit was disassembled -2008 Run hours – +/-60,000 Unit was operated and maintained over the years per the manufactures recommendation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Unit Gas Turbine has been inspected and minor overhauled performed– 2010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Unit Gas Turbine is at depot slated for a zero hour overhaul -2011 by </w:t>
      </w:r>
      <w:r>
        <w:rPr>
          <w:rFonts w:ascii="Arial" w:hAnsi="Arial"/>
          <w:color w:val="000000"/>
          <w:sz w:val="22"/>
        </w:rPr>
        <w:t>Air New Zealand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Unit had new control system built in 2010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548640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26" w:hanging="0"/>
        <w:jc w:val="center"/>
        <w:rPr/>
      </w:pPr>
      <w:r>
        <w:rPr/>
      </w:r>
    </w:p>
    <w:sectPr>
      <w:type w:val="nextPage"/>
      <w:pgSz w:w="12240" w:h="16340"/>
      <w:pgMar w:left="1600" w:right="1606" w:gutter="0" w:header="0" w:top="10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en-US" w:eastAsia="en-US" w:bidi="hi-IN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Calibri" w:hAnsi="Calibri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faspower.com/LM5000_Packing_List.pd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55</Characters>
  <CharactersWithSpaces>2895</CharactersWithSpaces>
  <Company>CFAS Enteprises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28:00Z</dcterms:created>
  <dc:creator>karen</dc:creator>
  <dc:description/>
  <dc:language>en-US</dc:language>
  <cp:lastModifiedBy/>
  <dcterms:modified xsi:type="dcterms:W3CDTF">2011-06-25T19:31:00Z</dcterms:modified>
  <cp:revision>6</cp:revision>
  <dc:subject/>
  <dc:title>LM5000 Data and Histor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dell Scott</vt:lpwstr>
  </property>
</Properties>
</file>