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9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32"/>
              </w:rPr>
              <w:t>CFAS</w:t>
            </w:r>
            <w:r>
              <w:rPr>
                <w:rFonts w:ascii="Arial" w:hAnsi="Arial"/>
                <w:b/>
                <w:sz w:val="3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ailto:Staff@CFASPower.c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2"/>
              </w:rPr>
              <w:t>GTG_1555TM_Alst6551CC_50Hz.doc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744" w:hanging="0"/>
        <w:jc w:val="center"/>
        <w:rPr/>
      </w:pPr>
      <w:r>
        <w:rPr>
          <w:rFonts w:ascii="Arial" w:hAnsi="Arial"/>
          <w:b/>
          <w:sz w:val="22"/>
          <w:u w:val="single"/>
        </w:rPr>
        <w:t>1 x Recently OH Alstom PG6551B 55MW HFO 11kV 55MW CC Per Plant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sking Price;</w:t>
        <w:tab/>
        <w:tab/>
        <w:tab/>
        <w:t>US $7.75 FOB China port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Gas Turbin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:</w:t>
        <w:tab/>
        <w:tab/>
        <w:tab/>
        <w:tab/>
        <w:t>Alstom, Franc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odel:</w:t>
        <w:tab/>
        <w:tab/>
        <w:tab/>
        <w:tab/>
        <w:tab/>
        <w:t>PG6551B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ntrols:</w:t>
        <w:tab/>
        <w:tab/>
        <w:tab/>
        <w:tab/>
        <w:t>Mark V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uel:</w:t>
        <w:tab/>
        <w:tab/>
        <w:tab/>
        <w:tab/>
        <w:tab/>
        <w:t>LFO, HFO 18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Year Manufactured:</w:t>
        <w:tab/>
        <w:tab/>
        <w:tab/>
        <w:t>1998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1.2 Main Equipment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Generato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:</w:t>
        <w:tab/>
        <w:tab/>
        <w:tab/>
        <w:tab/>
        <w:t>Alstom, Franc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odel:</w:t>
        <w:tab/>
        <w:tab/>
        <w:tab/>
        <w:tab/>
        <w:tab/>
        <w:t xml:space="preserve">T190-240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Capacity:</w:t>
        <w:tab/>
        <w:tab/>
        <w:tab/>
        <w:t>37000K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Voltage:</w:t>
        <w:tab/>
        <w:tab/>
        <w:tab/>
        <w:t>1100V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Current:</w:t>
        <w:tab/>
        <w:tab/>
        <w:tab/>
        <w:t>427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requency:</w:t>
        <w:tab/>
        <w:tab/>
        <w:tab/>
        <w:tab/>
        <w:t>50Hz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eed:</w:t>
        <w:tab/>
        <w:tab/>
        <w:tab/>
        <w:tab/>
        <w:tab/>
        <w:t>3000rpm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Factor:</w:t>
        <w:tab/>
        <w:tab/>
        <w:tab/>
        <w:tab/>
        <w:t>0.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:</w:t>
        <w:tab/>
        <w:tab/>
        <w:tab/>
        <w:tab/>
        <w:t>Ai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nnection Type:</w:t>
        <w:tab/>
        <w:tab/>
        <w:tab/>
        <w:t>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Excite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odel:</w:t>
        <w:tab/>
        <w:tab/>
        <w:tab/>
        <w:tab/>
        <w:tab/>
        <w:t xml:space="preserve">KJ70-10,5 phase. Non Fuse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Output:</w:t>
        <w:tab/>
        <w:tab/>
        <w:tab/>
        <w:tab/>
        <w:t>142.5K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Voltage:</w:t>
        <w:tab/>
        <w:tab/>
        <w:tab/>
        <w:t>264V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ed Current:</w:t>
        <w:tab/>
        <w:tab/>
        <w:tab/>
        <w:t>540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requency:</w:t>
        <w:tab/>
        <w:tab/>
        <w:tab/>
        <w:tab/>
        <w:t>200Hz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citer Current:</w:t>
        <w:tab/>
        <w:tab/>
        <w:tab/>
        <w:t>63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:</w:t>
        <w:tab/>
        <w:tab/>
        <w:tab/>
        <w:tab/>
        <w:t>Ai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citer Voltage:</w:t>
        <w:tab/>
        <w:tab/>
        <w:tab/>
        <w:t>121V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Compresso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ype:</w:t>
        <w:tab/>
        <w:tab/>
        <w:tab/>
        <w:tab/>
        <w:tab/>
        <w:t>Air-Flow Typ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eed:</w:t>
        <w:tab/>
        <w:tab/>
        <w:tab/>
        <w:tab/>
        <w:tab/>
        <w:t>5114rpm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haust Temp.:</w:t>
        <w:tab/>
        <w:tab/>
        <w:tab/>
        <w:t>315C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IGV Type:</w:t>
        <w:tab/>
        <w:tab/>
        <w:tab/>
        <w:tab/>
        <w:t>Hydraulic Adjustabl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eries:</w:t>
        <w:tab/>
        <w:tab/>
        <w:tab/>
        <w:tab/>
        <w:tab/>
        <w:t>17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Turbin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ype:</w:t>
        <w:tab/>
        <w:tab/>
        <w:tab/>
        <w:tab/>
        <w:tab/>
        <w:t>Single Axis, Axial Flo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eries:</w:t>
        <w:tab/>
        <w:tab/>
        <w:tab/>
        <w:tab/>
        <w:tab/>
        <w:t>3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eed:</w:t>
        <w:tab/>
        <w:tab/>
        <w:tab/>
        <w:tab/>
        <w:tab/>
        <w:t>5114rpm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Nozzel Type:</w:t>
        <w:tab/>
        <w:tab/>
        <w:tab/>
        <w:tab/>
        <w:t>Fixed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Inlet Temp.:</w:t>
        <w:tab/>
        <w:tab/>
        <w:tab/>
        <w:tab/>
        <w:t>1093C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haust Temp:</w:t>
        <w:tab/>
        <w:tab/>
        <w:tab/>
        <w:t>529-544C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Combustion Chambe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ype:</w:t>
        <w:tab/>
        <w:tab/>
        <w:tab/>
        <w:tab/>
        <w:tab/>
        <w:t>Can-Type Turn Flo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Quantity:</w:t>
        <w:tab/>
        <w:tab/>
        <w:tab/>
        <w:tab/>
        <w:t>1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ark Plug:</w:t>
        <w:tab/>
        <w:tab/>
        <w:tab/>
        <w:tab/>
        <w:t>2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lame Detector:</w:t>
        <w:tab/>
        <w:tab/>
        <w:tab/>
        <w:t>4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Nozzle:</w:t>
        <w:tab/>
        <w:tab/>
        <w:tab/>
        <w:tab/>
        <w:t>10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1.1.3 Auxiliary Equipment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Devise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Load Gearbox:</w:t>
        <w:tab/>
        <w:tab/>
        <w:tab/>
        <w:t xml:space="preserve">1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ux. Gearbox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uel System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Lubrication System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Hydraulic Oil System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tomizing Air Sys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 Water Sys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Heater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urbine Fan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Light Oil Mod. Sys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Heavy Oil Pre-treat Sys:</w:t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Vanadium Inhibit Sys: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Water Clean Sys:</w:t>
        <w:tab/>
        <w:tab/>
        <w:tab/>
        <w:t>1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Flue Gas Baffle Sys:  </w:t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lectrical Sys;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DC Sys:</w:t>
        <w:tab/>
        <w:tab/>
        <w:tab/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2 Extinguishing Sys:</w:t>
        <w:tab/>
        <w:tab/>
        <w:t>1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1.1.4 Gas Turbine  History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Up:</w:t>
        <w:tab/>
        <w:tab/>
        <w:tab/>
        <w:tab/>
        <w:t>10/29/9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hut Down:</w:t>
        <w:tab/>
        <w:tab/>
        <w:tab/>
        <w:tab/>
        <w:t>07/26/0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otal Hours:</w:t>
        <w:tab/>
        <w:tab/>
        <w:tab/>
        <w:tab/>
        <w:t>34522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HFO Run Hrs:</w:t>
        <w:tab/>
        <w:tab/>
        <w:tab/>
        <w:tab/>
        <w:t>30272.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LFO Run Hrs:</w:t>
        <w:tab/>
        <w:tab/>
        <w:tab/>
        <w:tab/>
        <w:t>4239.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-Ups Attempts:</w:t>
        <w:tab/>
        <w:tab/>
        <w:tab/>
        <w:t>2793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Ignition Failures:</w:t>
        <w:tab/>
        <w:tab/>
        <w:tab/>
        <w:t xml:space="preserve">61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otal; Starts:</w:t>
        <w:tab/>
        <w:tab/>
        <w:tab/>
        <w:tab/>
        <w:t>2854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rip Times:</w:t>
        <w:tab/>
        <w:tab/>
        <w:tab/>
        <w:tab/>
        <w:t>23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otal Output (MWh):</w:t>
        <w:tab/>
        <w:tab/>
        <w:tab/>
        <w:t>1025355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OH:</w:t>
        <w:tab/>
        <w:tab/>
        <w:tab/>
        <w:tab/>
        <w:tab/>
        <w:t>3 (01/2000, 02/2002, 01/2008)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jor OH:</w:t>
        <w:tab/>
        <w:tab/>
        <w:tab/>
        <w:tab/>
        <w:t>2 (02/00, 01/03)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Other Major Repairs:</w:t>
        <w:tab/>
        <w:tab/>
        <w:tab/>
        <w:t>2 (02/99, 01/03)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Hours Since Major OH:</w:t>
        <w:tab/>
        <w:tab/>
        <w:t>92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Last Time Trial:</w:t>
        <w:tab/>
        <w:tab/>
        <w:tab/>
        <w:t>10/19/08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Notice: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Unit jiggered 24Hrs each month since shut sown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2. 2006 OH-replaced nozzles, rotor blade, complex ring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1.5 Turbine Spare Parts(See appendix)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1.6 Special Tools of some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1.7 Drawing is complete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2 Steam Turbine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:</w:t>
        <w:tab/>
        <w:tab/>
        <w:tab/>
        <w:tab/>
        <w:t>Nanjing Turbine Electrical Machinery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odel:</w:t>
        <w:tab/>
        <w:tab/>
        <w:tab/>
        <w:tab/>
        <w:tab/>
        <w:t>L18-3.43-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:</w:t>
        <w:tab/>
        <w:tab/>
        <w:tab/>
        <w:tab/>
        <w:tab/>
        <w:t>18M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eed:</w:t>
        <w:tab/>
        <w:tab/>
        <w:tab/>
        <w:tab/>
        <w:tab/>
        <w:t>3000rpm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in Steam Pressure:</w:t>
        <w:tab/>
        <w:tab/>
        <w:t>3.43Mp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in Steam Temp:</w:t>
        <w:tab/>
        <w:tab/>
        <w:tab/>
        <w:t>440C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in Steam Flow:</w:t>
        <w:tab/>
        <w:tab/>
        <w:tab/>
        <w:t>66.5T/h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ing Water Temp:</w:t>
        <w:tab/>
        <w:tab/>
        <w:tab/>
        <w:t>25C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Steam Turbine Generato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:</w:t>
        <w:tab/>
        <w:tab/>
        <w:tab/>
        <w:tab/>
        <w:t>Nanjing Turbine Electrical Machinery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odel:</w:t>
        <w:tab/>
        <w:tab/>
        <w:tab/>
        <w:tab/>
        <w:tab/>
        <w:t>L18-3.43-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:</w:t>
        <w:tab/>
        <w:tab/>
        <w:tab/>
        <w:tab/>
        <w:tab/>
        <w:t>18Mw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Voltage:</w:t>
        <w:tab/>
        <w:tab/>
        <w:tab/>
        <w:tab/>
        <w:t>10.5Kv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urrent:</w:t>
        <w:tab/>
        <w:tab/>
        <w:tab/>
        <w:tab/>
        <w:t>123.7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requency:</w:t>
        <w:tab/>
        <w:tab/>
        <w:tab/>
        <w:tab/>
        <w:t>50Hz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peed:</w:t>
        <w:tab/>
        <w:tab/>
        <w:tab/>
        <w:tab/>
        <w:tab/>
        <w:t>3000rpm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Factor</w:t>
        <w:tab/>
        <w:tab/>
        <w:tab/>
        <w:tab/>
        <w:t>0.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:</w:t>
        <w:tab/>
        <w:tab/>
        <w:tab/>
        <w:tab/>
        <w:t>Ai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citer Voltage:</w:t>
        <w:tab/>
        <w:tab/>
        <w:tab/>
        <w:t>175V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Exciter Current:</w:t>
        <w:tab/>
        <w:tab/>
        <w:tab/>
        <w:t>340A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2.2 Auxiliary Equipment 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Condenser:</w:t>
        <w:tab/>
        <w:tab/>
        <w:tab/>
        <w:tab/>
        <w:t>N-2000-2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 Shaft Seal Heater:</w:t>
        <w:tab/>
        <w:tab/>
        <w:tab/>
        <w:t>JQ-16-2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 Water Jet Air Extractor:</w:t>
        <w:tab/>
        <w:tab/>
        <w:t>TD-18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 Oil Cooler:</w:t>
        <w:tab/>
        <w:tab/>
        <w:tab/>
        <w:tab/>
        <w:t>YL-40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Oil Seal:</w:t>
        <w:tab/>
        <w:tab/>
        <w:tab/>
        <w:tab/>
        <w:t>Y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3-Oil Pumps: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4-Water Pumps</w:t>
        <w:tab/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2.4 Turbine Spare Parts (See appendix)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2.5 Special Tools of some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2.6 Drawing is complete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3 Heat Recovery Steam Generator (HRSG)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Date:</w:t>
        <w:tab/>
        <w:tab/>
        <w:tab/>
        <w:tab/>
        <w:t>10/10/9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op Date:</w:t>
        <w:tab/>
        <w:tab/>
        <w:tab/>
        <w:tab/>
        <w:t>06/26/0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:</w:t>
        <w:tab/>
        <w:tab/>
        <w:tab/>
        <w:tab/>
        <w:t>Nanjing Turbine Electrical Machinery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Evaporation Capacity: </w:t>
        <w:tab/>
        <w:tab/>
        <w:t>68.8T/h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Evaporation Pressure:</w:t>
        <w:tab/>
        <w:tab/>
        <w:t>3.53MP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Evaporation Temp:</w:t>
        <w:tab/>
        <w:tab/>
        <w:tab/>
        <w:t>445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Medium-pressure Air Pocke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Working Pressure(Design):</w:t>
        <w:tab/>
        <w:tab/>
        <w:t>3.92M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Low-pressure Rat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Evaporation Capacity:</w:t>
        <w:tab/>
        <w:tab/>
        <w:tab/>
        <w:t>10.6T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Low-pressure Rat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Evaporation Pressure</w:t>
      </w:r>
      <w:r>
        <w:rPr>
          <w:rFonts w:cs="Verdana" w:ascii="Verdana" w:hAnsi="Verdana"/>
        </w:rPr>
        <w:t>:</w:t>
        <w:tab/>
        <w:tab/>
        <w:t>0.35M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Low-pressure Rat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Evaporation Pressure:</w:t>
        <w:tab/>
        <w:tab/>
        <w:t>147.2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Feedwater Temp (Design):</w:t>
        <w:tab/>
        <w:tab/>
        <w:t>147.2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Condensed Water temp:</w:t>
        <w:tab/>
        <w:tab/>
        <w:t>40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HRSG Exhaust Gas Temp:</w:t>
        <w:tab/>
        <w:tab/>
        <w:t>160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Exhaust Gas Flow:</w:t>
        <w:tab/>
        <w:tab/>
        <w:tab/>
        <w:t>491T/h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3.2 Main Pressure-containing Member &amp; Auxiliary Equipment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-Air Pocket:</w:t>
        <w:tab/>
        <w:tab/>
        <w:tab/>
        <w:tab/>
        <w:t>22m3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-Med. Press. </w:t>
        <w:tab/>
        <w:t>Superheater:</w:t>
        <w:tab/>
        <w:tab/>
      </w:r>
      <w:r>
        <w:rPr>
          <w:rFonts w:cs="Verdana" w:ascii="Arial" w:hAnsi="Arial"/>
          <w:sz w:val="22"/>
        </w:rPr>
        <w:t>Extended Surface Tube,2.65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High Press. Vaporizer:</w:t>
        <w:tab/>
        <w:tab/>
        <w:t>Extended Surface Tube,8.3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Economizer:</w:t>
        <w:tab/>
        <w:tab/>
        <w:tab/>
        <w:tab/>
        <w:t>Extended Surface Tube,4.5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Low-press. Evaporimeter:</w:t>
        <w:tab/>
        <w:tab/>
        <w:t>Extended Surface Tube,6.8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Low-press. Seperator:</w:t>
        <w:tab/>
        <w:tab/>
        <w:t>1.0m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Feed Water Tank:</w:t>
        <w:tab/>
        <w:tab/>
        <w:tab/>
        <w:t>45m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Overheated Steam Attempe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6-Water Pumps &amp; Various Safety Valve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3.4 HRSG Standby Redundancy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3.5 Relative Complete Drawing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4 HFO Treatment Equipments 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urer:</w:t>
        <w:tab/>
        <w:tab/>
        <w:tab/>
        <w:tab/>
        <w:t>Alfa-Laval Germa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Total Flo:</w:t>
        <w:tab/>
        <w:tab/>
        <w:tab/>
        <w:tab/>
        <w:t>22 m3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Flow of each Line:</w:t>
        <w:tab/>
        <w:tab/>
        <w:tab/>
        <w:t>11 m3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Treating Method:</w:t>
        <w:tab/>
        <w:tab/>
        <w:tab/>
        <w:t>Two Stage Washing Separating Method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4.2 Auxiliary Equip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Transport Mod</w:t>
        <w:tab/>
        <w:t xml:space="preserve"> for Demulsifier Unit:</w:t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Demulsifier Unit:</w:t>
        <w:tab/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Heating Unit:</w:t>
        <w:tab/>
        <w:tab/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Scouring Water Unit:</w:t>
        <w:tab/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ixing &amp; Separating Mod:</w:t>
        <w:tab/>
        <w:tab/>
        <w:t>2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Waste Water Treating Sys:</w:t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Start Date:</w:t>
        <w:tab/>
        <w:tab/>
        <w:tab/>
        <w:tab/>
        <w:t>Jun 6th,19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Stop Date:</w:t>
        <w:tab/>
        <w:tab/>
        <w:tab/>
        <w:tab/>
        <w:t>Jul 26th,2007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Total Running Hours:</w:t>
        <w:tab/>
        <w:tab/>
        <w:tab/>
        <w:t>24632hs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3443605</wp:posOffset>
                </wp:positionV>
                <wp:extent cx="6927215" cy="1096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0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7"/>
                              <w:gridCol w:w="41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Starting Date 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Jun 6th,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Stop Date 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Jul 26th,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Total Running Hours 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24632h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45pt;height:86.3pt;mso-wrap-distance-left:5.7pt;mso-wrap-distance-right:5.7pt;mso-wrap-distance-top:5.7pt;mso-wrap-distance-bottom:5.7pt;margin-top:271.15pt;mso-position-vertical-relative:page;margin-left:4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0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7"/>
                        <w:gridCol w:w="414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9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Starting Date 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Jun 6th,1998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Stop Date 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Jul 26th,2007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9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Total Running Hours 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24632hs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4.4 Heavy Fuel Oil Treating Unit Standby Redundancy(see attached)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4.5 Complete Special Tool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4.6 Complete Drawing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5 Chemical Water Treatment Equipment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Date:</w:t>
        <w:tab/>
        <w:tab/>
        <w:tab/>
        <w:tab/>
        <w:t>Jul. 199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op Date:</w:t>
        <w:tab/>
        <w:tab/>
        <w:tab/>
        <w:tab/>
        <w:t>Jul. 26, 2007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urer:</w:t>
        <w:tab/>
        <w:tab/>
        <w:tab/>
        <w:tab/>
        <w:t>CMEE, Shangh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Outside Boiler H2O:</w:t>
        <w:tab/>
        <w:tab/>
        <w:tab/>
        <w:t>Handling by first-class desalting water Treatment Meth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Inside Boiler H2O:</w:t>
        <w:tab/>
        <w:tab/>
        <w:tab/>
        <w:t>Handling by first-class desalting water Treatment Method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5.2 Main Equipm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Clean Water Tank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</w:r>
      <w:r>
        <w:rPr>
          <w:rFonts w:cs="Verdana" w:ascii="Arial" w:hAnsi="Arial"/>
          <w:sz w:val="22"/>
        </w:rPr>
        <w:t>648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200M</w:t>
      </w:r>
      <w:r>
        <w:rPr>
          <w:rFonts w:cs="Verdana" w:ascii="Arial" w:hAnsi="Arial"/>
          <w:sz w:val="22"/>
          <w:szCs w:val="16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Activate Carbon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</w:r>
      <w:r>
        <w:rPr>
          <w:rFonts w:cs="Verdana" w:ascii="Arial" w:hAnsi="Arial"/>
          <w:sz w:val="22"/>
        </w:rPr>
        <w:t>20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8-12m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Cation Bed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  <w:tab/>
      </w:r>
      <w:r>
        <w:rPr>
          <w:rFonts w:cs="Verdana" w:ascii="Arial" w:hAnsi="Arial"/>
          <w:sz w:val="22"/>
        </w:rPr>
        <w:t>15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 xml:space="preserve">10-12m/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Anion Bed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  <w:tab/>
      </w:r>
      <w:r>
        <w:rPr>
          <w:rFonts w:cs="Verdana" w:ascii="Arial" w:hAnsi="Arial"/>
          <w:sz w:val="22"/>
        </w:rPr>
        <w:t>15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10-12m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Co</w:t>
      </w:r>
      <w:r>
        <w:rPr>
          <w:rFonts w:cs="Verdana" w:ascii="Arial" w:hAnsi="Arial"/>
          <w:sz w:val="22"/>
          <w:szCs w:val="16"/>
        </w:rPr>
        <w:t xml:space="preserve">2 </w:t>
      </w:r>
      <w:r>
        <w:rPr>
          <w:rFonts w:cs="Verdana" w:ascii="Arial" w:hAnsi="Arial"/>
          <w:sz w:val="22"/>
        </w:rPr>
        <w:t>Remover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  <w:tab/>
      </w:r>
      <w:r>
        <w:rPr>
          <w:rFonts w:cs="Verdana" w:ascii="Arial" w:hAnsi="Arial"/>
          <w:sz w:val="22"/>
        </w:rPr>
        <w:t>8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Q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20t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2-Intermediate H2O Tank </w:t>
        <w:tab/>
        <w:tab/>
        <w:t>V2.5M</w:t>
      </w:r>
      <w:r>
        <w:rPr>
          <w:rFonts w:cs="Verdana" w:ascii="Arial" w:hAnsi="Arial"/>
          <w:sz w:val="22"/>
          <w:szCs w:val="16"/>
        </w:rPr>
        <w:t xml:space="preserve">3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1-Demineralize H2O Tank </w:t>
      </w:r>
      <w:r>
        <w:rPr>
          <w:rFonts w:cs="Verdana" w:ascii="Apple Symbols" w:hAnsi="Apple Symbols"/>
          <w:sz w:val="22"/>
        </w:rPr>
        <w:tab/>
        <w:tab/>
      </w:r>
      <w:r>
        <w:rPr>
          <w:rFonts w:cs="Verdana" w:ascii="Arial" w:hAnsi="Arial"/>
          <w:sz w:val="22"/>
        </w:rPr>
        <w:t>648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200M</w:t>
      </w:r>
      <w:r>
        <w:rPr>
          <w:rFonts w:cs="Verdana" w:ascii="Arial" w:hAnsi="Arial"/>
          <w:sz w:val="22"/>
          <w:szCs w:val="16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Acid-Base Tank Φ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</w:r>
      <w:r>
        <w:rPr>
          <w:rFonts w:cs="Verdana" w:ascii="Arial" w:hAnsi="Arial"/>
          <w:sz w:val="22"/>
        </w:rPr>
        <w:t>15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5M</w:t>
      </w:r>
      <w:r>
        <w:rPr>
          <w:rFonts w:cs="Verdana" w:ascii="Arial" w:hAnsi="Arial"/>
          <w:sz w:val="22"/>
          <w:szCs w:val="16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1-Acid-Base Tank 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  <w:tab/>
      </w:r>
      <w:r>
        <w:rPr>
          <w:rFonts w:cs="Verdana" w:ascii="Arial" w:hAnsi="Arial"/>
          <w:sz w:val="22"/>
        </w:rPr>
        <w:t>800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V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rial" w:hAnsi="Arial"/>
          <w:sz w:val="22"/>
        </w:rPr>
        <w:t>0.5M</w:t>
      </w:r>
      <w:r>
        <w:rPr>
          <w:rFonts w:cs="Verdana" w:ascii="Arial" w:hAnsi="Arial"/>
          <w:sz w:val="22"/>
          <w:szCs w:val="16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1-Ammonia Solut. Tank </w:t>
      </w:r>
      <w:r>
        <w:rPr>
          <w:rFonts w:ascii="Apple Symbols" w:hAnsi="Apple Symbols" w:cs="Verdana"/>
          <w:sz w:val="22"/>
        </w:rPr>
        <w:t>：</w:t>
      </w:r>
      <w:r>
        <w:rPr>
          <w:rFonts w:cs="Verdana" w:ascii="Apple Symbols" w:hAnsi="Apple Symbols"/>
          <w:sz w:val="22"/>
        </w:rPr>
        <w:tab/>
        <w:tab/>
      </w:r>
      <w:r>
        <w:rPr>
          <w:rFonts w:cs="Verdana" w:ascii="Arial" w:hAnsi="Arial"/>
          <w:sz w:val="22"/>
        </w:rPr>
        <w:t>1M</w:t>
      </w:r>
      <w:r>
        <w:rPr>
          <w:rFonts w:cs="Verdana" w:ascii="Arial" w:hAnsi="Arial"/>
          <w:sz w:val="22"/>
          <w:szCs w:val="16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9-Pimp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5.4 Chemical Water Treatment Equipments Spare Parts (See appendix)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5.5 Laboratory Instrument a surname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6 Cooling Tower Equipm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urer:</w:t>
        <w:tab/>
        <w:tab/>
        <w:tab/>
        <w:t xml:space="preserve"> </w:t>
        <w:tab/>
        <w:t>Zhejiang Lianfeng Gro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Cooling Capac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3-Cooling Fan:</w:t>
        <w:tab/>
        <w:tab/>
        <w:tab/>
        <w:t xml:space="preserve">132KW motor 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3-Electrical Valve:</w:t>
        <w:tab/>
        <w:tab/>
        <w:tab/>
        <w:t xml:space="preserve"> DN600, PN10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Date:</w:t>
        <w:tab/>
        <w:tab/>
        <w:tab/>
        <w:tab/>
        <w:t>199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op Date:</w:t>
        <w:tab/>
        <w:tab/>
        <w:tab/>
        <w:tab/>
        <w:t>Jul. 26, 2007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7 Circulating Water Equipm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urer:</w:t>
        <w:tab/>
        <w:tab/>
        <w:tab/>
        <w:tab/>
        <w:t>CMEE, Shangh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Total Flow:</w:t>
        <w:tab/>
        <w:tab/>
        <w:tab/>
        <w:tab/>
        <w:t>5256m</w:t>
      </w:r>
      <w:r>
        <w:rPr>
          <w:rFonts w:cs="Verdana" w:ascii="Arial" w:hAnsi="Arial"/>
          <w:sz w:val="22"/>
          <w:szCs w:val="16"/>
        </w:rPr>
        <w:t>3</w:t>
      </w:r>
      <w:r>
        <w:rPr>
          <w:rFonts w:cs="Verdana" w:ascii="Arial" w:hAnsi="Arial"/>
          <w:sz w:val="22"/>
        </w:rPr>
        <w:t>/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600S32B Pump:</w:t>
      </w:r>
      <w:r>
        <w:rPr>
          <w:rFonts w:eastAsia="Arial Unicode MS" w:cs="Verdana" w:ascii="Arial Unicode MS" w:hAnsi="Arial Unicode MS"/>
          <w:sz w:val="22"/>
        </w:rPr>
        <w:tab/>
        <w:tab/>
        <w:tab/>
      </w:r>
      <w:r>
        <w:rPr>
          <w:rFonts w:cs="Verdana" w:ascii="Arial" w:hAnsi="Arial"/>
          <w:sz w:val="22"/>
        </w:rPr>
        <w:t>2628 m</w:t>
      </w:r>
      <w:r>
        <w:rPr>
          <w:rFonts w:cs="Verdana" w:ascii="Arial" w:hAnsi="Arial"/>
          <w:sz w:val="22"/>
          <w:szCs w:val="16"/>
        </w:rPr>
        <w:t>3</w:t>
      </w:r>
      <w:r>
        <w:rPr>
          <w:rFonts w:cs="Verdana" w:ascii="Arial" w:hAnsi="Arial"/>
          <w:sz w:val="22"/>
        </w:rPr>
        <w:t>/h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with 250KW</w:t>
      </w:r>
      <w:r>
        <w:rPr>
          <w:rFonts w:ascii="Times New Roman" w:hAnsi="Times New Roman" w:cs="Verdana" w:eastAsia="Arial Unicode MS"/>
          <w:sz w:val="22"/>
        </w:rPr>
        <w:t>、</w:t>
      </w:r>
      <w:r>
        <w:rPr>
          <w:rFonts w:cs="Verdana" w:ascii="Arial" w:hAnsi="Arial"/>
          <w:sz w:val="22"/>
        </w:rPr>
        <w:t>6000V motor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2-Electrical Valve:</w:t>
        <w:tab/>
        <w:tab/>
        <w:tab/>
        <w:t>DN600, PN1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Date:</w:t>
        <w:tab/>
        <w:tab/>
        <w:tab/>
        <w:tab/>
        <w:t>Sep. 1998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op Date:</w:t>
        <w:tab/>
        <w:tab/>
        <w:tab/>
        <w:tab/>
        <w:t>Jul. 26, 2007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1.8.1 Transformer Specificati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Low Voltage Plant Transform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Low Voltage Standby Plant Transform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erer:</w:t>
        <w:tab/>
        <w:tab/>
        <w:tab/>
        <w:tab/>
        <w:t>Changzhou Huadi Special Transformer co.,lt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odel:</w:t>
        <w:tab/>
        <w:tab/>
        <w:tab/>
        <w:tab/>
        <w:tab/>
        <w:t xml:space="preserve">SC-2000/6  </w:t>
        <w:tab/>
        <w:t>SC-2000/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Rated Capacity:</w:t>
        <w:tab/>
        <w:tab/>
        <w:tab/>
        <w:t xml:space="preserve">2000KVA   </w:t>
        <w:tab/>
        <w:t>2000KVA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Rated Voltage:</w:t>
        <w:tab/>
        <w:tab/>
        <w:tab/>
        <w:t xml:space="preserve">6/0.4KV      </w:t>
        <w:tab/>
        <w:t>6/0.4K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Cooling Method </w:t>
        <w:tab/>
        <w:tab/>
        <w:tab/>
        <w:t xml:space="preserve">AN </w:t>
        <w:tab/>
        <w:tab/>
        <w:t>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Connection:</w:t>
        <w:tab/>
        <w:tab/>
        <w:tab/>
        <w:tab/>
        <w:t xml:space="preserve">D/YN.11 </w:t>
        <w:tab/>
        <w:t>D/YN.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Insulation:</w:t>
        <w:tab/>
        <w:tab/>
        <w:tab/>
        <w:tab/>
        <w:t xml:space="preserve">AC25 </w:t>
        <w:tab/>
        <w:tab/>
        <w:t>AC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Manufacturing No.:</w:t>
        <w:tab/>
        <w:tab/>
        <w:tab/>
        <w:t>97-034-066 97-034-06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Commissioned </w:t>
        <w:tab/>
        <w:tab/>
        <w:tab/>
        <w:t>September, 1997 September, 1997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Decommissioned:</w:t>
        <w:tab/>
        <w:tab/>
        <w:tab/>
        <w:t>Operation Operati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Verdana"/>
          <w:sz w:val="22"/>
        </w:rPr>
      </w:pPr>
      <w:r>
        <w:rPr>
          <w:rFonts w:cs="Verdana"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44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1.8.2 Major Equip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6KV Switchge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400V Distribution Cabin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Protection devic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DC System:</w:t>
        <w:tab/>
        <w:tab/>
        <w:tab/>
        <w:tab/>
        <w:t>3GFM2-1000AH 6V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UPS System:</w:t>
        <w:tab/>
        <w:tab/>
        <w:tab/>
        <w:t>20KVA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2776220</wp:posOffset>
                </wp:positionV>
                <wp:extent cx="6917690" cy="1909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612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6KV switchgear 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400V Distribution Cabinet 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Protection devices 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DC System 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3GFM2-1000AH 6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UPS System 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 xml:space="preserve">20KV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7pt;height:150.35pt;mso-wrap-distance-left:5.7pt;mso-wrap-distance-right:5.7pt;mso-wrap-distance-top:5.7pt;mso-wrap-distance-bottom:5.7pt;margin-top:218.6pt;mso-position-vertical-relative:page;margin-left:50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9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612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6KV switchgear 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400V Distribution Cabinet 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Protection devices 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DC System 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3GFM2-1000AH 6V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UPS System 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 xml:space="preserve">20KVA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>1.9 Auxiliary System Equipment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 xml:space="preserve">DCS Control Syste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Supplier:</w:t>
        <w:tab/>
        <w:tab/>
        <w:tab/>
        <w:tab/>
        <w:t>CMEE. Shangha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Verdana"/>
          <w:sz w:val="22"/>
        </w:rPr>
      </w:pPr>
      <w:r>
        <w:rPr>
          <w:rFonts w:cs="Verdana"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Air Compressor Syst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M22 Screw Compressor</w:t>
        <w:tab/>
        <w:tab/>
        <w:t>Ingersoll-R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Heatless Regenerative Dryers</w:t>
        <w:tab/>
        <w:t>Hangzh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2-Air storage tan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Foam gene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0-Diesel fire pumps:</w:t>
        <w:tab/>
        <w:tab/>
        <w:tab/>
        <w:t>200S-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1-Regulators Pump:</w:t>
        <w:tab/>
        <w:tab/>
        <w:tab/>
        <w:t>21/2GC-6*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Verdana"/>
          <w:sz w:val="22"/>
        </w:rPr>
      </w:pPr>
      <w:r>
        <w:rPr>
          <w:rFonts w:cs="Verdana"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Arial" w:hAnsi="Arial"/>
          <w:sz w:val="22"/>
        </w:rPr>
        <w:t>Fire Extinguishing System</w:t>
      </w:r>
    </w:p>
    <w:p>
      <w:pPr>
        <w:pStyle w:val="Normal"/>
        <w:bidi w:val="0"/>
        <w:ind w:left="0" w:right="0" w:hanging="0"/>
        <w:rPr/>
      </w:pPr>
      <w:r>
        <w:rPr>
          <w:rFonts w:cs="Verdana" w:ascii="Arial" w:hAnsi="Arial"/>
          <w:sz w:val="22"/>
        </w:rPr>
        <w:t>1-Electric Fire Pump:</w:t>
        <w:tab/>
        <w:tab/>
        <w:tab/>
        <w:t>200S-95 110KW</w:t>
      </w:r>
    </w:p>
    <w:p>
      <w:pPr>
        <w:pStyle w:val="Normal"/>
        <w:widowControl w:val="false"/>
        <w:bidi w:val="0"/>
        <w:ind w:left="0" w:right="744" w:hanging="0"/>
        <w:rPr/>
      </w:pPr>
      <w:r>
        <w:rPr>
          <w:rFonts w:cs="Verdana" w:ascii="Arial" w:hAnsi="Arial"/>
          <w:sz w:val="22"/>
        </w:rPr>
        <w:t>Supplier:</w:t>
        <w:tab/>
        <w:tab/>
        <w:tab/>
        <w:tab/>
        <w:t>CMEE. Shanghai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74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44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pple Symbol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000000"/>
      <w:kern w:val="2"/>
      <w:sz w:val="24"/>
      <w:szCs w:val="24"/>
      <w:lang w:val="en-US" w:eastAsia="en-US" w:bidi="en-US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3">
    <w:name w:val="CM3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</w:pPr>
    <w:rPr/>
  </w:style>
  <w:style w:type="paragraph" w:styleId="CM4">
    <w:name w:val="CM4"/>
    <w:basedOn w:val="Default"/>
    <w:next w:val="Default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6</Characters>
  <CharactersWithSpaces>5990</CharactersWithSpaces>
  <Company>CFAS Enteprises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0:00Z</dcterms:created>
  <dc:creator>Administrator</dc:creator>
  <dc:description/>
  <dc:language>en-US</dc:language>
  <cp:lastModifiedBy/>
  <dcterms:modified xsi:type="dcterms:W3CDTF">2013-04-08T08:07:00Z</dcterms:modified>
  <cp:revision>6</cp:revision>
  <dc:subject/>
  <dc:title>Microsoft Word - PG6551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Condell</vt:lpwstr>
  </property>
</Properties>
</file>