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41SRI_</w:t>
            </w:r>
            <w:r>
              <w:rPr>
                <w:rFonts w:cs="Arial" w:ascii="Arial" w:hAnsi="Arial"/>
                <w:sz w:val="22"/>
                <w:szCs w:val="20"/>
              </w:rPr>
              <w:t>W251B11</w:t>
            </w:r>
            <w:r>
              <w:rPr>
                <w:rFonts w:cs="Arial" w:ascii="Arial" w:hAnsi="Arial"/>
                <w:sz w:val="22"/>
              </w:rPr>
              <w:t>CC_50Hz.do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val="de-DE"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val="de-DE" w:eastAsia="de-DE" w:bidi="ar-SA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Westinghouse W251B11 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136mw 50hz HFO Combined Cycle Power Plan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54864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de-DE" w:eastAsia="de-DE" w:bidi="ar-SA"/>
        </w:rPr>
        <w:t>Asking Price:</w:t>
        <w:tab/>
        <w:tab/>
        <w:tab/>
        <w:t>.US.$5,500,000 FOB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de-DE"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val="de-DE" w:eastAsia="de-DE" w:bidi="ar-SA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 No. 1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stinghouse W251B11 50mw Gas Turbine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rt:</w:t>
        <w:tab/>
        <w:tab/>
        <w:tab/>
        <w:tab/>
        <w:t>200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p:</w:t>
        <w:tab/>
        <w:tab/>
        <w:tab/>
        <w:tab/>
        <w:t xml:space="preserve">2007 August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nning Hours:</w:t>
        <w:tab/>
        <w:tab/>
        <w:t xml:space="preserve">33309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t Overhauled:</w:t>
        <w:tab/>
        <w:tab/>
        <w:t xml:space="preserve">2007 May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Fuel::</w:t>
        <w:tab/>
        <w:tab/>
        <w:tab/>
        <w:tab/>
        <w:t>No. 180 Heavy Fuel Oil 110</w:t>
      </w:r>
      <w:r>
        <w:rPr>
          <w:rFonts w:ascii="Arial" w:hAnsi="Arial" w:cs="Arial"/>
          <w:sz w:val="22"/>
          <w:szCs w:val="20"/>
        </w:rPr>
        <w:t>。</w:t>
      </w:r>
      <w:r>
        <w:rPr>
          <w:rFonts w:cs="Arial" w:ascii="Arial" w:hAnsi="Arial"/>
          <w:sz w:val="22"/>
          <w:szCs w:val="20"/>
        </w:rPr>
        <w:t>C 542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ed:</w:t>
        <w:tab/>
        <w:tab/>
        <w:tab/>
        <w:tab/>
        <w:t>3000rpm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ression Ratio:</w:t>
        <w:tab/>
        <w:tab/>
        <w:t>15:1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Alternator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>Brush U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ting:</w:t>
        <w:tab/>
        <w:tab/>
        <w:tab/>
      </w:r>
      <w:r>
        <w:rPr>
          <w:rFonts w:cs="Arial" w:ascii="Arial" w:hAnsi="Arial"/>
          <w:sz w:val="22"/>
          <w:szCs w:val="20"/>
        </w:rPr>
        <w:tab/>
        <w:t xml:space="preserve">65882k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 Put 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>42.51mw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tage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 xml:space="preserve">11.5k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quency:</w:t>
        <w:tab/>
        <w:tab/>
        <w:tab/>
      </w:r>
      <w:r>
        <w:rPr>
          <w:rFonts w:cs="Arial" w:ascii="Arial" w:hAnsi="Arial"/>
          <w:sz w:val="22"/>
          <w:szCs w:val="20"/>
        </w:rPr>
        <w:t xml:space="preserve">50hz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ped:</w:t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3000rpm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f.: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>0.8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 No. 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stinghouse W251B11 50mw Gas Turbine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Start:</w:t>
        <w:tab/>
        <w:tab/>
        <w:tab/>
        <w:tab/>
        <w:t>200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p:</w:t>
        <w:tab/>
        <w:tab/>
        <w:tab/>
        <w:tab/>
        <w:t xml:space="preserve">2007 August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nning Hours:</w:t>
        <w:tab/>
        <w:tab/>
        <w:t xml:space="preserve">33948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t Overhauled:</w:t>
        <w:tab/>
        <w:tab/>
        <w:t xml:space="preserve">2006 Dec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el::</w:t>
        <w:tab/>
        <w:tab/>
        <w:tab/>
        <w:tab/>
        <w:t>No. 180 Heavy Fuel Oil 110</w:t>
      </w:r>
      <w:r>
        <w:rPr>
          <w:rFonts w:ascii="Arial" w:hAnsi="Arial" w:cs="Arial"/>
          <w:sz w:val="22"/>
          <w:szCs w:val="20"/>
        </w:rPr>
        <w:t>。</w:t>
      </w:r>
      <w:r>
        <w:rPr>
          <w:rFonts w:cs="Arial" w:ascii="Arial" w:hAnsi="Arial"/>
          <w:sz w:val="22"/>
          <w:szCs w:val="20"/>
        </w:rPr>
        <w:t>C 542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ed:</w:t>
        <w:tab/>
        <w:tab/>
        <w:tab/>
        <w:tab/>
        <w:t>3000rpm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ression Ratio:</w:t>
        <w:tab/>
        <w:tab/>
        <w:t xml:space="preserve">15:1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Alternator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>Brush U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ting</w:t>
      </w:r>
      <w:r>
        <w:rPr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5882k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 Put:</w:t>
        <w:tab/>
        <w:tab/>
        <w:tab/>
        <w:t xml:space="preserve">42.51mw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tage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 xml:space="preserve">11.5k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quency:</w:t>
        <w:tab/>
        <w:tab/>
        <w:tab/>
      </w:r>
      <w:r>
        <w:rPr>
          <w:rFonts w:cs="Arial" w:ascii="Arial" w:hAnsi="Arial"/>
          <w:sz w:val="22"/>
          <w:szCs w:val="20"/>
        </w:rPr>
        <w:t xml:space="preserve">50hz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ed:</w:t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3000rpm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f.: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0.8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am Turbin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FW-36-2:</w:t>
        <w:tab/>
        <w:tab/>
        <w:tab/>
        <w:t>36mw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rt:</w:t>
        <w:tab/>
        <w:tab/>
        <w:tab/>
        <w:tab/>
        <w:t xml:space="preserve">2005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p:</w:t>
        <w:tab/>
        <w:tab/>
        <w:tab/>
        <w:tab/>
        <w:t>2007 Augus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nning Hours:</w:t>
        <w:tab/>
        <w:tab/>
        <w:t xml:space="preserve">43709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t Overhauled:</w:t>
        <w:tab/>
        <w:tab/>
        <w:t>2006.Ja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el::</w:t>
        <w:tab/>
        <w:tab/>
        <w:tab/>
        <w:tab/>
        <w:t>No. 180 Heavy Fuel Oil 110</w:t>
      </w:r>
      <w:r>
        <w:rPr>
          <w:rFonts w:ascii="Arial" w:hAnsi="Arial" w:cs="Arial"/>
          <w:sz w:val="22"/>
          <w:szCs w:val="20"/>
        </w:rPr>
        <w:t>。</w:t>
      </w:r>
      <w:r>
        <w:rPr>
          <w:rFonts w:cs="Arial" w:ascii="Arial" w:hAnsi="Arial"/>
          <w:sz w:val="22"/>
          <w:szCs w:val="20"/>
        </w:rPr>
        <w:t xml:space="preserve">C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Alternator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>Najing Steam Turbine Grou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ting</w:t>
      </w:r>
      <w:r>
        <w:rPr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45m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 Put: 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 xml:space="preserve">36mw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tage: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 xml:space="preserve">10.5 Kv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quency:</w:t>
        <w:tab/>
        <w:tab/>
        <w:tab/>
      </w:r>
      <w:r>
        <w:rPr>
          <w:rFonts w:cs="Arial" w:ascii="Arial" w:hAnsi="Arial"/>
          <w:sz w:val="22"/>
          <w:szCs w:val="20"/>
        </w:rPr>
        <w:t xml:space="preserve">50hz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ed:</w:t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3000rpm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f.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:0.8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oiler:</w:t>
      </w:r>
      <w:r>
        <w:rPr>
          <w:rFonts w:cs="Arial" w:ascii="Arial" w:hAnsi="Arial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>Hanzhou Boiler Manufactu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4864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48640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486400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7:00Z</dcterms:created>
  <dc:creator>Condell Scott</dc:creator>
  <dc:description/>
  <cp:keywords/>
  <dc:language>en-US</dc:language>
  <cp:lastModifiedBy>Condell Scott</cp:lastModifiedBy>
  <dcterms:modified xsi:type="dcterms:W3CDTF">2011-03-10T03:50:00Z</dcterms:modified>
  <cp:revision>3</cp:revision>
  <dc:subject/>
  <dc:title>From: "SUNNY REACH INT'L CORP</dc:title>
</cp:coreProperties>
</file>