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b/>
                <w:sz w:val="32"/>
              </w:rPr>
              <w:t>CFAS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rbine URL: http://CFASPower.com/Inventory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sz w:val="22"/>
              </w:rPr>
              <w:t>Reciprocating URL: http://CFASPower.com/Recips.html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sz w:val="22"/>
              </w:rPr>
              <w:t>GTG_1515DE_3x7FA.doc</w:t>
            </w:r>
          </w:p>
        </w:tc>
      </w:tr>
    </w:tbl>
    <w:p>
      <w:pPr>
        <w:pStyle w:val="Normal"/>
        <w:autoSpaceDE w:val="false"/>
        <w:rPr>
          <w:rFonts w:ascii="Arial" w:hAnsi="Arial" w:cs="Arial,Bold;Times New Roman"/>
          <w:bCs/>
          <w:sz w:val="22"/>
          <w:szCs w:val="32"/>
        </w:rPr>
      </w:pPr>
      <w:r>
        <w:rPr>
          <w:rFonts w:cs="Arial,Bold;Times New Roman" w:ascii="Arial" w:hAnsi="Arial"/>
          <w:bCs/>
          <w:sz w:val="22"/>
          <w:szCs w:val="32"/>
        </w:rPr>
      </w:r>
    </w:p>
    <w:p>
      <w:pPr>
        <w:pStyle w:val="Normal"/>
        <w:ind w:right="-720" w:hanging="0"/>
        <w:jc w:val="center"/>
        <w:rPr/>
      </w:pPr>
      <w:r>
        <w:rPr>
          <w:rFonts w:cs="Arial" w:ascii="Arial" w:hAnsi="Arial"/>
          <w:b/>
          <w:sz w:val="22"/>
          <w:u w:val="single"/>
        </w:rPr>
        <w:t>3 x Unused 2004 GE Fm PG7241FA 171Mw Each Gas 60Hz 18KV DLN Generators</w:t>
      </w:r>
    </w:p>
    <w:p>
      <w:pPr>
        <w:pStyle w:val="Normal"/>
        <w:autoSpaceDE w:val="false"/>
        <w:rPr>
          <w:rFonts w:ascii="Arial" w:hAnsi="Arial" w:cs="Arial,Bold;Times New Roman"/>
          <w:b/>
          <w:b/>
          <w:bCs/>
          <w:sz w:val="22"/>
          <w:u w:val="single"/>
        </w:rPr>
      </w:pPr>
      <w:r>
        <w:rPr>
          <w:rFonts w:cs="Arial,Bold;Times New Roman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181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16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1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16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181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16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181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16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720" w:hanging="0"/>
        <w:rPr/>
      </w:pPr>
      <w:r>
        <w:rPr>
          <w:rFonts w:cs="Arial,Bold;Times New Roman" w:ascii="Arial" w:hAnsi="Arial"/>
          <w:bCs/>
          <w:sz w:val="22"/>
          <w:szCs w:val="32"/>
        </w:rPr>
        <w:t>Asking</w:t>
      </w:r>
      <w:r>
        <w:rPr>
          <w:rFonts w:cs="Arial,Bold;Times New Roman" w:ascii="Arial" w:hAnsi="Arial"/>
          <w:bCs/>
          <w:sz w:val="22"/>
        </w:rPr>
        <w:t xml:space="preserve"> Price As/Is:</w:t>
        <w:tab/>
        <w:tab/>
        <w:tab/>
        <w:tab/>
        <w:tab/>
        <w:tab/>
        <w:t>US $30MM Each</w:t>
      </w:r>
    </w:p>
    <w:p>
      <w:pPr>
        <w:pStyle w:val="Normal"/>
        <w:ind w:right="-720" w:hanging="0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Location: USA</w:t>
      </w:r>
    </w:p>
    <w:p>
      <w:pPr>
        <w:pStyle w:val="Normal"/>
        <w:autoSpaceDE w:val="false"/>
        <w:rPr>
          <w:rFonts w:ascii="Arial" w:hAnsi="Arial" w:cs="Arial,Bold;Times New Roman"/>
          <w:b/>
          <w:b/>
          <w:bCs/>
          <w:sz w:val="22"/>
          <w:szCs w:val="32"/>
          <w:u w:val="single"/>
        </w:rPr>
      </w:pPr>
      <w:r>
        <w:rPr>
          <w:rFonts w:cs="Arial,Bold;Times New Roman" w:ascii="Arial" w:hAnsi="Arial"/>
          <w:b/>
          <w:bCs/>
          <w:sz w:val="2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Natural Gas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Starting: Static Start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Air Filtration: Two Stage Static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Exhaust System Axial Exhaust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Emission Control Gas-Dry Low Nox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Outdoor Enclosure Turbine and Accessory Compartments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Off-Base Acoustic Enclosure Turbine and Accessory Compartments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Off-Base Acoustic Enclosure Turbine Compartment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</w:r>
    </w:p>
    <w:p>
      <w:pPr>
        <w:pStyle w:val="Normal"/>
        <w:autoSpaceDE w:val="false"/>
        <w:rPr/>
      </w:pPr>
      <w:r>
        <w:rPr>
          <w:rFonts w:cs="Arial,Bold;Times New Roman" w:ascii="Arial" w:hAnsi="Arial"/>
          <w:b/>
          <w:bCs/>
          <w:sz w:val="22"/>
          <w:szCs w:val="32"/>
        </w:rPr>
        <w:t>Generator- (</w:t>
      </w:r>
      <w:r>
        <w:rPr>
          <w:rFonts w:cs="Arial,Bold;Times New Roman" w:ascii="Arial" w:hAnsi="Arial"/>
          <w:b/>
          <w:bCs/>
          <w:sz w:val="22"/>
        </w:rPr>
        <w:t>Location: USA)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Model 7FH2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Cooling Hydrogen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Frequency 60 Hz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Power Factor (PF) 0.85 Lagging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Terminal /Voltage 18.0 KV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Generator Excitation EX2000P-Static Bus Fed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Outdoor Enclosure Load Compartment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On-Base Lagging Accessory Base</w:t>
      </w:r>
    </w:p>
    <w:p>
      <w:pPr>
        <w:pStyle w:val="Normal"/>
        <w:autoSpaceDE w:val="false"/>
        <w:rPr>
          <w:rFonts w:ascii="Arial" w:hAnsi="Arial" w:cs="Arial,Bold;Times New Roman"/>
          <w:b/>
          <w:b/>
          <w:bCs/>
          <w:sz w:val="22"/>
          <w:szCs w:val="32"/>
          <w:u w:val="single"/>
        </w:rPr>
      </w:pPr>
      <w:r>
        <w:rPr>
          <w:rFonts w:cs="Arial,Bold;Times New Roman" w:ascii="Arial" w:hAnsi="Arial"/>
          <w:b/>
          <w:bCs/>
          <w:sz w:val="2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,Bold;Times New Roman"/>
          <w:b/>
          <w:b/>
          <w:bCs/>
          <w:sz w:val="22"/>
          <w:szCs w:val="32"/>
          <w:u w:val="single"/>
        </w:rPr>
      </w:pPr>
      <w:r>
        <w:rPr>
          <w:rFonts w:cs="Arial,Bold;Times New Roman" w:ascii="Arial" w:hAnsi="Arial"/>
          <w:b/>
          <w:bCs/>
          <w:sz w:val="22"/>
          <w:szCs w:val="32"/>
          <w:u w:val="single"/>
        </w:rPr>
        <w:t>Control Systems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Turbine-Generator SPEEDTRONIC mark VI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,Bold;Times New Roman"/>
          <w:bCs/>
          <w:sz w:val="22"/>
        </w:rPr>
      </w:pPr>
      <w:r>
        <w:rPr/>
        <w:drawing>
          <wp:inline distT="0" distB="0" distL="0" distR="0">
            <wp:extent cx="5486400" cy="181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16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  <w:szCs w:val="32"/>
          <w:u w:val="single"/>
        </w:rPr>
      </w:pPr>
      <w:r>
        <w:rPr>
          <w:rFonts w:cs="Arial,Bold;Times New Roman" w:ascii="Arial" w:hAnsi="Arial"/>
          <w:bCs/>
          <w:sz w:val="22"/>
          <w:szCs w:val="3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,Bold;Times New Roman"/>
          <w:bCs/>
          <w:sz w:val="22"/>
        </w:rPr>
      </w:pPr>
      <w:r>
        <w:rPr>
          <w:rFonts w:cs="Arial,Bold;Times New Roman" w:ascii="Arial" w:hAnsi="Arial"/>
          <w:bCs/>
          <w:sz w:val="22"/>
        </w:rPr>
        <w:t>All auxiliary equipment for Unit 1 is stored in USA</w:t>
      </w:r>
    </w:p>
    <w:p>
      <w:pPr>
        <w:pStyle w:val="Normal"/>
        <w:autoSpaceDE w:val="false"/>
        <w:rPr>
          <w:rFonts w:ascii="Arial" w:hAnsi="Arial" w:cs="Arial,Bold;Times New Roman"/>
          <w:bCs/>
          <w:sz w:val="22"/>
          <w:szCs w:val="32"/>
          <w:u w:val="single"/>
        </w:rPr>
      </w:pPr>
      <w:r>
        <w:rPr>
          <w:rFonts w:cs="Arial,Bold;Times New Roman" w:ascii="Arial" w:hAnsi="Arial"/>
          <w:bCs/>
          <w:sz w:val="22"/>
          <w:szCs w:val="32"/>
          <w:u w:val="single"/>
        </w:rPr>
      </w:r>
    </w:p>
    <w:p>
      <w:pPr>
        <w:pStyle w:val="Normal"/>
        <w:autoSpaceDE w:val="false"/>
        <w:rPr>
          <w:rFonts w:ascii="Arial" w:hAnsi="Arial" w:cs="Arial,Bold;Times New Roman"/>
          <w:b/>
          <w:b/>
          <w:bCs/>
          <w:sz w:val="22"/>
          <w:szCs w:val="32"/>
          <w:u w:val="single"/>
        </w:rPr>
      </w:pPr>
      <w:r>
        <w:rPr>
          <w:rFonts w:cs="Arial,Bold;Times New Roman" w:ascii="Arial" w:hAnsi="Arial"/>
          <w:b/>
          <w:bCs/>
          <w:sz w:val="22"/>
          <w:szCs w:val="32"/>
          <w:u w:val="single"/>
        </w:rPr>
        <w:t>5.1 Gas Turbine Systems</w:t>
      </w:r>
    </w:p>
    <w:p>
      <w:pPr>
        <w:pStyle w:val="Normal"/>
        <w:autoSpaceDE w:val="false"/>
        <w:rPr>
          <w:rFonts w:ascii="Arial" w:hAnsi="Arial" w:cs="Arial,Bold;Times New Roman"/>
          <w:b/>
          <w:b/>
          <w:bCs/>
          <w:sz w:val="22"/>
          <w:szCs w:val="32"/>
          <w:u w:val="single"/>
        </w:rPr>
      </w:pPr>
      <w:r>
        <w:rPr>
          <w:rFonts w:cs="Arial,Bold;Times New Roman" w:ascii="Arial" w:hAnsi="Arial"/>
          <w:b/>
          <w:bCs/>
          <w:sz w:val="2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1 Gas Turbine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e-mounted PG7241 (FA) 60 Hz gas turbine including: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ulating IG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2 Combustion System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y Low NOx combustion system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bustion system features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mal barrier coated liners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monic transition pieces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uter Stokes SiC flame detectors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compressor inlet hea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3 Fuel Syst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3.1 Gas Fuel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al gas onl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inless steel gas piping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fice type gas flow measurement 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le gas strai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fuel temperature supplied per GEI-41040F- Heater by Ow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fuel valves on accessory ba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fuel cleaning equip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uel gas scrubber, Duplex 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04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44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4 Lubricating and Hydraulic Syst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4.1 Pump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 motor driven dual lube oil pump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 motor driven dual hydraulic pump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d for jacking oil also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C motor driven, emergency lube oil pump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/DC motor driven auxiliary generator seal oil pum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4.2 Filters and Cooler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 lube oil system filter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 hydraulic oil filter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 lube oil cooler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90-10 copper-nickel straight-tube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ME code stamp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e oil coolers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e oil filt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4.3 Lube Oil Piping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04L stainless steel lube oil feed pip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bon steel lube oil drain pip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e system valve stainless steel tri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4.4 Mist Elimin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e vent demi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4.5 Oil Reservoi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heater for -20°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4.6 Instrumentatio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ta pressure switches for lubrication and hydraulic oil filter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rication oil header pressure transmit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rication oil tank level transmit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rication oil filter differential pressure transmitter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aulic oil supply pressure transmit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486400" cy="266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667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5 Inlet Syste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system arrange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 and forward inlet system arrange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compartment supports straddle ductlin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filtr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-stage static filter; prefilter and high efficiency filte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lter media (high humidity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0 micron moisture separato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ather protection on inlet filter compart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system differential pressure indicato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system differential pressure alarm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filter compartment support stee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ged ladder access to inlet filter compart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ft hand access to inlet filter compart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filter compartment interior light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heat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leed heat manifold located in duc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N premix turndown inlet bleed heat contro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ssor pressure ratio operating limit bleed heat contro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bleed heat control valve(s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duct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silenc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expansion joi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90 degree elbow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transition piec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ducting support steel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luent injection instrumenta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ssor inlet humidity sensor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ressor inlet temperature thermocoupl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let system atmospheric protectio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nc rich paint inside and outside of inlet filter compart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oxy overcoat inside and outside inlet filter compartmen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vanized inlet filter compartment support steel</w:t>
      </w:r>
    </w:p>
    <w:p>
      <w:pPr>
        <w:pStyle w:val="Normal"/>
        <w:numPr>
          <w:ilvl w:val="0"/>
          <w:numId w:val="11"/>
        </w:numPr>
        <w:ind w:left="72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nc rich paint inside and outside of inlet ducting with epoxy top coat inside duct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poxy top coat outside of inlet ducting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inless steel inlet silencing perforated sheet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lvanized inlet ducting support ste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/>
      </w:pPr>
      <w:r>
        <w:rPr/>
        <w:drawing>
          <wp:inline distT="0" distB="0" distL="0" distR="0">
            <wp:extent cx="5486400" cy="1816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816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6 Exhaust Syst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6.1 Arrangemen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haust diffuser with an axial exit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haust expansion joi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7 Couplings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gid load coupling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ad coupling guar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8 Gas Turbine Packaging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gging and enclosure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-base accessory compartment lagging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-base acoustic enclosure for turbine onl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]Off-base load coupling compartment enclosur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oustic barrier wall around exhaust diffuser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rtment ventilation, pressurization and heating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 turbine compartment vent fan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 accessory compartment vent fan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 load compartment vent fan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ted turbine and accessory compartments for humidity control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t arrangemen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bine designed for installation outdoor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ght hand accessory modul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erior unit walkways by customer, mounting pads by G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rior unit walkway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bine and accessory base painting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ard primer only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C Seismic Zone 4 (except for inlet and exhaust)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C Seismic Zone 2A for inlet and exhaus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zardous area classification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C Class1, Group D, Division 2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bine compartmen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ural gas fuel compartment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al features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 (metric-English) indicators and gaug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5.1.9 Fire Protection System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e detection system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bine and accessory compartment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oke detection system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 cab/PEECC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</w:t>
      </w:r>
      <w:r>
        <w:rPr>
          <w:rFonts w:cs="Arial" w:ascii="Arial" w:hAnsi="Arial"/>
          <w:sz w:val="22"/>
        </w:rPr>
        <w:t>Compartment warning sign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2 supply system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low pressure CO2 tank per uni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nk suitable for 0-120°F (-18 to 49°C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e protection piping</w:t>
      </w:r>
    </w:p>
    <w:p>
      <w:pPr>
        <w:pStyle w:val="Normal"/>
        <w:numPr>
          <w:ilvl w:val="0"/>
          <w:numId w:val="23"/>
        </w:numPr>
        <w:rPr/>
      </w:pPr>
      <w:r>
        <w:rPr>
          <w:rFonts w:cs="Arial" w:ascii="Arial" w:hAnsi="Arial"/>
          <w:sz w:val="22"/>
        </w:rPr>
        <w:t>Turbine and accessory enclosure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zardous atmosphere detectors in turbine and gas fuel compartments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x detectors - natural gas compartmen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x detectors - turbine gas compartmen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zardous atmosphere detector readout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10 Cleaning Systems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base piping for on and offline compressor water wash system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wash skid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ter storage tank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d enclosure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le skid per site (1 skid per 3 unit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11 Cooling Water System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ling system temperature regulating valv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12 Starting System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c start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start with inverter/regulator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ic start isolation transformer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il filled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or turning systems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ning gear and motor for rotor cooldown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or indexing (borescope inspection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13 Miscellaneous Syst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.13.1 Special Systems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haust frame blowers on turbine compartment roo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 Genera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1 General Information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ogen cooled generator with conventionally cooled armatur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door installation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0 Hz generator frequency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voltage 18.0 kV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.85 power factor (lagging)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pability to 1.00 power factor (leading)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 .F. armature and rotor insulation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 .B. temperature rise, armature and rotor winding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bearings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shield bearing support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liptical journal bearings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l out bearing capability without removing rotor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lated collector end bearing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line bearing insulation check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line bearing insulation check with isolated rotor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ing Devices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(2) velocity vibration probes at turbine end, one )1) at   collector end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sions for key phasor-generator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isions for permanent flux prob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ximity vibration probes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probes per bearing at 45° angle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Field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t cooled field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-pole field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ger type amortissu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2 Generator Gas Cool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lers shipped installe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gas cooler configuration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ve (5) horizontally mounted simplex cool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lers located in generator bas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ler piping connections on left side as viewed from collector en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ME code stamp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le wall cooler tub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ctaulic cooler coupling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te fi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ling water manifold and isolation valv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gas cooling system characteristic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olant temperature:</w:t>
        <w:tab/>
        <w:tab/>
        <w:t>Not define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capacity with one section out of service 80% with Class “F” ris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A class C cooler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ximum cooler pressure capability - 125 psi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uling factor 0.0005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gas cooler construction material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0-10 copper-nickel tube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bon steel tube sheet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bon steel waterbox and coupling flanges with epoxy coating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uminum cooler tube fi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72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486400" cy="2032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32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3 Generator Lube Oil Systems and Equipment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ring lube oil syste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lube oil system integral with turbin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ht flow indicator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ring lift oil syste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inless steel lift oil piping and tubing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ft oil supplied from turbine oil system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e oil system piping material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inless steel lube oil feed pip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bon steel lube oil drain pip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lded oil pip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4 Generator Grounding Equipmen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tral grounding equipment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tral ground transformer and secondary resistor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unted in terminal enclosure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 operated neutral disconnect swit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5 Generator Temperature Device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or winding temperature device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 ohm platinum RTDs (resistance temperature detector)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le element RTD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nded RTD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ne (9) stator slot RTD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path temperature device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 ohm platinum gas path RTD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le element temperature sensor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ur (4) cold ga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(2) hot ga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TG-2 (common cold gas)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ring temperature device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omel alumel (type K) thermocouple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 element temperature sensor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(2) bearing metal temperature sensors per bearing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ctor temperature device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0 ohm platinum RTD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le element temperature sensor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ctor air inlet temperature sensor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ctor air outlet temperature sensor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be oil system temperature device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omel alumel (type K) thermocouple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 element temperature sensors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(1) bearing drain temperature sensor per dr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6 Packaging, Enclosures, and Compartment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int and preservatio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dard alkyd beige primer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voltage bushing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voltage bushings shipped installed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x (6) ambient air cooled, high voltage bushing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terminal enclosure (GTE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e-side terminal enclosur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al enclosure shipped separat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olated phase bus duct connection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ase sequence R-C-L when looking at enclosure terminal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going power connection on right side when viewed from collector end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ghtning arrester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tral terminal enclosur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tral terminals integral with line-side terminal enclosur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tral ti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ctor compartment/enclosur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ctor compartment/enclosure shipped separat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utdoor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ctor/brush holding rigging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rtment lighting and outlet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 lighting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lector compartment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undation hardwar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shims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alignment key(s) - collector end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alignment key(s) - turbine end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alignment key(s) - axi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7 Hydrogen Systems and Accessorie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ogen gas manifolds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 purge gas purge control manifol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ydrogen/CO2 control valve assembly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2 Bottle manifold not provide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2 bottle manifold not provided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al oil system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 unit mounted in collector compartment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inless steel seal oil feed pipe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bon steel seal oil drain pip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8 Electrical Equipment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s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FC motors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ated with antifungal material for protection in tropical areas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ambient motor insulation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 heaters connected to ac power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severe duty motors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t iron motor housings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aters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stator heaters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collector heat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9 Generator Excitation Systems, Static Component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 fed static excitation with hot backup brid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9.1 Excitation Module Feature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/monitor/display through TCP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age matching in turbine control system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er factor controller in turbine control system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 controller in turbine control system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ion of automatic or manual regulator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ise-lower of the active regulator setpoint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er setpoint command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lay field amp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lay field volt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lay transfer volt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ilt-in diagnostic display panel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ic voltage regulator (AVR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al voltage regulator (FVR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atic and manual bi-directional tracking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ctive current compensation (RCC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s per hertz limiter (V/Hz LIM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s per hertz protection (24EX) (Backup to 24G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 excitation limiter (OEL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ffline/online over excitation protection (76EX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s of excitation protection (40EX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dge ac phase unbalance protection (47EX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der excitation limiter (UEL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overvoltage protection (59EX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field ground detector trip (64FT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T failure detector (VTFD) (60EX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ld over-temperature alarm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ld ground detector alarm (64FA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iter phrase voltage imbalance (47EX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dge over-temperature (26EX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 source internal bulk power supply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llivolt shunt for field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ge protection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T disconnect and CT shorting switches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wo phase current sensing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ree phase voltage sensing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le pole dc field contactor/bridge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yristor bridge circuit filtering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haft voltage suppressor circuit (mounted in panel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eld de-excitation circuit (with field discharge inductor)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dge disconnect; AC no lo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9.2 Performan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0 response ratio and 160% VFFL (100°C) ceiling @ Vt = 1.0p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9.3 Excitation Enclosure Location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ed in LCI/EX compartme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9.4 LCI Feature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CI located in LCI/EX compartment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CI disconnect switch (89SS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ed in generator terminal enclosur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CI fus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ed in compartment with LC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9.5 PPT Featu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estanding oil-filled PPT for outdoor install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PT fed from auxiliary bu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.10 Generator Current Transformers and Potenti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forme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transformers (CT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400 current transformers (CT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e side C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 19A, C (excitatio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 21, 22, 23 (generator differential relay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utral C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1, CT2, CT3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4, CT5, CT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T7, CT8, CT9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tential transformers (PTs):</w:t>
        <w:tab/>
        <w:tab/>
        <w:t>Fixe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T2, generator line si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 Gas Turbine-Generator Controls and Electric Auxiliari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1 Control Cab/Packaged Electric and Electronic Control Compartment (PEECC)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atherproof, climate controlled, base mounted enclosure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lemental wall-mounted air conditio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2 Gas Turbine Control System Panel Features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ple modular redundant (TMR)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d mounted control panel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/manual synchronizing module with synchronizing check function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stator overtemperature alarm (49)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oop control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ad limiter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rge cycle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stomer alarm/trip contact for CRT display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bration alarm readout and trip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ectrical overspeed protection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ant settable droop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er factor calculation and display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wer factor control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R control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al set point preselected load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IG-B interface (time signal by other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3 Local Operator Station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rcial grade personal computer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 monitor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e top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 in. screen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use cursor control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e top AT 101 keyboard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er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 pin dot matrix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lay in English language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S232C two way serial link (MODBUS) via local H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4 Remote Control and Monitoring Systems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S232C two way serial link (MODBUS) via remote HM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lti-unit remote HMI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 per site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mercial grade personal computer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r monitor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e top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 in. screen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use cursor control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ble top AT 101 keyboard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er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er, color ink jet</w:t>
      </w:r>
    </w:p>
    <w:p>
      <w:pPr>
        <w:pStyle w:val="Normal"/>
        <w:numPr>
          <w:ilvl w:val="0"/>
          <w:numId w:val="2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</w:t>
      </w:r>
      <w:r>
        <w:rPr>
          <w:rFonts w:cs="Arial" w:ascii="Arial" w:hAnsi="Arial"/>
          <w:sz w:val="22"/>
        </w:rPr>
        <w:t>Power 120Vac 60 H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5 Rotor, Bearing and Performance Monitoring Syste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ance monitoring system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ance monitoring sensors wired to gas turbine control system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formance calculations in &lt;I&gt;/HM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bration senso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locity vibration senso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ximity vibration sensor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tly Nevada 3500 monit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local display pan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y outputs wired to gas turbine control pan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unted with generator control pan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ring thermocoup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ring drain thermocoup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ring metal thermocoupl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rescope access hol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6 Generator Control Pan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6.1 Generator Control Panel Hardwa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unted in PEEC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id mounted with turbine panel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GP with test plug capabilit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GP without ModBus communication interfa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GP with communication interfa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GP with IRIG-B interfac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GP with oscillography captu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GP with redundant internal power supply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breaker trip switch (52G/C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midity sensor readou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zardous atmosphere detector readout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ntley Nevada vibration monitor(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6.2 Digital Generator Protection System (DGP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overexcitation (24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undervoltage (27G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rse power/anti-motoring (32-1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rse power/anti-motoring (32-2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ss of excitation (40-1,2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rent unbalance/negative phase sequence (46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stem phase fault (51V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overvoltage (59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or ground detection (64G1)/(59GN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over/under frequency (81O-1, 81U-1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differential (87G)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ltage transformer fuse failure (VTFF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6.3 Generator Protection Discrete Relays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nchronizing undervoltage relay (27BS-1,2)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verse/inadvertent energization protection relay (50RE/86RE)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differential lockout relay (86G-1)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 generator lockout relay (86G-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6.4 Features Integrated Into Gas Turbine Control System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s turbine control system with speed matching, synchronization and check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al synchronization displayed on gas turbine control system &lt;I&gt; / HMI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/manual synchronizing module displayed on gas turbine control system &lt;I&gt; / HMI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ad control in gas turbine control system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mperature indication for generator RTDs</w:t>
      </w:r>
    </w:p>
    <w:p>
      <w:pPr>
        <w:pStyle w:val="Normal"/>
        <w:numPr>
          <w:ilvl w:val="0"/>
          <w:numId w:val="3"/>
        </w:numPr>
        <w:ind w:left="720" w:right="-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voltage matching (90VM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6.5 Generator Control Panel Metering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digital multimeter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M - Generator volts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 - Generator Amps: Phase 1,2,3 and Neutral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W - Generator MegaWatts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VAR - Generator MegaVARs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M - Generator frequency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VA - Generator MVA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 - Generator power fact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6.6 Generator Control Panel Transducers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watt/VAR transducer 4-20 mA output for input to TCP (96GG-1)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TCP/droop control transducer 4-20 mA output  (96GW-1)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watt/VAR transducer 4-20mA output for customer (96GG-2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7 Generator Protection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electrical protection equipment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ound brush rigg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8 Batteries and Accessories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d acid battery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gle phase battery charge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ond battery charge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ttery and charger mounted in the PEEC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9 Motor Control Center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CC mounted in control cab/PEECC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n-plated copper bus-work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5 kA bracing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80V 60 Hz auxiliary pow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.10 Motor Feature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FC motors less than or equal to 200 hp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ated with antifungal material for protection in tropical area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 ambient motor insulation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ergy saver motor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severe duty motor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t iron motor housing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 redundant motors to be lead/lag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r heater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ted 110/120 volts, 50/60 Hz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 motors &gt;200 h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4 Servic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hnical advisory services: $1,750,000US credit available towards GE service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umentation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 set of English language service manuals per Unit, including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eration, Maintenance and Parts volum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rbine maintenance tools (1 set per site)</w:t>
      </w:r>
    </w:p>
    <w:p>
      <w:pPr>
        <w:pStyle w:val="Normal"/>
        <w:numPr>
          <w:ilvl w:val="0"/>
          <w:numId w:val="8"/>
        </w:numPr>
        <w:ind w:left="720" w:right="-90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ide pins (for removal or replacement of bearing caps, compressor casing and exhaust fram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l nozzle wrench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l nozzle test fixtu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rk plug electrode too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earance tool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uel nozzle staking too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bustion liner tool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aring and coupling disassembly fixtur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erator maintenance tools (1 set per site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or lifting sling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or removal equipment including shoes, pans, pulling devic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or jacking bolt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ation equipmen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unions for generat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permanent basi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king bolts for generator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undation/installation washer and shim pac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Approximate Shipping Dimensions &amp; Weights- 1 PG7241FA Gas Turbine Generator Unit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TimesNewRoman;Times New Roman"/>
                <w:b/>
                <w:b/>
                <w:sz w:val="22"/>
              </w:rPr>
            </w:pPr>
            <w:r>
              <w:rPr>
                <w:rFonts w:cs="TimesNewRoman;Times New Roman" w:ascii="Arial" w:hAnsi="Arial"/>
                <w:b/>
                <w:sz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b/>
                <w:b/>
                <w:sz w:val="22"/>
              </w:rPr>
            </w:pPr>
            <w:r>
              <w:rPr>
                <w:rFonts w:cs="TimesNewRoman;Times New Roman" w:ascii="Arial" w:hAnsi="Arial"/>
                <w:b/>
                <w:sz w:val="22"/>
              </w:rPr>
              <w:t>Gas Turbine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b/>
                <w:b/>
                <w:sz w:val="22"/>
              </w:rPr>
            </w:pPr>
            <w:r>
              <w:rPr>
                <w:rFonts w:cs="TimesNewRoman;Times New Roman" w:ascii="Arial" w:hAnsi="Arial"/>
                <w:b/>
                <w:sz w:val="22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Ite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Length Inch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Width Inch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Height Inche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Weight Pounds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Volume Cubic Feet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77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5167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b/>
                <w:b/>
                <w:sz w:val="22"/>
              </w:rPr>
            </w:pPr>
            <w:r>
              <w:rPr>
                <w:rFonts w:cs="TimesNewRoman;Times New Roman" w:ascii="Arial" w:hAnsi="Arial"/>
                <w:b/>
                <w:sz w:val="22"/>
              </w:rPr>
              <w:t>Load Coupling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5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90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b/>
                <w:b/>
                <w:sz w:val="22"/>
              </w:rPr>
            </w:pPr>
            <w:r>
              <w:rPr>
                <w:rFonts w:cs="TimesNewRoman;Times New Roman" w:ascii="Arial" w:hAnsi="Arial"/>
                <w:b/>
                <w:sz w:val="22"/>
              </w:rPr>
              <w:t>Coupling Guar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77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b/>
                <w:b/>
                <w:sz w:val="22"/>
              </w:rPr>
            </w:pPr>
            <w:r>
              <w:rPr>
                <w:rFonts w:cs="TimesNewRoman;Times New Roman" w:ascii="Arial" w:hAnsi="Arial"/>
                <w:b/>
                <w:sz w:val="22"/>
              </w:rPr>
              <w:t>Accessory Module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7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148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b/>
                <w:b/>
                <w:sz w:val="22"/>
              </w:rPr>
            </w:pPr>
            <w:r>
              <w:rPr>
                <w:rFonts w:cs="TimesNewRoman;Times New Roman" w:ascii="Arial" w:hAnsi="Arial"/>
                <w:b/>
                <w:sz w:val="22"/>
              </w:rPr>
              <w:t>Summary Sheet Count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2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388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36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5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73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b/>
                <w:b/>
                <w:sz w:val="22"/>
              </w:rPr>
            </w:pPr>
            <w:r>
              <w:rPr>
                <w:rFonts w:cs="TimesNewRoman;Times New Roman" w:ascii="Arial" w:hAnsi="Arial"/>
                <w:b/>
                <w:sz w:val="22"/>
              </w:rPr>
              <w:t>Generator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8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2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555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7765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b/>
                <w:b/>
                <w:sz w:val="22"/>
              </w:rPr>
            </w:pPr>
            <w:r>
              <w:rPr>
                <w:rFonts w:cs="TimesNewRoman;Times New Roman" w:ascii="Arial" w:hAnsi="Arial"/>
                <w:b/>
                <w:sz w:val="22"/>
              </w:rPr>
              <w:t>Generator Loose Parts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6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2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7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6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8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6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84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5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6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5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2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4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2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7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8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538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6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6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8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2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1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3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8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9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70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293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5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3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3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Box 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5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  <w:t>1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TimesNewRoman;Times New Roman"/>
                <w:sz w:val="22"/>
              </w:rPr>
            </w:pPr>
            <w:r>
              <w:rPr>
                <w:rFonts w:cs="TimesNewRoman;Times New Roman" w:ascii="Arial" w:hAnsi="Arial"/>
                <w:sz w:val="22"/>
              </w:rPr>
            </w:r>
          </w:p>
        </w:tc>
      </w:tr>
    </w:tbl>
    <w:p>
      <w:pPr>
        <w:pStyle w:val="Normal"/>
        <w:autoSpaceDE w:val="false"/>
        <w:ind w:left="1440" w:hanging="0"/>
        <w:jc w:val="center"/>
        <w:rPr>
          <w:rFonts w:ascii="Arial" w:hAnsi="Arial" w:cs="TimesNewRoman;Times New Roman"/>
          <w:sz w:val="22"/>
        </w:rPr>
      </w:pPr>
      <w:r>
        <w:rPr>
          <w:rFonts w:cs="TimesNewRoman;Times New Roman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1440" w:right="-720" w:hanging="0"/>
        <w:jc w:val="center"/>
        <w:rPr>
          <w:rFonts w:ascii="Arial" w:hAnsi="Arial" w:cs="TimesNewRoman;Times New Roman"/>
          <w:sz w:val="22"/>
        </w:rPr>
      </w:pPr>
      <w:r>
        <w:rPr>
          <w:rFonts w:cs="TimesNewRoman;Times New Roman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1:56:00Z</dcterms:created>
  <dc:creator>Scott  Condell</dc:creator>
  <dc:description/>
  <cp:keywords/>
  <dc:language>en-US</dc:language>
  <cp:lastModifiedBy>Scott Condell</cp:lastModifiedBy>
  <dcterms:modified xsi:type="dcterms:W3CDTF">2013-03-08T04:35:00Z</dcterms:modified>
  <cp:revision>5</cp:revision>
  <dc:subject/>
  <dc:title>5</dc:title>
</cp:coreProperties>
</file>