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8565" cy="12566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32"/>
              </w:rPr>
              <w:t>CFAS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Enterprises In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ter Market Utility Power Equipment Broker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to:Staff@CFASPower.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bine URL: http://CFASPower.com/Index.htm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Arial" w:ascii="Arial" w:hAnsi="Arial"/>
                <w:sz w:val="22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sz w:val="22"/>
              </w:rPr>
              <w:t>GTG_1475SS_Kaw</w:t>
            </w:r>
            <w:r>
              <w:rPr>
                <w:rFonts w:cs="Arial" w:ascii="Arial" w:hAnsi="Arial"/>
                <w:color w:val="000000"/>
                <w:sz w:val="22"/>
              </w:rPr>
              <w:t>_M1A03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color w:val="000000"/>
                <w:sz w:val="22"/>
              </w:rPr>
              <w:t>doc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1 x 1990 Kawasaki 1200KW 50HZ  HFO Fired Gas turbine Generator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ind w:right="-72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val="en-US" w:eastAsia="en-US"/>
        </w:rPr>
        <w:drawing>
          <wp:inline distT="0" distB="0" distL="0" distR="0">
            <wp:extent cx="5486400" cy="2057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57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val="en-US" w:eastAsia="en-US"/>
        </w:rPr>
        <w:drawing>
          <wp:inline distT="0" distB="0" distL="0" distR="0">
            <wp:extent cx="5486400" cy="20447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44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king Price:</w:t>
        <w:tab/>
        <w:tab/>
        <w:t>US $135,000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move and properly warehouse stored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urbine Maker: </w:t>
        <w:tab/>
        <w:tab/>
        <w:t>Kawasaki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del:</w:t>
        <w:tab/>
        <w:tab/>
        <w:tab/>
        <w:tab/>
        <w:t>M1A-03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ype:</w:t>
        <w:tab/>
        <w:tab/>
        <w:tab/>
        <w:tab/>
        <w:t>T1500A-BE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gine Output:</w:t>
        <w:tab/>
        <w:tab/>
        <w:t>1200kw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gine Speed:</w:t>
        <w:tab/>
        <w:tab/>
        <w:t>1500rpm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requency:</w:t>
        <w:tab/>
        <w:tab/>
        <w:tab/>
        <w:t>50hz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Year:</w:t>
        <w:tab/>
        <w:tab/>
        <w:tab/>
        <w:tab/>
        <w:t>1990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enerator Maker:</w:t>
        <w:tab/>
        <w:tab/>
        <w:t>Fuji Electric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ype:</w:t>
        <w:tab/>
        <w:tab/>
        <w:tab/>
        <w:tab/>
        <w:t>GFV7561A-4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enerator Output:</w:t>
        <w:tab/>
        <w:tab/>
        <w:t>1500kv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pm:</w:t>
        <w:tab/>
        <w:tab/>
        <w:tab/>
        <w:tab/>
        <w:t>1500rpm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ertz:</w:t>
        <w:tab/>
        <w:tab/>
        <w:tab/>
        <w:tab/>
        <w:t>50hz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olts:</w:t>
        <w:tab/>
        <w:tab/>
        <w:tab/>
        <w:tab/>
        <w:t>6600v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hase:</w:t>
        <w:tab/>
        <w:tab/>
        <w:tab/>
        <w:tab/>
        <w:t>3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les:</w:t>
        <w:tab/>
        <w:tab/>
        <w:tab/>
        <w:tab/>
        <w:t>4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wer Factor:</w:t>
        <w:tab/>
        <w:tab/>
        <w:tab/>
        <w:t>0.8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Year:</w:t>
        <w:tab/>
        <w:tab/>
        <w:tab/>
        <w:tab/>
        <w:t>1990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uel Oil:</w:t>
        <w:tab/>
        <w:tab/>
        <w:tab/>
        <w:t>Heavy Fuel Oil “A”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ed Hour:</w:t>
        <w:tab/>
        <w:tab/>
        <w:tab/>
        <w:t>93hr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otal Dimension;</w:t>
        <w:tab/>
        <w:tab/>
        <w:t>5800 X 2500 X 2500mm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eight:</w:t>
        <w:tab/>
        <w:tab/>
        <w:tab/>
        <w:t>15ton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nit is in very good conditions with completed scope and containerized packing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val="en-US" w:eastAsia="en-US"/>
        </w:rPr>
        <w:drawing>
          <wp:inline distT="0" distB="0" distL="0" distR="0">
            <wp:extent cx="5486400" cy="20574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57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val="en-US" w:eastAsia="en-US"/>
        </w:rPr>
        <w:drawing>
          <wp:inline distT="0" distB="0" distL="0" distR="0">
            <wp:extent cx="5486400" cy="20320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32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ind w:right="-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0:50:00Z</dcterms:created>
  <dc:creator>Scott Condell</dc:creator>
  <dc:description/>
  <cp:keywords/>
  <dc:language>en-US</dc:language>
  <cp:lastModifiedBy>Scott Condell</cp:lastModifiedBy>
  <dcterms:modified xsi:type="dcterms:W3CDTF">2012-05-03T00:50:00Z</dcterms:modified>
  <cp:revision>2</cp:revision>
  <dc:subject/>
  <dc:title/>
</cp:coreProperties>
</file>