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472PV_LM6000PA.do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 x 1996 GE LM 6000PA 47.3Mw 50Hz Combined Cycle Cogeneration Plan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king  Price: </w:t>
        <w:tab/>
        <w:tab/>
        <w:t>Euro 5.5 M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Dismantling Cost:</w:t>
        <w:tab/>
        <w:t xml:space="preserve">Euro 375,000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tion:  Euro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al Hours:</w:t>
        <w:tab/>
        <w:tab/>
        <w:t xml:space="preserve"> 39,000 hou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as Turbine:  </w:t>
      </w:r>
      <w:r>
        <w:rPr>
          <w:rFonts w:cs="Arial" w:ascii="Arial" w:hAnsi="Arial"/>
          <w:sz w:val="22"/>
        </w:rPr>
        <w:tab/>
        <w:tab/>
        <w:tab/>
        <w:tab/>
        <w:t>General Electric LM6000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ab/>
        <w:tab/>
        <w:t>39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:</w:t>
        <w:tab/>
        <w:tab/>
        <w:tab/>
        <w:tab/>
        <w:tab/>
        <w:tab/>
        <w:t>Natural Gas Fu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s:</w:t>
        <w:tab/>
        <w:tab/>
        <w:tab/>
        <w:tab/>
        <w:tab/>
        <w:t>Mark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:</w:t>
        <w:tab/>
        <w:tab/>
        <w:tab/>
        <w:tab/>
        <w:tab/>
        <w:tab/>
        <w:t>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erator: </w:t>
        <w:tab/>
        <w:tab/>
        <w:tab/>
        <w:tab/>
        <w:tab/>
        <w:t>GEC Alst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ab/>
        <w:tab/>
        <w:t>48,76m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:</w:t>
        <w:tab/>
        <w:tab/>
        <w:tab/>
        <w:tab/>
        <w:tab/>
        <w:t>11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ab/>
        <w:t>50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:</w:t>
        <w:tab/>
        <w:tab/>
        <w:tab/>
        <w:tab/>
        <w:tab/>
        <w:tab/>
        <w:t>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eat Recovery Steam Generator:</w:t>
      </w:r>
      <w:r>
        <w:rPr>
          <w:rFonts w:cs="Arial" w:ascii="Arial" w:hAnsi="Arial"/>
          <w:sz w:val="22"/>
        </w:rPr>
        <w:tab/>
        <w:tab/>
        <w:t>Without Post Combus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Two Pressures 52bar @ 440c (44ton/H), </w:t>
        <w:tab/>
        <w:tab/>
        <w:tab/>
        <w:tab/>
        <w:tab/>
        <w:tab/>
        <w:tab/>
        <w:t xml:space="preserve">4bar  At 188c (13ton/H). 35m By Pass Stack </w:t>
        <w:tab/>
        <w:tab/>
        <w:tab/>
        <w:tab/>
        <w:tab/>
        <w:tab/>
        <w:t xml:space="preserve">With Hydraulic Syst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199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Back Pressure Steam Turbine:</w:t>
      </w:r>
      <w:r>
        <w:rPr>
          <w:rFonts w:cs="Arial" w:ascii="Arial" w:hAnsi="Arial"/>
          <w:sz w:val="22"/>
        </w:rPr>
        <w:tab/>
        <w:tab/>
        <w:t>Siemens T-54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ab/>
        <w:tab/>
        <w:t>4.5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:</w:t>
        <w:tab/>
        <w:tab/>
        <w:tab/>
        <w:tab/>
        <w:tab/>
        <w:t>6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ab/>
        <w:t>50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Pressure:</w:t>
        <w:tab/>
        <w:tab/>
        <w:tab/>
        <w:tab/>
        <w:tab/>
        <w:t>52 Bar At 440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et Pressure:</w:t>
        <w:tab/>
        <w:tab/>
        <w:tab/>
        <w:tab/>
        <w:t>4 Bar At 188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am Production:</w:t>
        <w:tab/>
        <w:tab/>
        <w:tab/>
        <w:tab/>
        <w:t>44 Steam Ton/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ondensing Steam Turbine:  </w:t>
      </w:r>
      <w:r>
        <w:rPr>
          <w:rFonts w:cs="Arial" w:ascii="Arial" w:hAnsi="Arial"/>
          <w:sz w:val="22"/>
        </w:rPr>
        <w:tab/>
        <w:tab/>
        <w:tab/>
        <w:t>Allen S22-6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> </w:t>
        <w:tab/>
        <w:tab/>
        <w:t>3.8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:</w:t>
        <w:tab/>
        <w:tab/>
        <w:tab/>
        <w:tab/>
        <w:tab/>
        <w:t>11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ab/>
        <w:t>50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Pressure:</w:t>
        <w:tab/>
        <w:tab/>
        <w:tab/>
        <w:tab/>
        <w:tab/>
        <w:t>4 Bar At 188c, 34 Ton/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:</w:t>
        <w:tab/>
        <w:tab/>
        <w:tab/>
        <w:tab/>
        <w:tab/>
        <w:tab/>
        <w:t>1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ensing Steam Turbine:  </w:t>
        <w:tab/>
        <w:tab/>
        <w:tab/>
        <w:t>Indar Lsa-710-L/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:</w:t>
        <w:tab/>
        <w:tab/>
        <w:tab/>
        <w:tab/>
        <w:tab/>
        <w:tab/>
        <w:t xml:space="preserve">199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Auxiliary Systems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in Step-Up Transformer:</w:t>
        <w:tab/>
        <w:tab/>
        <w:tab/>
        <w:t>OASA 56000/11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56MV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110KVolt-11KVolt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Year 1996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Without PCB/PC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ux. Transformer: </w:t>
        <w:tab/>
        <w:tab/>
        <w:tab/>
        <w:tab/>
        <w:t>OASA 2200/1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2,2MV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11KVolt-0.4KVol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Year 1996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Without PCB/PC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actory Transformer: </w:t>
        <w:tab/>
        <w:tab/>
        <w:tab/>
        <w:tab/>
        <w:t>OASA 12000/25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12MV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11KVolt-25KVol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Year 1996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Without PCB/PC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Main Breaker: </w:t>
        <w:tab/>
        <w:tab/>
        <w:tab/>
        <w:tab/>
        <w:tab/>
        <w:t>Merlin Gerin Hexabloc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TH7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110KVol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Year 1996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x Other Breakers Genera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uxiliary TRF, Line, Factory, Others): </w:t>
        <w:tab/>
        <w:tab/>
        <w:t>ABB. 11KVolt. Year 1996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atural gas compressors: </w:t>
        <w:tab/>
        <w:tab/>
        <w:tab/>
        <w:t xml:space="preserve">Two Identical Units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Prematecnica P166H180CS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Burton Corblin 12000Nm3/h. 48bar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Year 1996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team Condensor: </w:t>
        <w:tab/>
        <w:tab/>
        <w:tab/>
        <w:tab/>
        <w:t>GEA F1400/500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eam:</w:t>
        <w:tab/>
        <w:tab/>
        <w:tab/>
        <w:tab/>
        <w:tab/>
        <w:tab/>
        <w:t>34Ton/h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oling Water:</w:t>
        <w:tab/>
        <w:tab/>
        <w:tab/>
        <w:tab/>
        <w:t>1200 m3/h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pen Cycle Cooling Tower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x Vacuum Pump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ear </w:t>
        <w:tab/>
        <w:tab/>
        <w:tab/>
        <w:tab/>
        <w:tab/>
        <w:tab/>
        <w:t>1996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ir compressors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x Atlas Copco GA15P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3ba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9,5liter/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ear:</w:t>
        <w:tab/>
        <w:tab/>
        <w:tab/>
        <w:tab/>
        <w:tab/>
        <w:tab/>
        <w:t>1996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oling Gas Turbine Air inlet: Hermetic </w:t>
        <w:tab/>
        <w:t xml:space="preserve">Centrifugal Liquid Chillers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2 x  Carrier 19XR5050437DFH52S with PIC </w:t>
        <w:tab/>
        <w:tab/>
        <w:tab/>
        <w:tab/>
        <w:tab/>
        <w:tab/>
        <w:t>II Control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Refrigerant HFC-134a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Fire fighting system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 Main Transformer: Deluge Valve With Sprinklers; In The Plant: 4 Hydrants; Electrical Pump 95m3/h, Diesel Pump 95m3/h And Jockey Pump, Pressure Switches. 100.000 Litre Demineralised Water Tank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n Gas Turbine Package: CO2 System, Fire Detectors, Natural Gas Detectors And Electronic Alarm Control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ear:</w:t>
        <w:tab/>
        <w:tab/>
        <w:tab/>
        <w:tab/>
        <w:tab/>
        <w:tab/>
        <w:t>1996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ntrol Room: </w:t>
        <w:tab/>
        <w:tab/>
        <w:tab/>
        <w:tab/>
        <w:t>Gas Turbine Control: Mark V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nt Control:</w:t>
        <w:tab/>
        <w:tab/>
        <w:tab/>
        <w:tab/>
        <w:tab/>
        <w:t xml:space="preserve">PLC Siemens Simatic S5; Operation </w:t>
        <w:tab/>
        <w:tab/>
        <w:tab/>
        <w:tab/>
        <w:tab/>
        <w:tab/>
        <w:tab/>
        <w:t>Nodes: PCS5 and PCS7.</w:t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7:00Z</dcterms:created>
  <dc:creator>Scott  Condell</dc:creator>
  <dc:description/>
  <cp:keywords/>
  <dc:language>en-US</dc:language>
  <cp:lastModifiedBy>Condell Scott</cp:lastModifiedBy>
  <dcterms:modified xsi:type="dcterms:W3CDTF">2011-02-09T21:03:00Z</dcterms:modified>
  <cp:revision>5</cp:revision>
  <dc:subject/>
  <dc:title>To: cfas_enterprises@scottcondell</dc:title>
</cp:coreProperties>
</file>