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433DN_Fm7FA.doc</w:t>
            </w:r>
          </w:p>
        </w:tc>
      </w:tr>
    </w:tbl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  <w:t xml:space="preserve">2 x Complete Unused GE Fm </w:t>
      </w:r>
      <w:r>
        <w:rPr>
          <w:rFonts w:cs="Arial,Bold;Times New Roman" w:ascii="Arial" w:hAnsi="Arial"/>
          <w:b/>
          <w:bCs/>
          <w:sz w:val="22"/>
          <w:u w:val="single"/>
        </w:rPr>
        <w:t>PG7241FA 171Mw Each Gas 60Hz 18KV DLN Generators</w:t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/>
          <w:b/>
          <w:bCs/>
          <w:sz w:val="22"/>
          <w:u w:val="single"/>
        </w:rPr>
      </w:pPr>
      <w:r>
        <w:rPr>
          <w:rFonts w:cs="Arial,Bold;Times New Roman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/>
          <w:b/>
          <w:bCs/>
          <w:sz w:val="22"/>
          <w:u w:val="single"/>
        </w:rPr>
      </w:pPr>
      <w:r>
        <w:rPr>
          <w:rFonts w:cs="Arial,Bold;Times New Roman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drawing>
          <wp:inline distT="0" distB="0" distL="0" distR="0">
            <wp:extent cx="5461000" cy="307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7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drawing>
          <wp:inline distT="0" distB="0" distL="0" distR="0">
            <wp:extent cx="5486400" cy="401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drawing>
          <wp:inline distT="0" distB="0" distL="0" distR="0">
            <wp:extent cx="5486400" cy="393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drawing>
          <wp:inline distT="0" distB="0" distL="0" distR="0">
            <wp:extent cx="5486400" cy="412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drawing>
          <wp:inline distT="0" distB="0" distL="0" distR="0">
            <wp:extent cx="54864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</w:rPr>
      </w:pPr>
      <w:r>
        <w:rPr>
          <w:rFonts w:cs="Arial,Bold;Times New Roman" w:ascii="Arial" w:hAnsi="Arial"/>
          <w:bCs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,Bold;Times New Roman"/>
          <w:bCs/>
          <w:szCs w:val="32"/>
        </w:rPr>
      </w:pPr>
      <w:r>
        <w:rPr>
          <w:rFonts w:cs="Arial,Bold;Times New Roman" w:ascii="Arial" w:hAnsi="Arial"/>
          <w:bCs/>
          <w:szCs w:val="32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,Bold;Times New Roman" w:ascii="Arial" w:hAnsi="Arial"/>
          <w:b/>
          <w:bCs/>
          <w:szCs w:val="32"/>
        </w:rPr>
        <w:t>Asking</w:t>
      </w:r>
      <w:r>
        <w:rPr>
          <w:rFonts w:cs="Arial,Bold;Times New Roman" w:ascii="Arial" w:hAnsi="Arial"/>
          <w:b/>
          <w:bCs/>
        </w:rPr>
        <w:t xml:space="preserve"> Price:</w:t>
        <w:tab/>
        <w:t>US $34.65 MM Each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</w:rPr>
      </w:pPr>
      <w:r>
        <w:rPr>
          <w:rFonts w:cs="Arial,Bold;Times New Roman" w:ascii="Arial" w:hAnsi="Arial"/>
          <w:b/>
          <w:bCs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  <w:t>Gas Turbines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Cs/>
          <w:sz w:val="32"/>
          <w:u w:val="single"/>
        </w:rPr>
      </w:pPr>
      <w:r>
        <w:rPr>
          <w:rFonts w:cs="Arial,Bold;Times New Roman" w:ascii="Arial" w:hAnsi="Arial"/>
          <w:bCs/>
          <w:sz w:val="32"/>
          <w:u w:val="single"/>
        </w:rPr>
        <w:t>Unit 1</w:t>
      </w:r>
    </w:p>
    <w:p>
      <w:pPr>
        <w:pStyle w:val="Normal"/>
        <w:autoSpaceDE w:val="false"/>
        <w:rPr>
          <w:rFonts w:ascii="Arial" w:hAnsi="Arial" w:cs="Arial,Bold;Times New Roman"/>
          <w:bCs/>
          <w:sz w:val="32"/>
          <w:u w:val="single"/>
        </w:rPr>
      </w:pPr>
      <w:r>
        <w:rPr>
          <w:rFonts w:cs="Arial,Bold;Times New Roman" w:ascii="Arial" w:hAnsi="Arial"/>
          <w:bCs/>
          <w:sz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General Electric PG7241FA</w:t>
      </w:r>
    </w:p>
    <w:p>
      <w:pPr>
        <w:pStyle w:val="Normal"/>
        <w:autoSpaceDE w:val="false"/>
        <w:rPr>
          <w:rFonts w:ascii="Arial" w:hAnsi="Arial" w:cs="Arial,Bold;Times New Roman"/>
          <w:bCs/>
          <w:sz w:val="32"/>
          <w:u w:val="single"/>
        </w:rPr>
      </w:pPr>
      <w:r>
        <w:rPr>
          <w:rFonts w:cs="Arial,Bold;Times New Roman" w:ascii="Arial" w:hAnsi="Arial"/>
          <w:bCs/>
          <w:sz w:val="22"/>
        </w:rPr>
        <w:t>Dry Low NOx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,Bold;Times New Roman" w:ascii="Arial" w:hAnsi="Arial"/>
          <w:b/>
          <w:bCs/>
          <w:sz w:val="22"/>
          <w:szCs w:val="32"/>
        </w:rPr>
        <w:t>Gas Turbine-2982xx (</w:t>
      </w:r>
      <w:r>
        <w:rPr>
          <w:rFonts w:cs="Arial,Bold;Times New Roman" w:ascii="Arial" w:hAnsi="Arial"/>
          <w:b/>
          <w:bCs/>
          <w:sz w:val="22"/>
        </w:rPr>
        <w:t>Location: USA)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Natural Ga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Starting: Static Star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Air Filtration: Two Stage Static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Exhaust System Axial Exhaus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Emission Control Gas-Dry Low Nox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utdoor Enclosure Turbine and Accessory Compartment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ff-Base Acoustic Enclosure Turbine and Accessory Compartment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ff-Base Acoustic Enclosure Turbine Compartmen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,Bold;Times New Roman" w:ascii="Arial" w:hAnsi="Arial"/>
          <w:b/>
          <w:bCs/>
          <w:sz w:val="22"/>
          <w:szCs w:val="32"/>
        </w:rPr>
        <w:t>Generator-337X2xx (</w:t>
      </w:r>
      <w:r>
        <w:rPr>
          <w:rFonts w:cs="Arial,Bold;Times New Roman" w:ascii="Arial" w:hAnsi="Arial"/>
          <w:b/>
          <w:bCs/>
          <w:sz w:val="22"/>
        </w:rPr>
        <w:t>Location: USA)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Model 7FH2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Cooling Hydrogen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Frequency 60 Hz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Power Factor (PF) 0.85 Lagging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Terminal /Voltage 18.0 KV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Generator Excitation EX2000P-Static Bus Fed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utdoor Enclosure Load Compartmen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n-Base Lagging Accessory Base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  <w:t>Control System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Turbine-Generator SPEEDTRONIC mark VI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  <w:u w:val="single"/>
        </w:rPr>
      </w:pPr>
      <w:r>
        <w:rPr>
          <w:rFonts w:cs="Arial,Bold;Times New Roman" w:ascii="Arial" w:hAnsi="Arial"/>
          <w:bCs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All auxiliary equipment for Unit 1 is stored in USA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</w:rPr>
      </w:pPr>
      <w:r>
        <w:rPr>
          <w:rFonts w:cs="Arial,Bold;Times New Roman" w:ascii="Arial" w:hAnsi="Arial"/>
          <w:b/>
          <w:bCs/>
          <w:sz w:val="22"/>
          <w:szCs w:val="32"/>
        </w:rPr>
        <w:t>Gas Turbine: 7FA/60Hz/171MW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</w:rPr>
      </w:pPr>
      <w:r>
        <w:rPr>
          <w:rFonts w:cs="Arial,Bold;Times New Roman" w:ascii="Arial" w:hAnsi="Arial"/>
          <w:b/>
          <w:bCs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,Bold;Times New Roman"/>
          <w:bCs/>
          <w:sz w:val="32"/>
          <w:u w:val="single"/>
        </w:rPr>
      </w:pPr>
      <w:r>
        <w:rPr>
          <w:rFonts w:cs="Arial,Bold;Times New Roman" w:ascii="Arial" w:hAnsi="Arial"/>
          <w:bCs/>
          <w:sz w:val="32"/>
          <w:u w:val="single"/>
        </w:rPr>
        <w:t>Unit 2</w:t>
      </w:r>
    </w:p>
    <w:p>
      <w:pPr>
        <w:pStyle w:val="Normal"/>
        <w:autoSpaceDE w:val="false"/>
        <w:rPr>
          <w:rFonts w:ascii="Arial" w:hAnsi="Arial" w:cs="Arial,Bold;Times New Roman"/>
          <w:bCs/>
          <w:sz w:val="32"/>
          <w:u w:val="single"/>
        </w:rPr>
      </w:pPr>
      <w:r>
        <w:rPr>
          <w:rFonts w:cs="Arial,Bold;Times New Roman" w:ascii="Arial" w:hAnsi="Arial"/>
          <w:bCs/>
          <w:sz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General Electric PG7241FA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Dry Low NOx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</w:rPr>
      </w:pPr>
      <w:r>
        <w:rPr>
          <w:rFonts w:cs="Arial,Bold;Times New Roman" w:ascii="Arial" w:hAnsi="Arial"/>
          <w:bCs/>
          <w:sz w:val="22"/>
          <w:szCs w:val="32"/>
        </w:rPr>
      </w:r>
    </w:p>
    <w:p>
      <w:pPr>
        <w:pStyle w:val="Normal"/>
        <w:autoSpaceDE w:val="false"/>
        <w:rPr/>
      </w:pPr>
      <w:r>
        <w:rPr>
          <w:rFonts w:cs="Arial,Bold;Times New Roman" w:ascii="Arial" w:hAnsi="Arial"/>
          <w:b/>
          <w:bCs/>
          <w:sz w:val="22"/>
          <w:szCs w:val="32"/>
        </w:rPr>
        <w:t>Gas Turbine-2983xx</w:t>
      </w:r>
      <w:r>
        <w:rPr>
          <w:rFonts w:cs="Arial,Bold;Times New Roman" w:ascii="Arial" w:hAnsi="Arial"/>
          <w:b/>
          <w:bCs/>
          <w:sz w:val="22"/>
          <w:szCs w:val="32"/>
          <w:u w:val="single"/>
        </w:rPr>
        <w:t xml:space="preserve"> (</w:t>
      </w:r>
      <w:r>
        <w:rPr>
          <w:rFonts w:cs="Arial,Bold;Times New Roman" w:ascii="Arial" w:hAnsi="Arial"/>
          <w:b/>
          <w:bCs/>
          <w:sz w:val="22"/>
        </w:rPr>
        <w:t>Location: USA)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Natural Ga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Starting: Static Star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Air Filtration: Two Stage Static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Exhaust System Axial Exhaus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Emission Control Gas-Dry Low Nox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utdoor Enclosure Turbine and Accessory Compartment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ff-Base Acoustic Enclosure Turbine and Accessory Compartment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ff-Base Acoustic Enclosure Turbine Compartmen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,Bold;Times New Roman" w:ascii="Arial" w:hAnsi="Arial"/>
          <w:b/>
          <w:bCs/>
          <w:sz w:val="22"/>
          <w:szCs w:val="32"/>
        </w:rPr>
        <w:t>Generator-338X5xx</w:t>
      </w:r>
      <w:r>
        <w:rPr>
          <w:rFonts w:cs="Arial,Bold;Times New Roman" w:ascii="Arial" w:hAnsi="Arial"/>
          <w:b/>
          <w:bCs/>
          <w:sz w:val="22"/>
          <w:szCs w:val="32"/>
          <w:u w:val="single"/>
        </w:rPr>
        <w:t xml:space="preserve"> (</w:t>
      </w:r>
      <w:r>
        <w:rPr>
          <w:rFonts w:cs="Arial,Bold;Times New Roman" w:ascii="Arial" w:hAnsi="Arial"/>
          <w:b/>
          <w:bCs/>
          <w:sz w:val="22"/>
        </w:rPr>
        <w:t>Location : USA)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Model 7FH2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Cooling Hydrogen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Frequency 60 Hz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Power Factor (PF) 0.85 Lagging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Terminal /Voltage 18.0 KV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Generator Excitation EX2000P-Static Bus Fed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utdoor Enclosure Load Compartmen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n-Base Lagging Accessory Base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  <w:t>Control System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Turbine-Generator SPEEDTRONIC mark VI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  <w:u w:val="single"/>
        </w:rPr>
      </w:pPr>
      <w:r>
        <w:rPr>
          <w:rFonts w:cs="Arial,Bold;Times New Roman" w:ascii="Arial" w:hAnsi="Arial"/>
          <w:bCs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All auxiliary equipment for Unit 2 is stored in USA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  <w:r>
        <w:br w:type="page"/>
      </w:r>
    </w:p>
    <w:p>
      <w:pPr>
        <w:pStyle w:val="Normal"/>
        <w:autoSpaceDE w:val="false"/>
        <w:ind w:right="-630" w:hanging="0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The information supplied below is generic for both units and is intended as information only</w:t>
      </w:r>
    </w:p>
    <w:p>
      <w:pPr>
        <w:pStyle w:val="Normal"/>
        <w:autoSpaceDE w:val="false"/>
        <w:ind w:right="-630" w:hanging="0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ind w:right="-630" w:hanging="0"/>
        <w:jc w:val="center"/>
        <w:rPr>
          <w:rFonts w:ascii="Arial" w:hAnsi="Arial" w:cs="Arial,Bold;Times New Roman"/>
          <w:bCs/>
          <w:sz w:val="22"/>
          <w:szCs w:val="32"/>
        </w:rPr>
      </w:pPr>
      <w:r>
        <w:rPr>
          <w:rFonts w:cs="Arial,Bold;Times New Roman" w:ascii="Arial" w:hAnsi="Arial"/>
          <w:bCs/>
          <w:sz w:val="22"/>
          <w:szCs w:val="32"/>
        </w:rPr>
        <w:drawing>
          <wp:inline distT="0" distB="0" distL="0" distR="0">
            <wp:extent cx="5486400" cy="204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30" w:hanging="0"/>
        <w:jc w:val="center"/>
        <w:rPr>
          <w:rFonts w:ascii="Arial" w:hAnsi="Arial" w:cs="Arial,Bold;Times New Roman"/>
          <w:bCs/>
          <w:sz w:val="22"/>
          <w:szCs w:val="32"/>
        </w:rPr>
      </w:pPr>
      <w:r>
        <w:rPr>
          <w:rFonts w:cs="Arial,Bold;Times New Roman" w:ascii="Arial" w:hAnsi="Arial"/>
          <w:bCs/>
          <w:sz w:val="22"/>
          <w:szCs w:val="32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Cs/>
          <w:sz w:val="22"/>
          <w:szCs w:val="32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  <w:t>5.1 Gas Turbine Systems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</w:rPr>
      </w:pPr>
      <w:r>
        <w:rPr>
          <w:rFonts w:cs="Arial,Bold;Times New Roman" w:ascii="Arial" w:hAnsi="Arial"/>
          <w:b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 Gas Turbin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-mounted PG7241 (FA) 60 Hz gas turbine including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ating IG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2 Combustion Syste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y Low NOx combustion syste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ion system feature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mal barrier coated liner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onic transition piece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ter Stokes SiC flame detector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compressor inlet h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3 Fuel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3.1 Gas Fuel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gas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gas pi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fice type gas flow measurement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gas strai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fuel temperature supplied per GEI-41040F- Heater by Ow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fuel valves on accessory 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fuel cleaning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el gas scrubber, Duple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 Lubricating and Hydraulic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1 Pump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motor driven dual lube oil pump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motor driven dual hydraulic pump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d for jacking oil als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 motor driven, emergency lube oil pump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/DC motor driven auxiliary generator seal oil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2 Filters and Cool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lube oil system filt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hydraulic oil filt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lube oil cool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90-10 copper-nickel straight-tube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E code stamp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cool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fil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3 Lube Oil Pi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4L stainless steel lube oil feed pip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lube oil drain pip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system valve stainless steel tr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4 Mist Elimin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vent demi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5 Oil Reservo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heater for -20°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6 Instrument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ta pressure switches for lubrication and hydraulic oil fil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tion oil header pressure transmi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tion oil tank level transmi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tion oil filter differential pressure transmi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ulic oil supply pressure transmi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5 Inlet Sys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arrang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 and forward inlet system arrang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compartment supports straddle ductli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filt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-stage static filter; prefilter and high efficiency filt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ter media (high humidity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micron moisture separa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 protection on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differential pressure indica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differential pressure alar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filter compartment support stee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ged ladder access to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ft hand access to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filter compartment interior ligh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hea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eed heat manifold located in duc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N premix turndown inlet bleed heat contro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 pressure ratio operating limit bleed heat contro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bleed heat control valve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duc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ilenc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expansion joi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90 degree elbo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transition pie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ducting support stee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luent injection instrument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 inlet humidity sens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 inlet temperature thermocoup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atmospheric protec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nc rich paint inside and outside of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oxy overcoat inside and outside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vanized inlet filter compartment support steel</w:t>
      </w:r>
    </w:p>
    <w:p>
      <w:pPr>
        <w:pStyle w:val="Normal"/>
        <w:numPr>
          <w:ilvl w:val="0"/>
          <w:numId w:val="11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nc rich paint inside and outside of inlet ducting with epoxy top coat inside duc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oxy top coat outside of inlet duc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inlet silencing perforated shee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vanized inlet ducting support st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6 Exhaust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6.1 Arrang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diffuser with an axial ex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expansion j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7 Coupling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id load coupli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coupling gu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8 Gas Turbine Packag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and enclosur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-base accessory compartment lagg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-base acoustic enclosure for turbine onl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]Off-base load coupling compartment enclosur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ustic barrier wall around exhaust diffuse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tment ventilation, pressurization and heat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turbine compartment vent fa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accessory compartment vent fa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load compartment vent fa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ed turbine and accessory compartments for humidity contro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 arrangem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designed for installation outdoo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ht hand accessory modul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ior unit walkways by customer, mounting pads by G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ior unit walkway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and accessory base paint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primer onl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C Seismic Zone 4 (except for inlet and exhaust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C Seismic Zone 2A for inlet and exhaus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area classific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 Class1, Group D, Division 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compartm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gas fuel compartm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featur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(metric-English) indicators and gau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9 Fire Protection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detection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and accessory compartments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Smoke detection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cab/PEECC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>Compartment warning sign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2 supply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low pressure CO2 tank per uni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k suitable for 0-120°F (-18 to 49°C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protection piping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and accessory enclosures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Hazardous atmosphere detectors in turbine and gas fuel compartmen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x detectors - natural gas compartme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x detectors - turbine gas compartme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atmosphere detector readou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0 Cleaning System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base piping for on and offline compressor water wash syste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wash skid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torage tank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d enclosur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skid per site (1 skid per 3 uni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1 Cooling Water Syste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 system temperature regulating val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2 Starting System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c sta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tart with inverter/regulato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c start isolation transforme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l fille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turning system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ng gear and motor for rotor cooldow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indexing (borescope inspec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3 Miscellaneous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3.1 Special System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frame blowers on turbine compartment ro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Gener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1 General Informati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gen cooled generator with conventionally cooled armatur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door installati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Hz generator frequenc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voltage 18.0 kV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85 power factor (lagging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bility to 1.00 power factor (leading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.F. armature and rotor insulati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.B. temperature rise, armature and rotor winding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bearing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hield bearing suppor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iptical journal bearing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out bearing capability without removing rot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lated collector end bearing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ine bearing insulation check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line bearing insulation check with isolated rot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Device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(2) velocity vibration probes at turbine end, one )1) at   collector en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sions for key phasor-generat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sions for permanent flux prob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ximity vibration probe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probes per bearing at 45° angl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Fiel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cooled fiel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-pole fiel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ger type amortissu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2 Generator Gas Cool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ers shipped install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gas cooler configu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ve (5) horizontally mounted simplex cool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ers located in generator ba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er piping connections on left side as viewed from collector e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E code stam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wall cooler tub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taulic cooler couplin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 fi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 water manifold and isolation valv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gas cooling system characteristic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ant temperature:</w:t>
        <w:tab/>
        <w:tab/>
        <w:t>Not defin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capacity with one section out of service 80% with Class “F” ri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class C cool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um cooler pressure capability - 125 p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ling factor 0.000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gas cooler construction materi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-10 copper-nickel tub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tube shee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waterbox and coupling flanges with epoxy coa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inum cooler tube f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3 Generator Lube Oil Systems and Equipmen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lube oil syst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lube oil system integral with turbi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ht flow indicat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lift oil syst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lift oil piping and tub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t oil supplied from turbine oil syst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system piping material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lube oil feed pip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lube oil drain pip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ded oil pip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4 Generator Grounding Equip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grounding equip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ground transformer and secondary resisto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ed in terminal enclos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operated neutral disconnect swit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5 Generator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r winding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ohm platinum RTDs (resistance temperature detector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element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nded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e (9) stator slot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path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ohm platinum gas path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 (4) cold ga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(2) hot ga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TG-2 (common cold gas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el alumel (type K) thermocoupl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(2) bearing metal temperature sensors per bearing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ohm platinum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air inlet temperature senso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air outlet temperature senso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system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el alumel (type K) thermocoupl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(1) bearing drain temperature sensor per d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6 Packaging, Enclosures, and Compartmen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nt and preserva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alkyd beige prime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voltage bushing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voltage bushings shipped installe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x (6) ambient air cooled, high voltage bushing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terminal enclosure (GTE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-side terminal 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l enclosure shipped separat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ted phase bus duct connec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sequence R-C-L when looking at enclosure terminal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going power connection on right side when viewed from collector en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ning arrester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terminal 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terminals integral with line-side terminal 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ti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compartment/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compartment/enclosure shipped separat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doo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/brush holding rigg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tment lighting and outle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light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compartmen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ation hardwa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him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alignment key(s) - collector en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alignment key(s) - turbine en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alignment key(s) - ax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7 Hydrogen Systems and Accessori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gen gas manifold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 purge gas purge control manifol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gen/CO2 control valve assemb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2 Bottle manifold not provid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2 bottle manifold not provid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l oil syste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unit mounted in collector compart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seal oil feed pip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seal oil drain pi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8 Electrical Equipmen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FC moto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ted with antifungal material for protection in tropical area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ambient motor insulatio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heaters connected to ac power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evere duty moto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 iron motor housing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e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tator heate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collector hea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 Generator Excitation Systems, Static Component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 fed static excitation with hot backup bri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1 Excitation Module Feature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/monitor/display through TCP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 matching in turbine control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factor controller in turbine control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controller in turbine control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on of automatic or manual regulato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e-lower of the active regulator setpoin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setpoint command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field amp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field volt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transfer volt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t-in diagnostic display panel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 voltage regulator (AVR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voltage regulator (FVR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 and manual bi-directional track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ctive current compensation (RCC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s per hertz limiter (V/Hz LIM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s per hertz protection (24EX) (Backup to 24G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excitation limiter (OEL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line/online over excitation protection (76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s of excitation protection (40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ac phase unbalance protection (47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excitation limiter (UEL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voltage protection (59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field ground detector trip (64FT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T failure detector (VTFD) (60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over-temperature alar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ground detector alarm (64FA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er phrase voltage imbalance (47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over-temperature (26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source internal bulk power supply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livolt shunt for field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ge protectio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T disconnect and CT shorting switche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phase current sens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phase voltage sens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pole dc field contactor/bridg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yristor bridge circuit filter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ft voltage suppressor circuit (mounted in panel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de-excitation circuit (with field discharge inductor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disconnect; AC no l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2 Performan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0 response ratio and 160% VFFL (100°C) ceiling @ Vt = 1.0p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3 Excitation Enclosure Loc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ed in LCI/EX com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4 LCI Featur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I located in LCI/EX compart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I disconnect switch (89S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d in generator terminal enclosu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I f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d in compartment with L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5 PPT Feat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standing oil-filled PPT for outdoor instal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PT fed from auxiliary b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10 Generator Current Transformers and Pot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transformers (C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400 current transformers (C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 side 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 19A, C (excita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 21, 22, 23 (generator differential rela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1, CT2, CT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4, CT5, CT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7, CT8, CT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tial transformers (PTs):</w:t>
        <w:tab/>
        <w:tab/>
        <w:t>Fix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T2, generator line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Gas Turbine-Generator Controls and Electric Auxili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1 Control Cab/Packaged Electric and Electronic Control Compartment (PEECC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proof, climate controlled, base mounted enclosur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al wall-mounted air conditio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2 Gas Turbine Control System Panel Feature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ple modular redundant (TMR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d mounted control pane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/manual synchronizing module with synchronizing check functio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tator overtemperature alarm (49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op contro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limiter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ge cycl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er alarm/trip contact for CRT displa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bration alarm readout and trip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 overspeed protectio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t settable droop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factor calculation and displa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factor contro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contro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set point preselected load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IG-B interface (time signal by othe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3 Local Operator Statio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rcial grade personal compute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 monito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in. scree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se cursor control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 AT 101 keyboar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pin dot matrix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in English languag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S232C two way serial link (MODBUS) via local H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4 Remote Control and Monitoring System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S232C two way serial link (MODBUS) via remote HM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-unit remote HM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per sit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rcial grade personal compute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 monito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in. scree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se cursor control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 AT 101 keyboar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, color ink je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>Power 120Vac 6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5 Rotor, Bearing and Performance Monitoring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monitoring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monitoring sensors wired to gas turbine control sys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calculations in &lt;I&gt;/H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bration sens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ty vibration sens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ximity vibration sens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ly Nevada 3500 moni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local display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y outputs wired to gas turbine control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ed with generator control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hermocou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drain thermocou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metal thermocou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escope access ho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 Generator Control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1 Generator Control Panel Hardw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ed in PEEC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d mounted with turbine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test plug capa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out ModBus communication inte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communication inte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IRIG-B inte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oscillography cap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redundant internal power supp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breaker trip switch (52G/C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idity sensor rea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atmosphere detector rea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ley Nevada vibration monitor(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2 Digital Generator Protection System (DGP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excitation (24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undervoltage (27G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 power/anti-motoring (32-1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 power/anti-motoring (32-2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s of excitation (40-1,2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unbalance/negative phase sequence (46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phase fault (51V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voltage (59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r ground detection (64G1)/(59GN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/under frequency (81O-1, 81U-1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differential (87G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 transformer fuse failure (VTF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3 Generator Protection Discrete Relay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zing undervoltage relay (27BS-1,2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/inadvertent energization protection relay (50RE/86RE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differential lockout relay (86G-1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generator lockout relay (86G-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4 Features Integrated Into Gas Turbine Control System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control system with speed matching, synchronization and check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synchronization displayed on gas turbine control system &lt;I&gt; / HMI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/manual synchronizing module displayed on gas turbine control system &lt;I&gt; / HMI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control in gas turbine control system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ature indication for generator RTDs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voltage matching (90V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5 Generator Control Panel Metering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digital multimeter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 - Generator volt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- Generator Amps: Phase 1,2,3 and Neutral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W - Generator MegaWatt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AR - Generator MegaVAR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 - Generator frequenc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A - Generator MV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 - Generator power fa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6 Generator Control Panel Transducer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watt/VAR transducer 4-20 mA output for input to TCP (96GG-1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TCP/droop control transducer 4-20 mA output  (96GW-1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watt/VAR transducer 4-20mA output for customer (96GG-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7 Generator Protectio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electrical protection equipmen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nd brush rigg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8 Batteries and Accessor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acid batte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phase battery charg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battery charg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tery and charger mounted in the PEE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9 Motor Control Cente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C mounted in control cab/PEECC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n-plated copper bus-work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kA braci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0V 60 Hz auxiliary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10 Motor Featur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FC motors less than or equal to 200 hp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ted with antifungal material for protection in tropical area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ambient motor insulati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y saver moto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evere duty moto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 iron motor housing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redundant motors to be lead/la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heate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d 110/120 volts, 50/60 H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 motors &gt;200 h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Servi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et of English language service manuals per Unit, inclu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, Maintenance and Parts volum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maintenance tools (1 set per site)</w:t>
      </w:r>
    </w:p>
    <w:p>
      <w:pPr>
        <w:pStyle w:val="Normal"/>
        <w:numPr>
          <w:ilvl w:val="0"/>
          <w:numId w:val="8"/>
        </w:numPr>
        <w:ind w:left="720" w:right="-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e pins (for removal or replacement of bearing caps, compressor casing and exhaust fram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nozzle wrench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nozzle test fix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rk plug electrode t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ance too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nozzle staking t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ion liner t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and coupling disassembly fix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maintenance tools (1 set per sit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lifting sling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removal equipment including shoes, pans, pulling devi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jacking bol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ion equi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nions for genera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rmanent bas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ing bolts for genera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ation/installation washer and shim packs</w:t>
      </w:r>
    </w:p>
    <w:p>
      <w:pPr>
        <w:pStyle w:val="Normal"/>
        <w:autoSpaceDE w:val="false"/>
        <w:ind w:left="1440" w:hanging="0"/>
        <w:rPr>
          <w:rFonts w:ascii="Arial" w:hAnsi="Arial" w:cs="TimesNewRoman;Times New Roman"/>
          <w:sz w:val="22"/>
        </w:rPr>
      </w:pPr>
      <w:r>
        <w:rPr>
          <w:rFonts w:cs="TimesNewRoman;Times New Roman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40" w:right="-720" w:hanging="0"/>
        <w:jc w:val="center"/>
        <w:rPr>
          <w:rFonts w:ascii="Arial" w:hAnsi="Arial" w:cs="TimesNewRoman;Times New Roman"/>
          <w:sz w:val="22"/>
        </w:rPr>
      </w:pPr>
      <w:r>
        <w:rPr>
          <w:rFonts w:cs="TimesNewRoman;Times New Roman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Approximate Shipping Dimensions &amp; Weights- 1 PG7241FA Gas Turbine Generator Unit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Gas Turbin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Length Inch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Width Inch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Height Inch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Weight Pou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Volume Cubic Fee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7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167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Load Coupl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0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Coupling Guar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7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Accessory Modul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48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Summary Sheet Coun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3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Generato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55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76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Generator Loose Par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6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4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9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rFonts w:ascii="Arial" w:hAnsi="Arial" w:cs="TimesNewRoman;Times New Roman"/>
          <w:sz w:val="22"/>
        </w:rPr>
      </w:pPr>
      <w:r>
        <w:rPr>
          <w:rFonts w:cs="TimesNewRoman;Times New Roman" w:ascii="Arial" w:hAnsi="Arial"/>
          <w:sz w:val="22"/>
        </w:rPr>
      </w:r>
    </w:p>
    <w:p>
      <w:pPr>
        <w:pStyle w:val="Normal"/>
        <w:autoSpaceDE w:val="false"/>
        <w:ind w:left="1440"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24:00Z</dcterms:created>
  <dc:creator>Scott  Condell</dc:creator>
  <dc:description/>
  <cp:keywords/>
  <dc:language>en-US</dc:language>
  <cp:lastModifiedBy>Scott Condell</cp:lastModifiedBy>
  <dcterms:modified xsi:type="dcterms:W3CDTF">2013-11-21T22:57:00Z</dcterms:modified>
  <cp:revision>5</cp:revision>
  <dc:subject/>
  <dc:title>5</dc:title>
</cp:coreProperties>
</file>