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427SC_Fm7_120MVGE.doc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36"/>
          <w:u w:val="single"/>
        </w:rPr>
        <w:t>One (1) Unused 7EA Brush Generato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cification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el 7EA Brush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ear manufactured:</w:t>
        <w:tab/>
        <w:tab/>
        <w:tab/>
        <w:t>2002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put:</w:t>
        <w:tab/>
        <w:tab/>
        <w:tab/>
        <w:tab/>
        <w:t>102.540 MV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inal Voltage:</w:t>
        <w:tab/>
        <w:tab/>
        <w:tab/>
        <w:t>13,800 volt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inal Amperage:</w:t>
        <w:tab/>
        <w:tab/>
        <w:tab/>
        <w:t>5,020 amp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wer Factor:</w:t>
        <w:tab/>
        <w:tab/>
        <w:tab/>
        <w:tab/>
        <w:t>0.85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ase Connection:</w:t>
        <w:tab/>
        <w:tab/>
        <w:tab/>
        <w:t>STA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quency:</w:t>
        <w:tab/>
        <w:tab/>
        <w:tab/>
        <w:tab/>
        <w:t>60 Hz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oling:</w:t>
        <w:tab/>
        <w:tab/>
        <w:tab/>
        <w:tab/>
        <w:t>Air Coole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tor &amp; Stator Insulation Class:</w:t>
        <w:tab/>
        <w:t>F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ame:</w:t>
        <w:tab/>
        <w:tab/>
        <w:tab/>
        <w:tab/>
        <w:tab/>
        <w:t>BDAX8 – 365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citer Voltage:</w:t>
        <w:tab/>
        <w:tab/>
        <w:tab/>
        <w:t>145 volt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citer Amperage:</w:t>
        <w:tab/>
        <w:tab/>
        <w:tab/>
        <w:t>1575 amp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0"/>
          </w:rPr>
          <w:t>Download Performance Data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hyperlink r:id="rId4">
        <w:r>
          <w:rPr>
            <w:rStyle w:val="InternetLink"/>
            <w:rFonts w:cs="Arial" w:ascii="Arial" w:hAnsi="Arial"/>
            <w:sz w:val="22"/>
            <w:szCs w:val="20"/>
          </w:rPr>
          <w:t>Download Genend Specs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ored on U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jc w:val="center"/>
        <w:rPr/>
      </w:pPr>
      <w:r>
        <w:rPr/>
        <w:drawing>
          <wp:inline distT="0" distB="0" distL="0" distR="0">
            <wp:extent cx="54864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aspower.com/7EA_Perf_Curves.pdf" TargetMode="External"/><Relationship Id="rId4" Type="http://schemas.openxmlformats.org/officeDocument/2006/relationships/hyperlink" Target="http://cfaspower.com/7EA_Gen_Specs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22:00Z</dcterms:created>
  <dc:creator>Leon Belyea</dc:creator>
  <dc:description/>
  <cp:keywords/>
  <dc:language>en-US</dc:language>
  <cp:lastModifiedBy>Scott Condell</cp:lastModifiedBy>
  <dcterms:modified xsi:type="dcterms:W3CDTF">2017-06-01T22:31:00Z</dcterms:modified>
  <cp:revision>9</cp:revision>
  <dc:subject/>
  <dc:title>Two (2) Unused 7EA / 7A6 Brush Generators</dc:title>
</cp:coreProperties>
</file>