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402DS_Fm9171DF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</w:rPr>
        <w:t>8 x  New PG9171-E 123MW/50HZ Dual Fuel Turb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drawing>
          <wp:inline distT="0" distB="0" distL="0" distR="0">
            <wp:extent cx="548640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2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sking Price:</w:t>
      </w:r>
      <w:r>
        <w:rPr>
          <w:rFonts w:cs="Arial" w:ascii="Arial" w:hAnsi="Arial"/>
          <w:sz w:val="22"/>
        </w:rPr>
        <w:tab/>
        <w:t>……………………………………...........  Euro 31.5 MM ea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signed for High Ambient Temperatur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livery time:</w:t>
      </w:r>
      <w:r>
        <w:rPr>
          <w:rFonts w:cs="Arial" w:ascii="Arial" w:hAnsi="Arial"/>
          <w:sz w:val="22"/>
        </w:rPr>
        <w:tab/>
        <w:t>Immedi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arranty</w:t>
      </w:r>
      <w:r>
        <w:rPr>
          <w:rFonts w:cs="Arial" w:ascii="Arial" w:hAnsi="Arial"/>
          <w:sz w:val="22"/>
        </w:rPr>
        <w:t>:</w:t>
        <w:tab/>
        <w:tab/>
        <w:t>Full, 18 months from delivery, or 12 month operation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ayment:</w:t>
      </w:r>
      <w:r>
        <w:rPr>
          <w:rFonts w:cs="Arial" w:ascii="Arial" w:hAnsi="Arial"/>
          <w:sz w:val="22"/>
        </w:rPr>
        <w:t xml:space="preserve"> </w:t>
        <w:tab/>
        <w:tab/>
        <w:t>L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alidity:</w:t>
      </w:r>
      <w:r>
        <w:rPr>
          <w:rFonts w:cs="Arial" w:ascii="Arial" w:hAnsi="Arial"/>
          <w:sz w:val="22"/>
        </w:rPr>
        <w:t xml:space="preserve"> </w:t>
        <w:tab/>
        <w:tab/>
        <w:t>30 days – subject to prior sale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age: 106 Ft Long 36 Ft High (Air Intake)  X 10 Ft Wide Plus Electrical House &amp; Cooler Ass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</w:t>
        <w:tab/>
      </w:r>
      <w:r>
        <w:rPr>
          <w:rFonts w:cs="Arial" w:ascii="Arial" w:hAnsi="Arial"/>
          <w:sz w:val="22"/>
          <w:u w:val="single"/>
        </w:rPr>
        <w:t>Dimensions: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Weigh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Turbine:</w:t>
        <w:tab/>
        <w:tab/>
        <w:tab/>
        <w:tab/>
        <w:t xml:space="preserve">12.66 m x 5.03m x 5.05m   </w:t>
        <w:tab/>
        <w:tab/>
        <w:t xml:space="preserve">202 t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essory Compartment:     </w:t>
        <w:tab/>
        <w:tab/>
        <w:t xml:space="preserve">8.45m x 3.45m x 4.10m    </w:t>
        <w:tab/>
        <w:tab/>
        <w:t xml:space="preserve">43.5 t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haust Plenum:</w:t>
        <w:tab/>
        <w:tab/>
        <w:t xml:space="preserve">     </w:t>
        <w:tab/>
        <w:t xml:space="preserve">5.35m x 3.45m x 3.94m    </w:t>
        <w:tab/>
        <w:tab/>
        <w:t xml:space="preserve">22.5 t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haust Accessories:</w:t>
        <w:tab/>
        <w:tab/>
        <w:tab/>
        <w:t xml:space="preserve">5.55m x 3.65m x 0.76m    </w:t>
        <w:tab/>
        <w:tab/>
        <w:t>6.4 t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ad Compartment:</w:t>
        <w:tab/>
        <w:tab/>
        <w:t xml:space="preserve">     </w:t>
        <w:tab/>
        <w:t xml:space="preserve">5.30m x 1.90m x 1.05m    </w:t>
        <w:tab/>
        <w:tab/>
        <w:t>4.6 t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97550" cy="758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84850" cy="820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845810" cy="786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 w:val="3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color w:val="000000"/>
      <w:sz w:val="22"/>
      <w:szCs w:val="20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2:00Z</dcterms:created>
  <dc:creator/>
  <dc:description/>
  <cp:keywords/>
  <dc:language>en-US</dc:language>
  <cp:lastModifiedBy>Condell Scott</cp:lastModifiedBy>
  <dcterms:modified xsi:type="dcterms:W3CDTF">2011-02-17T19:33:00Z</dcterms:modified>
  <cp:revision>6</cp:revision>
  <dc:subject/>
  <dc:title>TWO (2) NEW PG9171-E 123MW/50HZ DUAL FUEL  TURBINE</dc:title>
</cp:coreProperties>
</file>