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325GR_</w:t>
            </w:r>
            <w:r>
              <w:rPr>
                <w:rFonts w:cs="Arial" w:ascii="Arial" w:hAnsi="Arial"/>
                <w:sz w:val="22"/>
              </w:rPr>
              <w:t>6541ME50Hz</w:t>
            </w:r>
            <w:r>
              <w:rPr>
                <w:rFonts w:cs="Arial"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righ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 x Rebuilt GE PG 6541-B  39.5MW 50Hz Dual Fuel Gas Turbine Generator</w:t>
      </w:r>
    </w:p>
    <w:p>
      <w:pPr>
        <w:pStyle w:val="Heading"/>
        <w:ind w:righ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ind w:righ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righ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 Unit (S) Are Subject To Prior Sale Without Notice.</w:t>
      </w:r>
    </w:p>
    <w:p>
      <w:pPr>
        <w:pStyle w:val="Heading"/>
        <w:ind w:righ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ind w:right="-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king Price: </w:t>
        <w:tab/>
        <w:tab/>
        <w:tab/>
        <w:t>USD $16MM each</w:t>
      </w:r>
    </w:p>
    <w:p>
      <w:pPr>
        <w:pStyle w:val="Heading"/>
        <w:ind w:right="-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dle East Trade Zone  with one (1) year , 8,000 hour warranty</w:t>
      </w:r>
    </w:p>
    <w:p>
      <w:pPr>
        <w:pStyle w:val="Heading"/>
        <w:ind w:right="-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BOP included</w:t>
      </w:r>
    </w:p>
    <w:p>
      <w:pPr>
        <w:pStyle w:val="Heading"/>
        <w:ind w:right="-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No 1.: PG 6541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M:  1992</w:t>
      </w:r>
    </w:p>
    <w:p>
      <w:pPr>
        <w:pStyle w:val="Normal"/>
        <w:rPr/>
      </w:pPr>
      <w:r>
        <w:rPr>
          <w:rFonts w:cs="Arial" w:ascii="Arial" w:hAnsi="Arial"/>
          <w:sz w:val="22"/>
        </w:rPr>
        <w:t>Total hours since new:  23,000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M:  General Electr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No 2.: PG 6541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M:  1992</w:t>
      </w:r>
    </w:p>
    <w:p>
      <w:pPr>
        <w:pStyle w:val="Normal"/>
        <w:rPr/>
      </w:pPr>
      <w:r>
        <w:rPr>
          <w:rFonts w:cs="Arial" w:ascii="Arial" w:hAnsi="Arial"/>
          <w:sz w:val="22"/>
        </w:rPr>
        <w:t>Total hours since new:  23,000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M:  General Electric</w:t>
      </w:r>
    </w:p>
    <w:p>
      <w:pPr>
        <w:pStyle w:val="Heading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right="-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Fuel:</w:t>
        <w:tab/>
        <w:tab/>
        <w:tab/>
        <w:t>Liquid/Gas Fired</w:t>
      </w:r>
    </w:p>
    <w:p>
      <w:pPr>
        <w:pStyle w:val="Normal"/>
        <w:rPr/>
      </w:pPr>
      <w:r>
        <w:rPr>
          <w:rFonts w:cs="Arial" w:ascii="Arial" w:hAnsi="Arial"/>
          <w:sz w:val="22"/>
        </w:rPr>
        <w:t>Rating:</w:t>
        <w:tab/>
        <w:tab/>
        <w:tab/>
        <w:t>ISO rated @ 39.5MW: (Gas fired )</w:t>
      </w:r>
    </w:p>
    <w:p>
      <w:pPr>
        <w:pStyle w:val="Normal"/>
        <w:rPr/>
      </w:pPr>
      <w:r>
        <w:rPr>
          <w:rFonts w:cs="Arial" w:ascii="Arial" w:hAnsi="Arial"/>
          <w:sz w:val="22"/>
        </w:rPr>
        <w:t>Voltage:</w:t>
        <w:tab/>
        <w:tab/>
        <w:t>11.5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:</w:t>
        <w:tab/>
        <w:tab/>
        <w:tab/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>50 Hz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 :</w:t>
        <w:tab/>
        <w:tab/>
        <w:tab/>
        <w:t>0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s can also be upgraded to 41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– 2 x FRAME 6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:</w:t>
        <w:tab/>
        <w:tab/>
        <w:tab/>
        <w:tab/>
        <w:tab/>
        <w:t>Alst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ty:</w:t>
        <w:tab/>
        <w:tab/>
        <w:tab/>
        <w:tab/>
        <w:tab/>
        <w:tab/>
        <w:t>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:</w:t>
        <w:tab/>
        <w:tab/>
        <w:tab/>
        <w:tab/>
        <w:tab/>
        <w:t>Refurbis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Manufactured:</w:t>
        <w:tab/>
        <w:tab/>
        <w:tab/>
        <w:tab/>
        <w:t>19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l No.:</w:t>
        <w:tab/>
        <w:tab/>
        <w:tab/>
        <w:tab/>
        <w:tab/>
        <w:t>T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ISO:</w:t>
        <w:tab/>
        <w:tab/>
        <w:tab/>
        <w:tab/>
        <w:tab/>
        <w:t>3834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cle:</w:t>
        <w:tab/>
        <w:tab/>
        <w:tab/>
        <w:tab/>
        <w:tab/>
        <w:tab/>
        <w:t>Op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Type:</w:t>
        <w:tab/>
        <w:tab/>
        <w:tab/>
        <w:tab/>
        <w:tab/>
        <w:t>Gas/Distil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Device:</w:t>
        <w:tab/>
        <w:tab/>
        <w:tab/>
        <w:tab/>
        <w:t>Diesel Eng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</w:t>
        <w:tab/>
        <w:tab/>
        <w:tab/>
        <w:tab/>
        <w:tab/>
        <w:tab/>
        <w:t xml:space="preserve">Genset and Auxiliar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o Hours: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System Type:</w:t>
        <w:tab/>
        <w:tab/>
        <w:tab/>
        <w:tab/>
        <w:t xml:space="preserve">Sentinet PLC + Gem Controls + MC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atteries/Char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Manufacturer:</w:t>
        <w:tab/>
        <w:tab/>
        <w:tab/>
        <w:t>Alst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:</w:t>
        <w:tab/>
        <w:tab/>
        <w:tab/>
        <w:tab/>
        <w:tab/>
        <w:tab/>
        <w:t>4127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l #</w:t>
        <w:tab/>
        <w:tab/>
        <w:tab/>
        <w:tab/>
        <w:tab/>
        <w:t>4127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l Voltage:</w:t>
        <w:tab/>
        <w:tab/>
        <w:tab/>
        <w:tab/>
        <w:t>11000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ab/>
        <w:t>5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A:</w:t>
        <w:tab/>
        <w:tab/>
        <w:tab/>
        <w:tab/>
        <w:tab/>
        <w:tab/>
        <w:t>47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er:</w:t>
        <w:tab/>
        <w:tab/>
        <w:tab/>
        <w:tab/>
        <w:tab/>
        <w:t>Rotating Di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:</w:t>
        <w:tab/>
        <w:tab/>
        <w:tab/>
        <w:tab/>
        <w:tab/>
        <w:t>Filtered 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ility Date:</w:t>
        <w:tab/>
        <w:tab/>
        <w:tab/>
        <w:tab/>
        <w:t>Immed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Equipment:</w:t>
        <w:tab/>
        <w:tab/>
        <w:tab/>
        <w:tab/>
        <w:t>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ab/>
        <w:tab/>
        <w:tab/>
        <w:tab/>
        <w:t>Dubai, U.A.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Refurbish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s Run:</w:t>
        <w:tab/>
        <w:tab/>
        <w:tab/>
        <w:tab/>
        <w:tab/>
        <w:t>28,6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s:</w:t>
        <w:tab/>
        <w:tab/>
        <w:tab/>
        <w:tab/>
        <w:tab/>
        <w:tab/>
        <w:t>2,2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me 6B 37 MW ISO GTG 50 H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:</w:t>
        <w:tab/>
        <w:tab/>
        <w:tab/>
        <w:tab/>
        <w:tab/>
        <w:t>John Brown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ty:</w:t>
        <w:tab/>
        <w:tab/>
        <w:tab/>
        <w:tab/>
        <w:tab/>
        <w:tab/>
        <w:t>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Manufactured:</w:t>
        <w:tab/>
        <w:tab/>
        <w:tab/>
        <w:tab/>
        <w:t>19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l #</w:t>
        <w:tab/>
        <w:tab/>
        <w:tab/>
        <w:tab/>
        <w:tab/>
        <w:t>2955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#</w:t>
        <w:tab/>
        <w:tab/>
        <w:tab/>
        <w:tab/>
        <w:tab/>
        <w:t>MS6541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ISO:</w:t>
        <w:tab/>
        <w:tab/>
        <w:tab/>
        <w:tab/>
        <w:tab/>
        <w:t>3834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cle:</w:t>
        <w:tab/>
        <w:tab/>
        <w:tab/>
        <w:tab/>
        <w:tab/>
        <w:tab/>
        <w:t>Op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Type:</w:t>
        <w:tab/>
        <w:tab/>
        <w:tab/>
        <w:tab/>
        <w:tab/>
        <w:t>Gas/Distil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Device:</w:t>
        <w:tab/>
        <w:tab/>
        <w:tab/>
        <w:tab/>
        <w:t>Diesel Eng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:</w:t>
        <w:tab/>
        <w:tab/>
        <w:tab/>
        <w:tab/>
        <w:tab/>
        <w:tab/>
        <w:t>Genset and Auxili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o Hours: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System Type:</w:t>
        <w:tab/>
        <w:tab/>
        <w:tab/>
        <w:tab/>
        <w:t xml:space="preserve">Sentinet PLC + Gen Controls+ MCC+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atteries / Char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Manufacturer:</w:t>
        <w:tab/>
        <w:tab/>
        <w:tab/>
        <w:t>John Brown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:</w:t>
        <w:tab/>
        <w:tab/>
        <w:tab/>
        <w:tab/>
        <w:tab/>
        <w:tab/>
        <w:t>BDAX 7-225 ER ( Brus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l #</w:t>
        <w:tab/>
        <w:tab/>
        <w:tab/>
        <w:tab/>
        <w:tab/>
        <w:t>31394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l Voltage:</w:t>
        <w:tab/>
        <w:tab/>
        <w:tab/>
        <w:tab/>
        <w:t>11000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ab/>
        <w:t>5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A:</w:t>
        <w:tab/>
        <w:tab/>
        <w:tab/>
        <w:tab/>
        <w:tab/>
        <w:tab/>
        <w:t>47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er:</w:t>
        <w:tab/>
        <w:tab/>
        <w:tab/>
        <w:tab/>
        <w:tab/>
        <w:t>Rotating Di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:</w:t>
        <w:tab/>
        <w:tab/>
        <w:tab/>
        <w:tab/>
        <w:tab/>
        <w:t>Filtered 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ility Date:</w:t>
        <w:tab/>
        <w:tab/>
        <w:tab/>
        <w:tab/>
        <w:t>Immed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Equipment:</w:t>
        <w:tab/>
        <w:tab/>
        <w:tab/>
        <w:tab/>
        <w:t>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ab/>
        <w:tab/>
        <w:tab/>
        <w:tab/>
        <w:t>Dubai, U.A.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Refurbish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s Run</w:t>
        <w:tab/>
        <w:tab/>
        <w:tab/>
        <w:tab/>
        <w:tab/>
        <w:t>22,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s:</w:t>
        <w:tab/>
        <w:tab/>
        <w:tab/>
        <w:tab/>
        <w:tab/>
        <w:tab/>
        <w:t>2,8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0    Scope of Supp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&amp; auxili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as turbine Frame 6B complete with the auxiliar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17 Stage, axial flow, heavy duty compressor with variable guide va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10 Combustors of reverse flow design each with - 1 fuel nozzle, 2 spark plu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4 UV type flame detec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Stage power turbine with horizontal split casin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ccessory gear box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ad, accessory and generator coupling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n base lube oil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x100% lube oil cool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ccessory gear shaft driven gear type main lube 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15/480 volts AC motor driven aux. 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C motor driven emergency centrifugal 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ube oil tank with he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x100% oil fil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ube oil piping complete -  pipes, flanges, hardware : (SS</w:t>
        <w:tab/>
        <w:t>piping after fil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TG drain oil piping - pipes, flanges, hard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x100% oil de-mister fans &amp; mo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y-pass valves , re-circulation valves, piping sections, fittings &amp; hardware, local </w:t>
        <w:tab/>
        <w:t>pressure gauges ,Return pipe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trol &amp; protection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haft driven hydraulic 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bles for interconnection between control panel &amp; GT junction box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trol &amp; hydraulic oil piping with flanges and hardware in stainless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2 Pressure accumulator in hydraulic oil circui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uel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7370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1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ingle mechanical flow divi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afety shutdown valve (fuel pressure to op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mergency stop val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P fuel filter, on-line filling line, drain Lines, DP gauge and DP switch, drain 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uel changeover 3-way val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P filter after fuel injection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uel control val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terconnecting piping, fittings, flanges and coupling &amp; hard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ire detection &amp; CO2 system for the skid/contain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tandard fuel piping, fittings, strainers, safety shutdown, venting and gas </w:t>
        <w:tab/>
        <w:t>distribution arran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iquid fuel safety shutdown - quick shutdown valves, solenoid valves, pressure </w:t>
        <w:tab/>
        <w:t>switche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tomizing air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haft driven Atomizing Air compr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rting compressor driven by diesel eng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tomizing air cool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rainag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rain piping complete with isolation valves for water including off-line </w:t>
        <w:tab/>
        <w:t>compressor wash water f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rain piping complete with isolation valves for oil (lube oil/diesel engine fuel and </w:t>
        <w:tab/>
        <w:t>GT fuel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ir inlet system with filtration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pport structure, panel walls, bracing, structural supporting columns, rain hood, </w:t>
        <w:tab/>
        <w:t>ladders, gratings, hand railing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dder &amp; platform, lifting devices, filter house panels, tube she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ylindrical &amp; cellulose filter el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lean air plen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trol panel, cables, terminal bo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I and PT, TI and TE at compressor inlet, DPG and DPS across the filter </w:t>
        <w:tab/>
        <w:t>assemb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st sepa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ccess doors, internal ligh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rdware for filters- element support yokes, retention nuts, washers, gask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rdware for foundation- foundation bolts, washers, gaskets &amp; shi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necting hardware - nuts, bolts, washers, gask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ir inlet duct with silencer &amp; structural support including  expansion joint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haust gas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pansion joint with a mating flange, bolts, nu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stance piece between expansion joint &amp; gas turbine exhaust flang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as turbine acoustic enclo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eel fra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alkways/staircase components viz. support ladders, chequered plates, </w:t>
        <w:tab/>
        <w:t>gratings, handrails, chain hoi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oof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ixing hardware - bolts, nuts, gaskets, washers, door locks, chains, hinge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Ventilation system for all containers (naphtha container, GTG enclosure and load </w:t>
        <w:tab/>
        <w:t>gear compartment &amp; CO2 container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ire protection system (includes generator exciter protection) as per NFPA 12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ad cell mounted 25 nos. CO2 cylinders with piping etc. in a contai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ray nozzles, distribution piping &amp; control system, fitt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eak switches for CO2 rel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at detector type fire detectors in each compartment/ z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T starting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iesel engine including fuel supply/ injection system, cooling system, piping </w:t>
        <w:tab/>
        <w:t>spools, interconnecting piping with all fittings, flanges hardware, exhaust silenc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lves for various services like water, fuel, lube oil etc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scellaneous piping, hardware, fittings (valves, flanges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(air to water cooled) and auxili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ush-less excitation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l phase &amp; neutral side CTS (for protection, metering &amp; AV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PT  (for protection, metering &amp; AV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instrumentation, control &amp; synchronizing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V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VR manual channe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protective rel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entral protection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7G-generator different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51V-overcurrent volt restra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50-instantaneous over-curr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59G-over vol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51N-neutral over-current – 9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4G-stator earth fault – 9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6-negative phase sequ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0-loss of exci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2-reverse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7- low forward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1-frequency, 2-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0-voltage balance rel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7-under vol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6G-generator lockout rel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lock differential protection - KBCH130 relay (numerical type) consisting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4- volt/hertz rel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87B- generator, generator transformer and unit auxiliary transformer different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ther protections not configured in LGPG111 and KBCH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76- excitation over-curr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0EX- excitation voltag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0AVR- AVR power supply fau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9G- stator over temp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9NGT- NGT over-temp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9ET-excitation transformer over temp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4R- rotor Earth fau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1G- back-up impedance rel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5- synchro-check rel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neutral side C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neutral side to neutral cubicle connection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ad gear box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trol &amp; instrumentation Syste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eedtronic MARK-V control package with following featu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urbine control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control  &amp; protection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nerator excitation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ire protection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as detection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25V DC Ni-Cd batteries and battery char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15Volts MCC (2 In-comers) for GTG auxiliaries (short circuit capacity 50 k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CDB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ndard accessories for the abov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Air conditioning unit, integral cables, connectors, jun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xes, termin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Mounting racks, supporting hard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UP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perator work station in GT control package</w:t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4:00Z</dcterms:created>
  <dc:creator>Wylie</dc:creator>
  <dc:description/>
  <cp:keywords/>
  <dc:language>en-US</dc:language>
  <cp:lastModifiedBy>Scott  Condell</cp:lastModifiedBy>
  <dcterms:modified xsi:type="dcterms:W3CDTF">2009-01-29T07:13:00Z</dcterms:modified>
  <cp:revision>6</cp:revision>
  <dc:subject/>
  <dc:title>FRAME 6B</dc:title>
</cp:coreProperties>
</file>