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6660" cy="1262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32"/>
              </w:rPr>
              <w:t>CFAS</w:t>
            </w:r>
            <w:r>
              <w:rPr>
                <w:rFonts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Enterprises Inc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ter Market Utility Power Equipment Brokerag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lto:Staff@CFASPower.co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bine URL: http://CFASPower.com/Index.htm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Arial" w:ascii="Arial" w:hAnsi="Arial"/>
                <w:sz w:val="22"/>
              </w:rPr>
              <w:t>Reciprocating URL: http://CFASPower.com/Recips.html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TG_513EM_GEC610c_50HZ.do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right="-720" w:hanging="0"/>
        <w:rPr/>
      </w:pPr>
      <w:r>
        <w:rPr/>
        <w:t>Two General Electric Company</w:t>
      </w:r>
    </w:p>
    <w:p>
      <w:pPr>
        <w:pStyle w:val="Subtitle"/>
        <w:ind w:right="-720" w:hanging="0"/>
        <w:rPr/>
      </w:pPr>
      <w:r>
        <w:rPr/>
        <w:t>Model EM610 Gas Turbine Generator Sets</w:t>
      </w:r>
    </w:p>
    <w:p>
      <w:pPr>
        <w:pStyle w:val="Subtitle"/>
        <w:rPr/>
      </w:pPr>
      <w:r>
        <w:rPr/>
      </w:r>
    </w:p>
    <w:p>
      <w:pPr>
        <w:pStyle w:val="Subtitle"/>
        <w:ind w:right="-720" w:hanging="0"/>
        <w:rPr>
          <w:b w:val="false"/>
          <w:b w:val="false"/>
          <w:u w:val="none"/>
        </w:rPr>
      </w:pPr>
      <w:r>
        <w:rPr>
          <w:b w:val="false"/>
          <w:u w:val="none"/>
        </w:rPr>
        <w:drawing>
          <wp:inline distT="0" distB="0" distL="0" distR="0">
            <wp:extent cx="5497195" cy="3751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37515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ubtitle"/>
        <w:ind w:right="-7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right="-720" w:hanging="0"/>
        <w:rPr>
          <w:b w:val="false"/>
          <w:b w:val="false"/>
          <w:u w:val="none"/>
        </w:rPr>
      </w:pPr>
      <w:r>
        <w:rPr>
          <w:b w:val="false"/>
          <w:u w:val="none"/>
        </w:rPr>
        <w:drawing>
          <wp:inline distT="0" distB="0" distL="0" distR="0">
            <wp:extent cx="5486400" cy="411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ubtitle"/>
        <w:ind w:right="-7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wo (2) GEC 66.9 MW Gas Turbines, Base load 61.7 MW, 3000 rpm, 50 HZ, 11.8 KV, Fuel: diesel fuel, Manufactured in the UK in 1981, Used for peak load, Hours of operation since new 458 hrs and 602 hrs. Can be upgraded to operate on Dual Fuel ( Natural Gas and Diesel Fuel). </w:t>
      </w:r>
    </w:p>
    <w:p>
      <w:pPr>
        <w:pStyle w:val="Subtitle"/>
        <w:jc w:val="lef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ubtitle"/>
        <w:jc w:val="left"/>
        <w:rPr>
          <w:u w:val="none"/>
        </w:rPr>
      </w:pPr>
      <w:r>
        <w:rPr>
          <w:u w:val="none"/>
        </w:rPr>
        <w:t>Asking Price US $5.2MM Both</w:t>
      </w:r>
    </w:p>
    <w:p>
      <w:pPr>
        <w:pStyle w:val="Subtitle"/>
        <w:jc w:val="both"/>
        <w:rPr>
          <w:color w:val="000000"/>
          <w:u w:val="none"/>
        </w:rPr>
      </w:pPr>
      <w:r>
        <w:rPr>
          <w:u w:val="none"/>
        </w:rPr>
        <w:t>Completely disassembled and packed in containers ready to ship. Must be removed from site immediately</w:t>
      </w:r>
    </w:p>
    <w:p>
      <w:pPr>
        <w:pStyle w:val="Subtitle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</w:rPr>
        <w:t>50hz/11.8kv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000000"/>
          <w:sz w:val="22"/>
        </w:rPr>
        <w:t>61.7mw Base Load, 66.9mw Peak Load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ngth        Width     Height         Weigh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as Turbine              19Ft          13ft       15ft           123t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enerator                  26Ft          11ft       12ft           125t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wo Operational Gec E6110c 50hz Gas Turbine Generator Sets With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 Each Pratt &amp; Whitney GG3 and GG4 Gas Turbine Generato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 Stage Compressor And 2 Stage Power Turbine, Single Shaft Supported By 2 Bearing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X 3.3 Kv Motor Starter And 1 X Diesel Engine Star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Pole, 3 Phase 50hz 11.8 Kv 79.4 Ma Air Cooled Genera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ussels Exciter Control Syst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8/132  Kv 80 Ma Ofaf Generator Transformer With On Load Tap Chang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8/433v 240kva Onan United Transform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0v Ac Inverter W/Battery/Charger Syst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gh Scanning Speed Temperature Monitoring System With Ibm Pc Data Acquisition Progra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ll Package Of Aux.’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th 2 Diesel Storage Tanks And 1 Lpg Storage Plant As Options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Histo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Two Model Em610c Gas Turbine Set, Manufactured By Gec Gas Turbines Limited And Commissioned In 198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y Are Designated Cg1,Cg2,Cg3 And Cg4. With The Exception Of Cg2 (Which Has Been Maintained Fully Operational For Black-Start Capability) The Units Are Available For Service Through Until 1998 When They Became Surplus To Generation Requirements In The Syste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g1, Cg3 And Cg3 Are Currently Under Preservation And Cg2 Remains As A Black Start Auxiliar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Operating Hours/Starts For Cg1-Cg4 Are 598/661, 529/665. 604/665,  And 460/646 Respectivel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Design Da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se Load 61.7mw And Peak Load 66.9mw Under Ambient Air Conditions Of 30 Degrees And 1013ma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responding Thermal Efficiencies For Base Load And Peak Load At 26.7% And 27.2%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mal Start/Quick Start To Base Load Total Time Required At 13.5 Min And 7.5 Mi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mal Start/Quick Start To Peak Load Total Time Required At 15.5 Min And 10 Mi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Gas Turb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gle Shaft, 2 Bearing Supported On Rigid Steel Stool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 Compressor Stage, 2 Power Turbine Stag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 Individual Reverse Flow Combustion Chamber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igned To Run On Liquid Fue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an Gas Temperature At First Row Guide Vanes 970 Degrees C Base/1015 Degrees C Pea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an Gas Temperature At Turbine Exhaust At 532 Degrees C Base /572 Degrees Pea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4572000" cy="3136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369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Fuel Specific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ustrial Diesel Oi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um Calorific Value At 45579 Kj/K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um Kinematic Viscosity 1.6 C’s</w:t>
      </w:r>
    </w:p>
    <w:p>
      <w:pPr>
        <w:pStyle w:val="Normal"/>
        <w:ind w:firstLine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Fuel Oil System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e Fuel Oil Forwarding Skid Comprises Of 6 Ac Pumps; And One Dc Pump For Blackstar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Staged Filtration And Pumping At Gas Turbine Sid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ydraulically Control Fuel Throttle Valve Before Combustion Chambers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Fuel Throttle Valve Control Oil System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ed From Main Lube Oil Rail Powered By Ac Motor Pump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al Circuit With Filter And Accumulat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4572000" cy="3441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417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Governor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k2 Unified Governor System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ctronic, Electro-Hydraulic And Electro Mechanical Uni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Combustion Chamber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 Combustion Chamber Fabricated From Nimonic 75 Allo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mit Quick Removal For Inspectio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pg Ignition, Simplex Type Burner Nozzl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vidually Metered And Temperature Monitor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4572000" cy="3479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79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Starter System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 Kv 747kw 1487rpm Induction Starter Motor For Cg1, Cg3 And Cg4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rbocharged V Type 1194 Kw/2100 Rpm Diesel Engine Starter For Cg2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ter Motor Coupled Through A Torque Converter To The Gas Turbine Roto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tinger Principal Voith Twin Disc Torque Conver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4572000" cy="3708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7084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Lubrication And Jacking Oil Syst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eral Oil Bs489 Grade 46 Total Quantity 200kg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aft Driven Positive Displacement Oil Pump Via Auxiliary Gearbox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Ac Motor Centrifugal Oil Pump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Dc Motor Centrifugal Oil Pump For Emergency Standby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Ac Motor Jacking Oil Pump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Air Oil Cooler And 1 Duplex Strain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4572000" cy="3314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3147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4572000" cy="3251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512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Barring System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ydraulic Ratchet Powered By Jacking Oil Pump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matic Timing Control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al Control Provid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Cooling Air And Gland Packing System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led From Compressor Casing, Cooled By Air Blasr Cooler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l The Turbine Dics, Diaphragms And Stator Ring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cking The Turbine And Bearing Blands.</w:t>
      </w:r>
    </w:p>
    <w:p>
      <w:pPr>
        <w:pStyle w:val="Normal"/>
        <w:ind w:firstLine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Intake Syst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rbine Intake Filter Package In A Filter Hous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alescer Safety Pad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acel High Efficiency Filter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fferential Pressure Switch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let Silencer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inless Steel Trash Screen Before Turbine Inl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tor Filter Package In A Pair Of Wing House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st Louvre Inertial  Separator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rkleen Pa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4572000" cy="3225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25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Lagging And Cladding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sperse Acoustic Cover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er, Intermediate And Turbine Casing Cladding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asy To Remove For Turbine Inspection And Maintenance</w:t>
      </w:r>
    </w:p>
    <w:p>
      <w:pPr>
        <w:pStyle w:val="Normal"/>
        <w:ind w:firstLine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Compressed Air System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Ac Motor Driven, Air Cool, 2 Cylinder Air Compressor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Air Receiv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4572000" cy="396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9624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Generator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-Pole, 3 Phase 50 Hz, 11.8kv, 79.4 Mva Air Cooled Generator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ss F Insulation, Delta Connection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perature Senders At Stator Core, Windings And Air Circuit For Monitoring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ll Scheme Of Electrical Protection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Exciter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olving Armature Brushless Exciter  With Silicon Diodes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ly Coupled To Generator Rotor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ic Circuit Avr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al Follow Up Circuit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ll Automatic Protective Devises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ss (Synochro-Self-Shifting) Clutch (Cg4 And Cg4 Only)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alled Between The Gas Turbine And The Generator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lly Automatic, “Freewheel” Devise Transmits Power Through Gear-Tooth Element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mits The Generator To Become A Synchronous Compensator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Transform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tor Transformer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uwel Trafo 11.8/132kv 80mva Generator Transformer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 Connection, Ofaf Cooling With On Load Tap Changer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ll Scheme Of Electrical Protection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u w:val="none"/>
        </w:rPr>
      </w:pPr>
      <w:r>
        <w:rPr>
          <w:b w:val="false"/>
          <w:u w:val="none"/>
        </w:rPr>
        <w:t>Unit Transformer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den 11,000/433v 250kva Unit Transformer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 Connection, Onan Cooling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ll Scheme Of Electrical Protec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4572000" cy="3454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544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4572000" cy="3467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671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u w:val="none"/>
        </w:rPr>
      </w:pPr>
      <w:r>
        <w:rPr>
          <w:b w:val="false"/>
          <w:u w:val="none"/>
        </w:rPr>
        <w:t>Other Auxiliaries</w:t>
      </w:r>
    </w:p>
    <w:p>
      <w:pPr>
        <w:pStyle w:val="Normal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Heading1"/>
        <w:rPr/>
      </w:pPr>
      <w:r>
        <w:rPr/>
        <w:t>Inverter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0v Ac And Dc  Power Supply To Essential Auxiliaries And Controls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 Hoppecke Battery Cells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Temperature Monitoring And Data Acquisition System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gh Scanning Speed Digilink 4+ Monitoring System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s Dos Base Data Acquisition Program Kview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 Data Color Graphic, Trenching And Event Logg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Control Room Layout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/Dc Auxiliary Switch Board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sential Supply Cubicle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el Battery Charger Cubicle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e Detection And Protection Cubicle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ol/Extinguishing And Detection Module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 Control Panel Suit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nchronization, Excitation, Generator Protection Panel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ins All The Necessary Relays And Circuitry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vernor Panel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ins The Mk2 Modular Governor System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rbine Control Cubicle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 Start/Run Up Control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xiliaries Control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itoring Equipment Cubicle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bration Monitor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rbine Trust Waer Monitor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perature Monitor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rch Lit Amplifier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al Flame Detection Modu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4572000" cy="3022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226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Fire Fighting Equipment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fa-Minerva Automatic Fire Fighting And Detection System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lon System Covers Turbine  And Generator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losure, Control Room, Battery Room And Fuel Annex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ter Spray  System Protects Generator Transformer, Unit Transformer And Lubrication Oil Cool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479800" cy="4572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45720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Documentation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ll Set Of Operation, Maintenance Volumes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ll Set Of Sub-Contractors Literature.</w:t>
      </w:r>
    </w:p>
    <w:p>
      <w:pPr>
        <w:pStyle w:val="Normal"/>
        <w:ind w:firstLine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Turbine And Maintenance Special Tools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al Tools Are Available With List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Turbine And Generator Spares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ares Are Available With List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Options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rPr/>
      </w:pPr>
      <w:r>
        <w:rPr/>
        <w:t>Diesel Oil Tank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wo 3,000 Ton Diesel Oil Tanks And Pipework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al Foam Injection Fire Protection Syste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4572000" cy="3721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7211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LPG Plant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e 1,400kg Lpg Storage Vessel And Pipework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wo Electrical Vaporiz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4572000" cy="2971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71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30" w:leader="none"/>
      </w:tabs>
      <w:jc w:val="center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ListBullet">
    <w:name w:val="List Bullet"/>
    <w:basedOn w:val="Normal"/>
    <w:qFormat/>
    <w:pPr>
      <w:numPr>
        <w:ilvl w:val="0"/>
        <w:numId w:val="9"/>
      </w:numPr>
      <w:tabs>
        <w:tab w:val="clear" w:pos="720"/>
        <w:tab w:val="left" w:pos="0" w:leader="none"/>
        <w:tab w:val="left" w:pos="360" w:leader="none"/>
      </w:tabs>
      <w:ind w:left="360" w:hanging="360"/>
    </w:pPr>
    <w:rPr>
      <w:rFonts w:ascii="Verdana" w:hAnsi="Verdana" w:eastAsia="Times New Roman" w:cs="Verdana"/>
      <w:spacing w:val="-2"/>
      <w:sz w:val="18"/>
      <w:szCs w:val="24"/>
      <w:lang w:val="en-AU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22:44:00Z</dcterms:created>
  <dc:creator>Scott Condell</dc:creator>
  <dc:description/>
  <cp:keywords/>
  <dc:language>en-US</dc:language>
  <cp:lastModifiedBy>Condell Scott</cp:lastModifiedBy>
  <dcterms:modified xsi:type="dcterms:W3CDTF">2011-02-24T04:36:00Z</dcterms:modified>
  <cp:revision>3</cp:revision>
  <dc:subject/>
  <dc:title>FOUR GENERAL ELECTRIC COMPANY</dc:title>
</cp:coreProperties>
</file>